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POT THE MISTAKES: CORRECTIO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  <w:t>THE WRONG LOVE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A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from London, Mr Harvey, had a very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beautiful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young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wif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. He was much older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th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his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wif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and he began to think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sh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was in love with a younger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.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For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many weeks he thought about his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wif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and this other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. Every day he went to work and he was more and more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unhappy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when he thought about them togethe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/>
        </w:rPr>
        <w:t>‘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What can I do? Am I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too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old for her? Perhaps she doesn’t love me,’ he thought. He knew that his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wif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was at home all day. ‘What does she do? Is she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happy</w:t>
      </w:r>
      <w:r>
        <w:rPr>
          <w:rFonts w:cs="Trebuchet MS" w:ascii="Trebuchet MS" w:hAnsi="Trebuchet MS"/>
          <w:sz w:val="20"/>
          <w:szCs w:val="20"/>
          <w:lang w:val="en-GB"/>
        </w:rPr>
        <w:t>? Does she meet other men?’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One day Mr Harvey thought, ‘I’ll go home in the afternoon. I don’t usually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arrive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home at this time so perhaps I can catch my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wif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with her young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.’ He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arrived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at his house at 2.30 that afternoon and he was very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angry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because there was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expensive red car in front of his hous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/>
        </w:rPr>
        <w:t>‘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That’s the young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’s car,’ he thought. He sat in his car and made a plan. ‘I know, I’ll break the windows of the car!’ He found a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small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heavy box in his car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an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he broke every window of the red car with it…and the lights. After that he sat and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waited</w:t>
      </w:r>
      <w:r>
        <w:rPr>
          <w:rFonts w:cs="Trebuchet MS" w:ascii="Trebuchet MS" w:hAnsi="Trebuchet MS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Five minutes later a young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came out of Mr Harvey’s house and said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goodby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to the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beautiful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Mrs Harvey.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The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this young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man</w:t>
      </w: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walked across to a big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tre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in the front garden, took an old </w:t>
      </w:r>
      <w:r>
        <w:rPr>
          <w:rFonts w:cs="Trebuchet MS" w:ascii="Trebuchet MS" w:hAnsi="Trebuchet MS"/>
          <w:b/>
          <w:color w:val="FF0000"/>
          <w:sz w:val="20"/>
          <w:szCs w:val="20"/>
          <w:lang w:val="en-GB"/>
        </w:rPr>
        <w:t>bicycl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and rode away down the stree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2:00Z</dcterms:created>
  <dc:creator>Helena Fernandes</dc:creator>
  <dc:description/>
  <cp:keywords/>
  <dc:language>en-US</dc:language>
  <cp:lastModifiedBy>utilizador</cp:lastModifiedBy>
  <cp:lastPrinted>2006-09-22T15:10:00Z</cp:lastPrinted>
  <dcterms:modified xsi:type="dcterms:W3CDTF">2012-07-02T19:51:00Z</dcterms:modified>
  <cp:revision>5</cp:revision>
  <dc:subject/>
  <dc:title>ESCOLA BÁSICA INTEGRADA DA QUINTA DO CONDE</dc:title>
</cp:coreProperties>
</file>