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5" w:before="0" w:after="166"/>
        <w:ind w:right="607" w:firstLine="9425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85pt;margin-top:785.55pt;width:35.15pt;height:3.6pt;mso-wrap-style:none;v-text-anchor:middle;rotation:270;mso-position-horizontal-relative:page;mso-position-vertical-relative:page" type="_x0000_t136">
            <v:path textpathok="t"/>
            <v:textpath on="t" fitshape="t" string="© AREALEDITORES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38880</wp:posOffset>
                </wp:positionH>
                <wp:positionV relativeFrom="page">
                  <wp:posOffset>-208280</wp:posOffset>
                </wp:positionV>
                <wp:extent cx="81280" cy="812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8">
                              <a:moveTo>
                                <a:pt x="128" y="64"/>
                              </a:moveTo>
                              <a:cubicBezTo>
                                <a:pt x="128" y="99"/>
                                <a:pt x="99" y="128"/>
                                <a:pt x="64" y="128"/>
                              </a:cubicBezTo>
                              <a:cubicBezTo>
                                <a:pt x="29" y="128"/>
                                <a:pt x="0" y="99"/>
                                <a:pt x="0" y="64"/>
                              </a:cubicBezTo>
                              <a:cubicBezTo>
                                <a:pt x="0" y="29"/>
                                <a:pt x="29" y="0"/>
                                <a:pt x="64" y="0"/>
                              </a:cubicBezTo>
                              <a:cubicBezTo>
                                <a:pt x="99" y="0"/>
                                <a:pt x="128" y="29"/>
                                <a:pt x="128" y="6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8" path="m128,64c128,99,99,128,64,128c29,128,0,99,0,64c0,29,29,0,64,0c99,0,128,29,128,64e" fillcolor="white" stroked="f" o:allowincell="f" style="position:absolute;margin-left:294.4pt;margin-top:-16.4pt;width:6.35pt;height: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1420</wp:posOffset>
                </wp:positionH>
                <wp:positionV relativeFrom="page">
                  <wp:posOffset>-205740</wp:posOffset>
                </wp:positionV>
                <wp:extent cx="76200" cy="76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pt;margin-top:-16.2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-2"/>
          <w:w w:val="105"/>
          <w:sz w:val="15"/>
          <w:szCs w:val="15"/>
        </w:rPr>
        <w:t>Wor</w:t>
      </w:r>
      <w:r>
        <w:rPr>
          <w:rFonts w:cs="Times New Roman"/>
          <w:color w:val="000000"/>
          <w:spacing w:val="-3"/>
          <w:w w:val="105"/>
          <w:sz w:val="15"/>
          <w:szCs w:val="15"/>
        </w:rPr>
        <w:t>ksheets</w:t>
      </w:r>
    </w:p>
    <w:p>
      <w:pPr>
        <w:pStyle w:val="Normal"/>
        <w:widowControl w:val="false"/>
        <w:autoSpaceDE w:val="false"/>
        <w:spacing w:lineRule="exact" w:line="240"/>
        <w:ind w:right="607" w:hanging="0"/>
        <w:rPr>
          <w:rFonts w:ascii="Times New Roman" w:hAnsi="Times New Roman" w:cs="Times New Roman"/>
          <w:color w:val="000000"/>
          <w:spacing w:val="-3"/>
          <w:w w:val="105"/>
          <w:sz w:val="20"/>
          <w:szCs w:val="20"/>
          <w:lang w:val="en-US" w:eastAsia="en-US"/>
        </w:rPr>
      </w:pPr>
      <w:r>
        <w:rPr>
          <w:rFonts w:cs="Times New Roman"/>
          <w:color w:val="000000"/>
          <w:spacing w:val="-3"/>
          <w:w w:val="10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0480</wp:posOffset>
                </wp:positionV>
                <wp:extent cx="7667625" cy="635"/>
                <wp:effectExtent l="635" t="32385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5" h="0">
                              <a:moveTo>
                                <a:pt x="0" y="0"/>
                              </a:moveTo>
                              <a:lnTo>
                                <a:pt x="12075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75,0e" stroked="t" o:allowincell="f" style="position:absolute;margin-left:0pt;margin-top:2.4pt;width:603.7pt;height:0pt;mso-wrap-style:none;v-text-anchor:middle;mso-position-horizontal-relative:page;mso-position-vertical-relative:page">
                <v:fill o:detectmouseclick="t" on="false"/>
                <v:stroke color="#656565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2495</wp:posOffset>
                </wp:positionH>
                <wp:positionV relativeFrom="page">
                  <wp:posOffset>604520</wp:posOffset>
                </wp:positionV>
                <wp:extent cx="6273800" cy="109283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0" h="1720">
                              <a:moveTo>
                                <a:pt x="9880" y="0"/>
                              </a:moveTo>
                              <a:lnTo>
                                <a:pt x="3162" y="0"/>
                              </a:lnTo>
                              <a:lnTo>
                                <a:pt x="3162" y="95"/>
                              </a:lnTo>
                              <a:lnTo>
                                <a:pt x="1702" y="95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1720"/>
                              </a:lnTo>
                              <a:lnTo>
                                <a:pt x="9880" y="17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0,1720" path="m9880,0l3162,0l3162,95l1702,95l1702,0l0,0l0,1720l9880,1720xe" stroked="f" o:allowincell="f" style="position:absolute;margin-left:71.85pt;margin-top:47.6pt;width:493.95pt;height:86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ge">
                  <wp:posOffset>766445</wp:posOffset>
                </wp:positionV>
                <wp:extent cx="5845175" cy="6610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1040">
                              <a:moveTo>
                                <a:pt x="4602" y="0"/>
                              </a:moveTo>
                              <a:lnTo>
                                <a:pt x="9148" y="0"/>
                              </a:lnTo>
                              <a:cubicBezTo>
                                <a:pt x="9179" y="0"/>
                                <a:pt x="9205" y="25"/>
                                <a:pt x="9205" y="56"/>
                              </a:cubicBezTo>
                              <a:lnTo>
                                <a:pt x="9205" y="984"/>
                              </a:lnTo>
                              <a:cubicBezTo>
                                <a:pt x="9205" y="1015"/>
                                <a:pt x="9179" y="1040"/>
                                <a:pt x="9148" y="1040"/>
                              </a:cubicBezTo>
                              <a:lnTo>
                                <a:pt x="57" y="1040"/>
                              </a:lnTo>
                              <a:cubicBezTo>
                                <a:pt x="26" y="1040"/>
                                <a:pt x="0" y="1015"/>
                                <a:pt x="0" y="984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1040" path="m4602,0l9148,0c9179,0,9205,25,9205,56l9205,984c9205,1015,9179,1040,9148,1040l57,1040c26,1040,0,1015,0,984l0,56c0,25,26,0,57,0e" fillcolor="white" stroked="f" o:allowincell="f" style="position:absolute;margin-left:84.5pt;margin-top:60.35pt;width:460.2pt;height:5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664845</wp:posOffset>
                </wp:positionV>
                <wp:extent cx="6048375" cy="86423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360">
                              <a:moveTo>
                                <a:pt x="9294" y="1201"/>
                              </a:moveTo>
                              <a:lnTo>
                                <a:pt x="9305" y="1200"/>
                              </a:lnTo>
                              <a:lnTo>
                                <a:pt x="9308" y="1200"/>
                              </a:lnTo>
                              <a:close/>
                              <a:moveTo>
                                <a:pt x="230" y="1201"/>
                              </a:moveTo>
                              <a:lnTo>
                                <a:pt x="217" y="1200"/>
                              </a:lnTo>
                              <a:lnTo>
                                <a:pt x="218" y="1200"/>
                              </a:lnTo>
                              <a:close/>
                              <a:moveTo>
                                <a:pt x="9309" y="1202"/>
                              </a:moveTo>
                              <a:lnTo>
                                <a:pt x="9316" y="1199"/>
                              </a:lnTo>
                              <a:lnTo>
                                <a:pt x="9311" y="1200"/>
                              </a:lnTo>
                              <a:lnTo>
                                <a:pt x="9316" y="1198"/>
                              </a:lnTo>
                              <a:lnTo>
                                <a:pt x="9305" y="1200"/>
                              </a:lnTo>
                              <a:lnTo>
                                <a:pt x="219" y="1200"/>
                              </a:lnTo>
                              <a:lnTo>
                                <a:pt x="207" y="1198"/>
                              </a:lnTo>
                              <a:lnTo>
                                <a:pt x="213" y="1200"/>
                              </a:lnTo>
                              <a:lnTo>
                                <a:pt x="207" y="1199"/>
                              </a:lnTo>
                              <a:lnTo>
                                <a:pt x="215" y="1202"/>
                              </a:lnTo>
                              <a:lnTo>
                                <a:pt x="202" y="1198"/>
                              </a:lnTo>
                              <a:lnTo>
                                <a:pt x="207" y="1199"/>
                              </a:lnTo>
                              <a:lnTo>
                                <a:pt x="205" y="1198"/>
                              </a:lnTo>
                              <a:lnTo>
                                <a:pt x="207" y="1198"/>
                              </a:lnTo>
                              <a:lnTo>
                                <a:pt x="204" y="1198"/>
                              </a:lnTo>
                              <a:lnTo>
                                <a:pt x="205" y="1198"/>
                              </a:lnTo>
                              <a:lnTo>
                                <a:pt x="201" y="1198"/>
                              </a:lnTo>
                              <a:lnTo>
                                <a:pt x="202" y="1198"/>
                              </a:lnTo>
                              <a:lnTo>
                                <a:pt x="197" y="1198"/>
                              </a:lnTo>
                              <a:lnTo>
                                <a:pt x="201" y="1198"/>
                              </a:lnTo>
                              <a:lnTo>
                                <a:pt x="192" y="1196"/>
                              </a:lnTo>
                              <a:lnTo>
                                <a:pt x="198" y="1197"/>
                              </a:lnTo>
                              <a:lnTo>
                                <a:pt x="189" y="1193"/>
                              </a:lnTo>
                              <a:lnTo>
                                <a:pt x="191" y="1194"/>
                              </a:lnTo>
                              <a:lnTo>
                                <a:pt x="189" y="1193"/>
                              </a:lnTo>
                              <a:lnTo>
                                <a:pt x="187" y="1191"/>
                              </a:lnTo>
                              <a:lnTo>
                                <a:pt x="191" y="1193"/>
                              </a:lnTo>
                              <a:lnTo>
                                <a:pt x="184" y="1189"/>
                              </a:lnTo>
                              <a:lnTo>
                                <a:pt x="186" y="1191"/>
                              </a:lnTo>
                              <a:lnTo>
                                <a:pt x="182" y="1188"/>
                              </a:lnTo>
                              <a:lnTo>
                                <a:pt x="184" y="1189"/>
                              </a:lnTo>
                              <a:lnTo>
                                <a:pt x="172" y="1179"/>
                              </a:lnTo>
                              <a:lnTo>
                                <a:pt x="175" y="1183"/>
                              </a:lnTo>
                              <a:lnTo>
                                <a:pt x="174" y="1183"/>
                              </a:lnTo>
                              <a:lnTo>
                                <a:pt x="175" y="1183"/>
                              </a:lnTo>
                              <a:lnTo>
                                <a:pt x="186" y="1191"/>
                              </a:lnTo>
                              <a:lnTo>
                                <a:pt x="187" y="1192"/>
                              </a:lnTo>
                              <a:lnTo>
                                <a:pt x="181" y="1189"/>
                              </a:lnTo>
                              <a:lnTo>
                                <a:pt x="186" y="1191"/>
                              </a:lnTo>
                              <a:lnTo>
                                <a:pt x="175" y="1183"/>
                              </a:lnTo>
                              <a:lnTo>
                                <a:pt x="179" y="1190"/>
                              </a:lnTo>
                              <a:lnTo>
                                <a:pt x="162" y="1168"/>
                              </a:lnTo>
                              <a:lnTo>
                                <a:pt x="167" y="1174"/>
                              </a:lnTo>
                              <a:lnTo>
                                <a:pt x="161" y="1160"/>
                              </a:lnTo>
                              <a:lnTo>
                                <a:pt x="163" y="1167"/>
                              </a:lnTo>
                              <a:lnTo>
                                <a:pt x="161" y="1159"/>
                              </a:lnTo>
                              <a:lnTo>
                                <a:pt x="161" y="1160"/>
                              </a:lnTo>
                              <a:lnTo>
                                <a:pt x="162" y="1160"/>
                              </a:lnTo>
                              <a:lnTo>
                                <a:pt x="161" y="1159"/>
                              </a:lnTo>
                              <a:lnTo>
                                <a:pt x="161" y="1160"/>
                              </a:lnTo>
                              <a:lnTo>
                                <a:pt x="161" y="1159"/>
                              </a:lnTo>
                              <a:lnTo>
                                <a:pt x="160" y="1158"/>
                              </a:lnTo>
                              <a:lnTo>
                                <a:pt x="161" y="1159"/>
                              </a:lnTo>
                              <a:lnTo>
                                <a:pt x="163" y="1162"/>
                              </a:lnTo>
                              <a:lnTo>
                                <a:pt x="162" y="1160"/>
                              </a:lnTo>
                              <a:lnTo>
                                <a:pt x="167" y="1174"/>
                              </a:lnTo>
                              <a:lnTo>
                                <a:pt x="168" y="1175"/>
                              </a:lnTo>
                              <a:lnTo>
                                <a:pt x="167" y="1174"/>
                              </a:lnTo>
                              <a:lnTo>
                                <a:pt x="169" y="1176"/>
                              </a:lnTo>
                              <a:lnTo>
                                <a:pt x="172" y="1179"/>
                              </a:lnTo>
                              <a:lnTo>
                                <a:pt x="170" y="1176"/>
                              </a:lnTo>
                              <a:lnTo>
                                <a:pt x="171" y="1177"/>
                              </a:lnTo>
                              <a:lnTo>
                                <a:pt x="168" y="1172"/>
                              </a:lnTo>
                              <a:lnTo>
                                <a:pt x="170" y="1176"/>
                              </a:lnTo>
                              <a:lnTo>
                                <a:pt x="164" y="1165"/>
                              </a:lnTo>
                              <a:lnTo>
                                <a:pt x="165" y="1167"/>
                              </a:lnTo>
                              <a:lnTo>
                                <a:pt x="163" y="1162"/>
                              </a:lnTo>
                              <a:lnTo>
                                <a:pt x="164" y="1165"/>
                              </a:lnTo>
                              <a:lnTo>
                                <a:pt x="160" y="1153"/>
                              </a:lnTo>
                              <a:lnTo>
                                <a:pt x="161" y="1159"/>
                              </a:lnTo>
                              <a:lnTo>
                                <a:pt x="160" y="1157"/>
                              </a:lnTo>
                              <a:lnTo>
                                <a:pt x="160" y="1158"/>
                              </a:lnTo>
                              <a:lnTo>
                                <a:pt x="160" y="1157"/>
                              </a:lnTo>
                              <a:lnTo>
                                <a:pt x="161" y="1161"/>
                              </a:lnTo>
                              <a:lnTo>
                                <a:pt x="160" y="1157"/>
                              </a:lnTo>
                              <a:lnTo>
                                <a:pt x="160" y="1156"/>
                              </a:lnTo>
                              <a:lnTo>
                                <a:pt x="160" y="1157"/>
                              </a:lnTo>
                              <a:lnTo>
                                <a:pt x="160" y="1155"/>
                              </a:lnTo>
                              <a:lnTo>
                                <a:pt x="160" y="1157"/>
                              </a:lnTo>
                              <a:lnTo>
                                <a:pt x="160" y="1152"/>
                              </a:lnTo>
                              <a:lnTo>
                                <a:pt x="160" y="1153"/>
                              </a:lnTo>
                              <a:lnTo>
                                <a:pt x="160" y="1151"/>
                              </a:lnTo>
                              <a:lnTo>
                                <a:pt x="160" y="1153"/>
                              </a:lnTo>
                              <a:lnTo>
                                <a:pt x="159" y="1151"/>
                              </a:lnTo>
                              <a:lnTo>
                                <a:pt x="159" y="1154"/>
                              </a:lnTo>
                              <a:lnTo>
                                <a:pt x="158" y="1146"/>
                              </a:lnTo>
                              <a:lnTo>
                                <a:pt x="159" y="1151"/>
                              </a:lnTo>
                              <a:lnTo>
                                <a:pt x="159" y="1146"/>
                              </a:lnTo>
                              <a:lnTo>
                                <a:pt x="159" y="1149"/>
                              </a:lnTo>
                              <a:lnTo>
                                <a:pt x="159" y="1140"/>
                              </a:lnTo>
                              <a:lnTo>
                                <a:pt x="160" y="1150"/>
                              </a:lnTo>
                              <a:lnTo>
                                <a:pt x="160" y="208"/>
                              </a:lnTo>
                              <a:lnTo>
                                <a:pt x="159" y="219"/>
                              </a:lnTo>
                              <a:lnTo>
                                <a:pt x="159" y="209"/>
                              </a:lnTo>
                              <a:lnTo>
                                <a:pt x="159" y="213"/>
                              </a:lnTo>
                              <a:lnTo>
                                <a:pt x="159" y="207"/>
                              </a:lnTo>
                              <a:lnTo>
                                <a:pt x="158" y="213"/>
                              </a:lnTo>
                              <a:lnTo>
                                <a:pt x="159" y="204"/>
                              </a:lnTo>
                              <a:lnTo>
                                <a:pt x="159" y="207"/>
                              </a:lnTo>
                              <a:lnTo>
                                <a:pt x="160" y="205"/>
                              </a:lnTo>
                              <a:lnTo>
                                <a:pt x="160" y="207"/>
                              </a:lnTo>
                              <a:lnTo>
                                <a:pt x="160" y="206"/>
                              </a:lnTo>
                              <a:lnTo>
                                <a:pt x="160" y="207"/>
                              </a:lnTo>
                              <a:lnTo>
                                <a:pt x="160" y="205"/>
                              </a:lnTo>
                              <a:lnTo>
                                <a:pt x="160" y="206"/>
                              </a:lnTo>
                              <a:lnTo>
                                <a:pt x="160" y="201"/>
                              </a:lnTo>
                              <a:lnTo>
                                <a:pt x="160" y="203"/>
                              </a:lnTo>
                              <a:lnTo>
                                <a:pt x="160" y="201"/>
                              </a:lnTo>
                              <a:lnTo>
                                <a:pt x="160" y="203"/>
                              </a:lnTo>
                              <a:lnTo>
                                <a:pt x="160" y="201"/>
                              </a:lnTo>
                              <a:lnTo>
                                <a:pt x="161" y="198"/>
                              </a:lnTo>
                              <a:lnTo>
                                <a:pt x="160" y="201"/>
                              </a:lnTo>
                              <a:lnTo>
                                <a:pt x="160" y="200"/>
                              </a:lnTo>
                              <a:lnTo>
                                <a:pt x="160" y="201"/>
                              </a:lnTo>
                              <a:lnTo>
                                <a:pt x="161" y="199"/>
                              </a:lnTo>
                              <a:lnTo>
                                <a:pt x="160" y="205"/>
                              </a:lnTo>
                              <a:lnTo>
                                <a:pt x="164" y="194"/>
                              </a:lnTo>
                              <a:lnTo>
                                <a:pt x="162" y="196"/>
                              </a:lnTo>
                              <a:lnTo>
                                <a:pt x="165" y="192"/>
                              </a:lnTo>
                              <a:lnTo>
                                <a:pt x="164" y="194"/>
                              </a:lnTo>
                              <a:lnTo>
                                <a:pt x="170" y="183"/>
                              </a:lnTo>
                              <a:lnTo>
                                <a:pt x="168" y="187"/>
                              </a:lnTo>
                              <a:lnTo>
                                <a:pt x="171" y="182"/>
                              </a:lnTo>
                              <a:lnTo>
                                <a:pt x="170" y="183"/>
                              </a:lnTo>
                              <a:lnTo>
                                <a:pt x="172" y="179"/>
                              </a:lnTo>
                              <a:lnTo>
                                <a:pt x="172" y="180"/>
                              </a:lnTo>
                              <a:lnTo>
                                <a:pt x="169" y="183"/>
                              </a:lnTo>
                              <a:lnTo>
                                <a:pt x="167" y="184"/>
                              </a:lnTo>
                              <a:lnTo>
                                <a:pt x="168" y="184"/>
                              </a:lnTo>
                              <a:lnTo>
                                <a:pt x="167" y="184"/>
                              </a:lnTo>
                              <a:lnTo>
                                <a:pt x="162" y="198"/>
                              </a:lnTo>
                              <a:lnTo>
                                <a:pt x="162" y="196"/>
                              </a:lnTo>
                              <a:lnTo>
                                <a:pt x="161" y="199"/>
                              </a:lnTo>
                              <a:lnTo>
                                <a:pt x="160" y="200"/>
                              </a:lnTo>
                              <a:lnTo>
                                <a:pt x="161" y="199"/>
                              </a:lnTo>
                              <a:lnTo>
                                <a:pt x="161" y="200"/>
                              </a:lnTo>
                              <a:lnTo>
                                <a:pt x="161" y="198"/>
                              </a:lnTo>
                              <a:lnTo>
                                <a:pt x="161" y="199"/>
                              </a:lnTo>
                              <a:lnTo>
                                <a:pt x="162" y="198"/>
                              </a:lnTo>
                              <a:lnTo>
                                <a:pt x="161" y="198"/>
                              </a:lnTo>
                              <a:lnTo>
                                <a:pt x="161" y="199"/>
                              </a:lnTo>
                              <a:lnTo>
                                <a:pt x="163" y="192"/>
                              </a:lnTo>
                              <a:lnTo>
                                <a:pt x="161" y="198"/>
                              </a:lnTo>
                              <a:lnTo>
                                <a:pt x="167" y="184"/>
                              </a:lnTo>
                              <a:lnTo>
                                <a:pt x="162" y="191"/>
                              </a:lnTo>
                              <a:lnTo>
                                <a:pt x="179" y="169"/>
                              </a:lnTo>
                              <a:lnTo>
                                <a:pt x="175" y="175"/>
                              </a:lnTo>
                              <a:lnTo>
                                <a:pt x="186" y="168"/>
                              </a:lnTo>
                              <a:lnTo>
                                <a:pt x="181" y="170"/>
                              </a:lnTo>
                              <a:lnTo>
                                <a:pt x="187" y="166"/>
                              </a:lnTo>
                              <a:lnTo>
                                <a:pt x="186" y="168"/>
                              </a:lnTo>
                              <a:lnTo>
                                <a:pt x="186" y="167"/>
                              </a:lnTo>
                              <a:lnTo>
                                <a:pt x="175" y="175"/>
                              </a:lnTo>
                              <a:lnTo>
                                <a:pt x="174" y="176"/>
                              </a:lnTo>
                              <a:lnTo>
                                <a:pt x="175" y="175"/>
                              </a:lnTo>
                              <a:lnTo>
                                <a:pt x="172" y="179"/>
                              </a:lnTo>
                              <a:lnTo>
                                <a:pt x="184" y="169"/>
                              </a:lnTo>
                              <a:lnTo>
                                <a:pt x="182" y="171"/>
                              </a:lnTo>
                              <a:lnTo>
                                <a:pt x="186" y="167"/>
                              </a:lnTo>
                              <a:lnTo>
                                <a:pt x="184" y="169"/>
                              </a:lnTo>
                              <a:lnTo>
                                <a:pt x="191" y="166"/>
                              </a:lnTo>
                              <a:lnTo>
                                <a:pt x="187" y="167"/>
                              </a:lnTo>
                              <a:lnTo>
                                <a:pt x="189" y="165"/>
                              </a:lnTo>
                              <a:lnTo>
                                <a:pt x="191" y="165"/>
                              </a:lnTo>
                              <a:lnTo>
                                <a:pt x="189" y="165"/>
                              </a:lnTo>
                              <a:lnTo>
                                <a:pt x="198" y="161"/>
                              </a:lnTo>
                              <a:lnTo>
                                <a:pt x="192" y="163"/>
                              </a:lnTo>
                              <a:lnTo>
                                <a:pt x="201" y="160"/>
                              </a:lnTo>
                              <a:lnTo>
                                <a:pt x="197" y="161"/>
                              </a:lnTo>
                              <a:lnTo>
                                <a:pt x="202" y="160"/>
                              </a:lnTo>
                              <a:lnTo>
                                <a:pt x="201" y="160"/>
                              </a:lnTo>
                              <a:lnTo>
                                <a:pt x="205" y="160"/>
                              </a:lnTo>
                              <a:lnTo>
                                <a:pt x="204" y="160"/>
                              </a:lnTo>
                              <a:lnTo>
                                <a:pt x="207" y="160"/>
                              </a:lnTo>
                              <a:lnTo>
                                <a:pt x="205" y="160"/>
                              </a:lnTo>
                              <a:lnTo>
                                <a:pt x="207" y="160"/>
                              </a:lnTo>
                              <a:lnTo>
                                <a:pt x="209" y="159"/>
                              </a:lnTo>
                              <a:lnTo>
                                <a:pt x="206" y="159"/>
                              </a:lnTo>
                              <a:lnTo>
                                <a:pt x="207" y="159"/>
                              </a:lnTo>
                              <a:lnTo>
                                <a:pt x="202" y="160"/>
                              </a:lnTo>
                              <a:lnTo>
                                <a:pt x="215" y="157"/>
                              </a:lnTo>
                              <a:lnTo>
                                <a:pt x="207" y="159"/>
                              </a:lnTo>
                              <a:lnTo>
                                <a:pt x="213" y="159"/>
                              </a:lnTo>
                              <a:lnTo>
                                <a:pt x="209" y="159"/>
                              </a:lnTo>
                              <a:lnTo>
                                <a:pt x="219" y="159"/>
                              </a:lnTo>
                              <a:lnTo>
                                <a:pt x="208" y="160"/>
                              </a:lnTo>
                              <a:lnTo>
                                <a:pt x="207" y="160"/>
                              </a:lnTo>
                              <a:lnTo>
                                <a:pt x="9316" y="160"/>
                              </a:lnTo>
                              <a:lnTo>
                                <a:pt x="9305" y="159"/>
                              </a:lnTo>
                              <a:lnTo>
                                <a:pt x="9314" y="159"/>
                              </a:lnTo>
                              <a:lnTo>
                                <a:pt x="9311" y="159"/>
                              </a:lnTo>
                              <a:lnTo>
                                <a:pt x="9316" y="159"/>
                              </a:lnTo>
                              <a:lnTo>
                                <a:pt x="9309" y="157"/>
                              </a:lnTo>
                              <a:lnTo>
                                <a:pt x="9321" y="160"/>
                              </a:lnTo>
                              <a:lnTo>
                                <a:pt x="9316" y="159"/>
                              </a:lnTo>
                              <a:lnTo>
                                <a:pt x="9317" y="159"/>
                              </a:lnTo>
                              <a:lnTo>
                                <a:pt x="9314" y="159"/>
                              </a:lnTo>
                              <a:lnTo>
                                <a:pt x="9316" y="160"/>
                              </a:lnTo>
                              <a:lnTo>
                                <a:pt x="9317" y="160"/>
                              </a:lnTo>
                              <a:lnTo>
                                <a:pt x="9317" y="159"/>
                              </a:lnTo>
                              <a:lnTo>
                                <a:pt x="9319" y="160"/>
                              </a:lnTo>
                              <a:lnTo>
                                <a:pt x="9317" y="160"/>
                              </a:lnTo>
                              <a:lnTo>
                                <a:pt x="9318" y="160"/>
                              </a:lnTo>
                              <a:lnTo>
                                <a:pt x="9316" y="160"/>
                              </a:lnTo>
                              <a:lnTo>
                                <a:pt x="9319" y="160"/>
                              </a:lnTo>
                              <a:lnTo>
                                <a:pt x="9318" y="160"/>
                              </a:lnTo>
                              <a:lnTo>
                                <a:pt x="9322" y="160"/>
                              </a:lnTo>
                              <a:lnTo>
                                <a:pt x="9321" y="160"/>
                              </a:lnTo>
                              <a:lnTo>
                                <a:pt x="9327" y="161"/>
                              </a:lnTo>
                              <a:lnTo>
                                <a:pt x="9322" y="160"/>
                              </a:lnTo>
                              <a:lnTo>
                                <a:pt x="9332" y="163"/>
                              </a:lnTo>
                              <a:lnTo>
                                <a:pt x="9325" y="161"/>
                              </a:lnTo>
                              <a:lnTo>
                                <a:pt x="9334" y="165"/>
                              </a:lnTo>
                              <a:lnTo>
                                <a:pt x="9333" y="165"/>
                              </a:lnTo>
                              <a:lnTo>
                                <a:pt x="9334" y="165"/>
                              </a:lnTo>
                              <a:lnTo>
                                <a:pt x="9336" y="167"/>
                              </a:lnTo>
                              <a:lnTo>
                                <a:pt x="9333" y="166"/>
                              </a:lnTo>
                              <a:lnTo>
                                <a:pt x="9339" y="169"/>
                              </a:lnTo>
                              <a:lnTo>
                                <a:pt x="9337" y="167"/>
                              </a:lnTo>
                              <a:lnTo>
                                <a:pt x="9342" y="171"/>
                              </a:lnTo>
                              <a:lnTo>
                                <a:pt x="9339" y="169"/>
                              </a:lnTo>
                              <a:lnTo>
                                <a:pt x="9351" y="179"/>
                              </a:lnTo>
                              <a:lnTo>
                                <a:pt x="9348" y="175"/>
                              </a:lnTo>
                              <a:lnTo>
                                <a:pt x="9350" y="176"/>
                              </a:lnTo>
                              <a:lnTo>
                                <a:pt x="9348" y="175"/>
                              </a:lnTo>
                              <a:lnTo>
                                <a:pt x="9337" y="167"/>
                              </a:lnTo>
                              <a:lnTo>
                                <a:pt x="9338" y="168"/>
                              </a:lnTo>
                              <a:lnTo>
                                <a:pt x="9336" y="166"/>
                              </a:lnTo>
                              <a:lnTo>
                                <a:pt x="9343" y="170"/>
                              </a:lnTo>
                              <a:lnTo>
                                <a:pt x="9338" y="168"/>
                              </a:lnTo>
                              <a:lnTo>
                                <a:pt x="9348" y="175"/>
                              </a:lnTo>
                              <a:lnTo>
                                <a:pt x="9345" y="169"/>
                              </a:lnTo>
                              <a:lnTo>
                                <a:pt x="9362" y="191"/>
                              </a:lnTo>
                              <a:lnTo>
                                <a:pt x="9356" y="184"/>
                              </a:lnTo>
                              <a:lnTo>
                                <a:pt x="9362" y="198"/>
                              </a:lnTo>
                              <a:lnTo>
                                <a:pt x="9361" y="192"/>
                              </a:lnTo>
                              <a:lnTo>
                                <a:pt x="9362" y="199"/>
                              </a:lnTo>
                              <a:lnTo>
                                <a:pt x="9362" y="198"/>
                              </a:lnTo>
                              <a:lnTo>
                                <a:pt x="9361" y="198"/>
                              </a:lnTo>
                              <a:lnTo>
                                <a:pt x="9362" y="199"/>
                              </a:lnTo>
                              <a:lnTo>
                                <a:pt x="9362" y="198"/>
                              </a:lnTo>
                              <a:lnTo>
                                <a:pt x="9362" y="199"/>
                              </a:lnTo>
                              <a:lnTo>
                                <a:pt x="9363" y="200"/>
                              </a:lnTo>
                              <a:lnTo>
                                <a:pt x="9362" y="199"/>
                              </a:lnTo>
                              <a:lnTo>
                                <a:pt x="9363" y="200"/>
                              </a:lnTo>
                              <a:lnTo>
                                <a:pt x="9362" y="199"/>
                              </a:lnTo>
                              <a:lnTo>
                                <a:pt x="9361" y="196"/>
                              </a:lnTo>
                              <a:lnTo>
                                <a:pt x="9361" y="198"/>
                              </a:lnTo>
                              <a:lnTo>
                                <a:pt x="9356" y="184"/>
                              </a:lnTo>
                              <a:lnTo>
                                <a:pt x="9355" y="183"/>
                              </a:lnTo>
                              <a:lnTo>
                                <a:pt x="9352" y="180"/>
                              </a:lnTo>
                              <a:lnTo>
                                <a:pt x="9351" y="179"/>
                              </a:lnTo>
                              <a:lnTo>
                                <a:pt x="9353" y="183"/>
                              </a:lnTo>
                              <a:lnTo>
                                <a:pt x="9353" y="182"/>
                              </a:lnTo>
                              <a:lnTo>
                                <a:pt x="9356" y="187"/>
                              </a:lnTo>
                              <a:lnTo>
                                <a:pt x="9353" y="183"/>
                              </a:lnTo>
                              <a:lnTo>
                                <a:pt x="9359" y="194"/>
                              </a:lnTo>
                              <a:lnTo>
                                <a:pt x="9359" y="192"/>
                              </a:lnTo>
                              <a:lnTo>
                                <a:pt x="9361" y="196"/>
                              </a:lnTo>
                              <a:lnTo>
                                <a:pt x="9359" y="194"/>
                              </a:lnTo>
                              <a:lnTo>
                                <a:pt x="9363" y="205"/>
                              </a:lnTo>
                              <a:lnTo>
                                <a:pt x="9362" y="199"/>
                              </a:lnTo>
                              <a:lnTo>
                                <a:pt x="9363" y="201"/>
                              </a:lnTo>
                              <a:lnTo>
                                <a:pt x="9363" y="200"/>
                              </a:lnTo>
                              <a:lnTo>
                                <a:pt x="9363" y="201"/>
                              </a:lnTo>
                              <a:lnTo>
                                <a:pt x="9363" y="198"/>
                              </a:lnTo>
                              <a:lnTo>
                                <a:pt x="9363" y="202"/>
                              </a:lnTo>
                              <a:lnTo>
                                <a:pt x="9363" y="201"/>
                              </a:lnTo>
                              <a:lnTo>
                                <a:pt x="9364" y="203"/>
                              </a:lnTo>
                              <a:lnTo>
                                <a:pt x="9363" y="201"/>
                              </a:lnTo>
                              <a:lnTo>
                                <a:pt x="9363" y="203"/>
                              </a:lnTo>
                              <a:lnTo>
                                <a:pt x="9363" y="202"/>
                              </a:lnTo>
                              <a:lnTo>
                                <a:pt x="9363" y="206"/>
                              </a:lnTo>
                              <a:lnTo>
                                <a:pt x="9363" y="205"/>
                              </a:lnTo>
                              <a:lnTo>
                                <a:pt x="9363" y="207"/>
                              </a:lnTo>
                              <a:lnTo>
                                <a:pt x="9363" y="206"/>
                              </a:lnTo>
                              <a:lnTo>
                                <a:pt x="9364" y="208"/>
                              </a:lnTo>
                              <a:lnTo>
                                <a:pt x="9363" y="203"/>
                              </a:lnTo>
                              <a:lnTo>
                                <a:pt x="9366" y="213"/>
                              </a:lnTo>
                              <a:lnTo>
                                <a:pt x="9364" y="208"/>
                              </a:lnTo>
                              <a:lnTo>
                                <a:pt x="9365" y="213"/>
                              </a:lnTo>
                              <a:lnTo>
                                <a:pt x="9363" y="207"/>
                              </a:lnTo>
                              <a:lnTo>
                                <a:pt x="9365" y="219"/>
                              </a:lnTo>
                              <a:lnTo>
                                <a:pt x="9365" y="1140"/>
                              </a:lnTo>
                              <a:lnTo>
                                <a:pt x="9363" y="1151"/>
                              </a:lnTo>
                              <a:lnTo>
                                <a:pt x="9365" y="1146"/>
                              </a:lnTo>
                              <a:lnTo>
                                <a:pt x="9364" y="1151"/>
                              </a:lnTo>
                              <a:lnTo>
                                <a:pt x="9366" y="1146"/>
                              </a:lnTo>
                              <a:lnTo>
                                <a:pt x="9363" y="1155"/>
                              </a:lnTo>
                              <a:lnTo>
                                <a:pt x="9364" y="1151"/>
                              </a:lnTo>
                              <a:lnTo>
                                <a:pt x="9363" y="1152"/>
                              </a:lnTo>
                              <a:lnTo>
                                <a:pt x="9363" y="1151"/>
                              </a:lnTo>
                              <a:lnTo>
                                <a:pt x="9363" y="1153"/>
                              </a:lnTo>
                              <a:lnTo>
                                <a:pt x="9363" y="1152"/>
                              </a:lnTo>
                              <a:lnTo>
                                <a:pt x="9363" y="1156"/>
                              </a:lnTo>
                              <a:lnTo>
                                <a:pt x="9363" y="1155"/>
                              </a:lnTo>
                              <a:lnTo>
                                <a:pt x="9363" y="1157"/>
                              </a:lnTo>
                              <a:lnTo>
                                <a:pt x="9364" y="1156"/>
                              </a:lnTo>
                              <a:lnTo>
                                <a:pt x="9363" y="1157"/>
                              </a:lnTo>
                              <a:lnTo>
                                <a:pt x="9363" y="1156"/>
                              </a:lnTo>
                              <a:lnTo>
                                <a:pt x="9363" y="1161"/>
                              </a:lnTo>
                              <a:lnTo>
                                <a:pt x="9363" y="1157"/>
                              </a:lnTo>
                              <a:lnTo>
                                <a:pt x="9363" y="1158"/>
                              </a:lnTo>
                              <a:lnTo>
                                <a:pt x="9363" y="1157"/>
                              </a:lnTo>
                              <a:lnTo>
                                <a:pt x="9362" y="1159"/>
                              </a:lnTo>
                              <a:lnTo>
                                <a:pt x="9363" y="1153"/>
                              </a:lnTo>
                              <a:lnTo>
                                <a:pt x="9359" y="1164"/>
                              </a:lnTo>
                              <a:lnTo>
                                <a:pt x="9361" y="1162"/>
                              </a:lnTo>
                              <a:lnTo>
                                <a:pt x="9359" y="1167"/>
                              </a:lnTo>
                              <a:lnTo>
                                <a:pt x="9359" y="1164"/>
                              </a:lnTo>
                              <a:lnTo>
                                <a:pt x="9353" y="1176"/>
                              </a:lnTo>
                              <a:lnTo>
                                <a:pt x="9356" y="1172"/>
                              </a:lnTo>
                              <a:lnTo>
                                <a:pt x="9353" y="1177"/>
                              </a:lnTo>
                              <a:lnTo>
                                <a:pt x="9353" y="1176"/>
                              </a:lnTo>
                              <a:lnTo>
                                <a:pt x="9351" y="1179"/>
                              </a:lnTo>
                              <a:lnTo>
                                <a:pt x="9352" y="1179"/>
                              </a:lnTo>
                              <a:lnTo>
                                <a:pt x="9355" y="1176"/>
                              </a:lnTo>
                              <a:lnTo>
                                <a:pt x="9356" y="1174"/>
                              </a:lnTo>
                              <a:lnTo>
                                <a:pt x="9356" y="1175"/>
                              </a:lnTo>
                              <a:lnTo>
                                <a:pt x="9356" y="1174"/>
                              </a:lnTo>
                              <a:lnTo>
                                <a:pt x="9361" y="1160"/>
                              </a:lnTo>
                              <a:lnTo>
                                <a:pt x="9361" y="1162"/>
                              </a:lnTo>
                              <a:lnTo>
                                <a:pt x="9362" y="1159"/>
                              </a:lnTo>
                              <a:lnTo>
                                <a:pt x="9363" y="1158"/>
                              </a:lnTo>
                              <a:lnTo>
                                <a:pt x="9362" y="1159"/>
                              </a:lnTo>
                              <a:lnTo>
                                <a:pt x="9363" y="1159"/>
                              </a:lnTo>
                              <a:lnTo>
                                <a:pt x="9362" y="1159"/>
                              </a:lnTo>
                              <a:lnTo>
                                <a:pt x="9362" y="1160"/>
                              </a:lnTo>
                              <a:lnTo>
                                <a:pt x="9362" y="1159"/>
                              </a:lnTo>
                              <a:lnTo>
                                <a:pt x="9361" y="1160"/>
                              </a:lnTo>
                              <a:lnTo>
                                <a:pt x="9362" y="1160"/>
                              </a:lnTo>
                              <a:lnTo>
                                <a:pt x="9362" y="1159"/>
                              </a:lnTo>
                              <a:lnTo>
                                <a:pt x="9361" y="1167"/>
                              </a:lnTo>
                              <a:lnTo>
                                <a:pt x="9362" y="1160"/>
                              </a:lnTo>
                              <a:lnTo>
                                <a:pt x="9356" y="1174"/>
                              </a:lnTo>
                              <a:lnTo>
                                <a:pt x="9362" y="1168"/>
                              </a:lnTo>
                              <a:lnTo>
                                <a:pt x="9345" y="1190"/>
                              </a:lnTo>
                              <a:lnTo>
                                <a:pt x="9348" y="1183"/>
                              </a:lnTo>
                              <a:lnTo>
                                <a:pt x="9338" y="1191"/>
                              </a:lnTo>
                              <a:lnTo>
                                <a:pt x="9343" y="1189"/>
                              </a:lnTo>
                              <a:lnTo>
                                <a:pt x="9336" y="1192"/>
                              </a:lnTo>
                              <a:lnTo>
                                <a:pt x="9338" y="1191"/>
                              </a:lnTo>
                              <a:lnTo>
                                <a:pt x="9337" y="1191"/>
                              </a:lnTo>
                              <a:lnTo>
                                <a:pt x="9348" y="1183"/>
                              </a:lnTo>
                              <a:lnTo>
                                <a:pt x="9350" y="1183"/>
                              </a:lnTo>
                              <a:lnTo>
                                <a:pt x="9348" y="1183"/>
                              </a:lnTo>
                              <a:lnTo>
                                <a:pt x="9351" y="1179"/>
                              </a:lnTo>
                              <a:lnTo>
                                <a:pt x="9339" y="1189"/>
                              </a:lnTo>
                              <a:lnTo>
                                <a:pt x="9342" y="1188"/>
                              </a:lnTo>
                              <a:lnTo>
                                <a:pt x="9337" y="1191"/>
                              </a:lnTo>
                              <a:lnTo>
                                <a:pt x="9339" y="1189"/>
                              </a:lnTo>
                              <a:lnTo>
                                <a:pt x="9333" y="1193"/>
                              </a:lnTo>
                              <a:lnTo>
                                <a:pt x="9336" y="1191"/>
                              </a:lnTo>
                              <a:lnTo>
                                <a:pt x="9334" y="1193"/>
                              </a:lnTo>
                              <a:lnTo>
                                <a:pt x="9333" y="1194"/>
                              </a:lnTo>
                              <a:lnTo>
                                <a:pt x="9334" y="1193"/>
                              </a:lnTo>
                              <a:lnTo>
                                <a:pt x="9325" y="1197"/>
                              </a:lnTo>
                              <a:lnTo>
                                <a:pt x="9332" y="1196"/>
                              </a:lnTo>
                              <a:lnTo>
                                <a:pt x="9322" y="1198"/>
                              </a:lnTo>
                              <a:lnTo>
                                <a:pt x="9327" y="1198"/>
                              </a:lnTo>
                              <a:lnTo>
                                <a:pt x="9321" y="1198"/>
                              </a:lnTo>
                              <a:lnTo>
                                <a:pt x="9322" y="1198"/>
                              </a:lnTo>
                              <a:lnTo>
                                <a:pt x="9318" y="1198"/>
                              </a:lnTo>
                              <a:lnTo>
                                <a:pt x="9319" y="1198"/>
                              </a:lnTo>
                              <a:lnTo>
                                <a:pt x="9316" y="1198"/>
                              </a:lnTo>
                              <a:lnTo>
                                <a:pt x="9318" y="1198"/>
                              </a:lnTo>
                              <a:lnTo>
                                <a:pt x="9316" y="1199"/>
                              </a:lnTo>
                              <a:lnTo>
                                <a:pt x="9321" y="1198"/>
                              </a:lnTo>
                              <a:close/>
                              <a:moveTo>
                                <a:pt x="195" y="1195"/>
                              </a:moveTo>
                              <a:lnTo>
                                <a:pt x="201" y="1197"/>
                              </a:lnTo>
                              <a:lnTo>
                                <a:pt x="191" y="1193"/>
                              </a:lnTo>
                              <a:lnTo>
                                <a:pt x="198" y="1197"/>
                              </a:lnTo>
                              <a:lnTo>
                                <a:pt x="200" y="1198"/>
                              </a:lnTo>
                              <a:lnTo>
                                <a:pt x="198" y="1197"/>
                              </a:lnTo>
                              <a:lnTo>
                                <a:pt x="204" y="1198"/>
                              </a:lnTo>
                              <a:close/>
                              <a:moveTo>
                                <a:pt x="9325" y="1197"/>
                              </a:moveTo>
                              <a:lnTo>
                                <a:pt x="9324" y="1198"/>
                              </a:lnTo>
                              <a:lnTo>
                                <a:pt x="9325" y="1197"/>
                              </a:lnTo>
                              <a:lnTo>
                                <a:pt x="9333" y="1193"/>
                              </a:lnTo>
                              <a:lnTo>
                                <a:pt x="9323" y="1197"/>
                              </a:lnTo>
                              <a:lnTo>
                                <a:pt x="9329" y="1195"/>
                              </a:lnTo>
                              <a:lnTo>
                                <a:pt x="9319" y="1198"/>
                              </a:lnTo>
                              <a:close/>
                              <a:moveTo>
                                <a:pt x="189" y="1193"/>
                              </a:moveTo>
                              <a:lnTo>
                                <a:pt x="188" y="1192"/>
                              </a:lnTo>
                              <a:lnTo>
                                <a:pt x="189" y="1193"/>
                              </a:lnTo>
                              <a:lnTo>
                                <a:pt x="187" y="1192"/>
                              </a:lnTo>
                              <a:lnTo>
                                <a:pt x="188" y="1192"/>
                              </a:lnTo>
                              <a:lnTo>
                                <a:pt x="187" y="1191"/>
                              </a:lnTo>
                              <a:close/>
                              <a:moveTo>
                                <a:pt x="9334" y="1193"/>
                              </a:moveTo>
                              <a:lnTo>
                                <a:pt x="9336" y="1191"/>
                              </a:lnTo>
                              <a:lnTo>
                                <a:pt x="9335" y="1192"/>
                              </a:lnTo>
                              <a:lnTo>
                                <a:pt x="9336" y="1192"/>
                              </a:lnTo>
                              <a:lnTo>
                                <a:pt x="9335" y="1193"/>
                              </a:lnTo>
                              <a:lnTo>
                                <a:pt x="9335" y="1192"/>
                              </a:lnTo>
                              <a:close/>
                              <a:moveTo>
                                <a:pt x="9336" y="1191"/>
                              </a:moveTo>
                              <a:lnTo>
                                <a:pt x="9336" y="1191"/>
                              </a:lnTo>
                              <a:lnTo>
                                <a:pt x="9337" y="1191"/>
                              </a:lnTo>
                              <a:lnTo>
                                <a:pt x="9336" y="1191"/>
                              </a:lnTo>
                              <a:lnTo>
                                <a:pt x="9337" y="1191"/>
                              </a:lnTo>
                              <a:close/>
                              <a:moveTo>
                                <a:pt x="187" y="1191"/>
                              </a:moveTo>
                              <a:lnTo>
                                <a:pt x="186" y="1191"/>
                              </a:lnTo>
                              <a:lnTo>
                                <a:pt x="187" y="1191"/>
                              </a:lnTo>
                              <a:lnTo>
                                <a:pt x="186" y="1191"/>
                              </a:lnTo>
                              <a:lnTo>
                                <a:pt x="187" y="1191"/>
                              </a:lnTo>
                              <a:close/>
                              <a:moveTo>
                                <a:pt x="160" y="1155"/>
                              </a:moveTo>
                              <a:lnTo>
                                <a:pt x="160" y="1154"/>
                              </a:lnTo>
                              <a:lnTo>
                                <a:pt x="160" y="1155"/>
                              </a:lnTo>
                              <a:lnTo>
                                <a:pt x="159" y="1154"/>
                              </a:lnTo>
                              <a:lnTo>
                                <a:pt x="160" y="1154"/>
                              </a:lnTo>
                              <a:lnTo>
                                <a:pt x="160" y="1153"/>
                              </a:lnTo>
                              <a:close/>
                              <a:moveTo>
                                <a:pt x="160" y="1151"/>
                              </a:moveTo>
                              <a:lnTo>
                                <a:pt x="160" y="1151"/>
                              </a:lnTo>
                              <a:lnTo>
                                <a:pt x="160" y="1150"/>
                              </a:lnTo>
                              <a:lnTo>
                                <a:pt x="160" y="1151"/>
                              </a:lnTo>
                              <a:lnTo>
                                <a:pt x="159" y="1149"/>
                              </a:lnTo>
                              <a:lnTo>
                                <a:pt x="159" y="1151"/>
                              </a:lnTo>
                              <a:lnTo>
                                <a:pt x="160" y="1152"/>
                              </a:lnTo>
                              <a:close/>
                              <a:moveTo>
                                <a:pt x="9365" y="1144"/>
                              </a:moveTo>
                              <a:lnTo>
                                <a:pt x="9365" y="1141"/>
                              </a:lnTo>
                              <a:lnTo>
                                <a:pt x="9366" y="1130"/>
                              </a:lnTo>
                              <a:close/>
                              <a:moveTo>
                                <a:pt x="9366" y="229"/>
                              </a:moveTo>
                              <a:lnTo>
                                <a:pt x="9365" y="217"/>
                              </a:lnTo>
                              <a:lnTo>
                                <a:pt x="9365" y="216"/>
                              </a:lnTo>
                              <a:close/>
                              <a:moveTo>
                                <a:pt x="160" y="207"/>
                              </a:moveTo>
                              <a:lnTo>
                                <a:pt x="160" y="208"/>
                              </a:lnTo>
                              <a:lnTo>
                                <a:pt x="160" y="207"/>
                              </a:lnTo>
                              <a:lnTo>
                                <a:pt x="159" y="207"/>
                              </a:lnTo>
                              <a:lnTo>
                                <a:pt x="159" y="209"/>
                              </a:lnTo>
                              <a:close/>
                              <a:moveTo>
                                <a:pt x="160" y="205"/>
                              </a:moveTo>
                              <a:lnTo>
                                <a:pt x="160" y="204"/>
                              </a:lnTo>
                              <a:lnTo>
                                <a:pt x="159" y="204"/>
                              </a:lnTo>
                              <a:lnTo>
                                <a:pt x="160" y="204"/>
                              </a:lnTo>
                              <a:lnTo>
                                <a:pt x="160" y="203"/>
                              </a:lnTo>
                              <a:close/>
                              <a:moveTo>
                                <a:pt x="186" y="167"/>
                              </a:moveTo>
                              <a:lnTo>
                                <a:pt x="187" y="167"/>
                              </a:lnTo>
                              <a:lnTo>
                                <a:pt x="186" y="167"/>
                              </a:lnTo>
                              <a:lnTo>
                                <a:pt x="187" y="167"/>
                              </a:lnTo>
                              <a:close/>
                              <a:moveTo>
                                <a:pt x="9337" y="167"/>
                              </a:moveTo>
                              <a:lnTo>
                                <a:pt x="9336" y="167"/>
                              </a:lnTo>
                              <a:lnTo>
                                <a:pt x="9337" y="167"/>
                              </a:lnTo>
                              <a:lnTo>
                                <a:pt x="9336" y="167"/>
                              </a:lnTo>
                              <a:close/>
                              <a:moveTo>
                                <a:pt x="187" y="167"/>
                              </a:moveTo>
                              <a:lnTo>
                                <a:pt x="188" y="166"/>
                              </a:lnTo>
                              <a:lnTo>
                                <a:pt x="187" y="166"/>
                              </a:lnTo>
                              <a:lnTo>
                                <a:pt x="189" y="166"/>
                              </a:lnTo>
                              <a:lnTo>
                                <a:pt x="188" y="166"/>
                              </a:lnTo>
                              <a:lnTo>
                                <a:pt x="189" y="165"/>
                              </a:lnTo>
                              <a:close/>
                              <a:moveTo>
                                <a:pt x="9336" y="167"/>
                              </a:moveTo>
                              <a:lnTo>
                                <a:pt x="9334" y="165"/>
                              </a:lnTo>
                              <a:lnTo>
                                <a:pt x="9335" y="166"/>
                              </a:lnTo>
                              <a:lnTo>
                                <a:pt x="9336" y="166"/>
                              </a:lnTo>
                              <a:lnTo>
                                <a:pt x="9335" y="166"/>
                              </a:lnTo>
                              <a:close/>
                              <a:moveTo>
                                <a:pt x="201" y="162"/>
                              </a:moveTo>
                              <a:lnTo>
                                <a:pt x="195" y="164"/>
                              </a:lnTo>
                              <a:lnTo>
                                <a:pt x="204" y="160"/>
                              </a:lnTo>
                              <a:lnTo>
                                <a:pt x="198" y="161"/>
                              </a:lnTo>
                              <a:lnTo>
                                <a:pt x="200" y="161"/>
                              </a:lnTo>
                              <a:lnTo>
                                <a:pt x="198" y="161"/>
                              </a:lnTo>
                              <a:lnTo>
                                <a:pt x="191" y="166"/>
                              </a:lnTo>
                              <a:close/>
                              <a:moveTo>
                                <a:pt x="9325" y="161"/>
                              </a:moveTo>
                              <a:lnTo>
                                <a:pt x="9325" y="161"/>
                              </a:lnTo>
                              <a:lnTo>
                                <a:pt x="9324" y="161"/>
                              </a:lnTo>
                              <a:lnTo>
                                <a:pt x="9325" y="161"/>
                              </a:lnTo>
                              <a:lnTo>
                                <a:pt x="9319" y="160"/>
                              </a:lnTo>
                              <a:lnTo>
                                <a:pt x="9329" y="164"/>
                              </a:lnTo>
                              <a:lnTo>
                                <a:pt x="9323" y="162"/>
                              </a:lnTo>
                              <a:lnTo>
                                <a:pt x="9333" y="166"/>
                              </a:lnTo>
                              <a:close/>
                              <a:moveTo>
                                <a:pt x="206" y="160"/>
                              </a:moveTo>
                              <a:lnTo>
                                <a:pt x="205" y="160"/>
                              </a:lnTo>
                              <a:lnTo>
                                <a:pt x="206" y="159"/>
                              </a:lnTo>
                              <a:close/>
                              <a:moveTo>
                                <a:pt x="9319" y="1359"/>
                              </a:moveTo>
                              <a:lnTo>
                                <a:pt x="9341" y="1357"/>
                              </a:lnTo>
                              <a:lnTo>
                                <a:pt x="9362" y="1353"/>
                              </a:lnTo>
                              <a:lnTo>
                                <a:pt x="9382" y="1346"/>
                              </a:lnTo>
                              <a:lnTo>
                                <a:pt x="9402" y="1338"/>
                              </a:lnTo>
                              <a:lnTo>
                                <a:pt x="9420" y="1328"/>
                              </a:lnTo>
                              <a:lnTo>
                                <a:pt x="9437" y="1317"/>
                              </a:lnTo>
                              <a:lnTo>
                                <a:pt x="9454" y="1303"/>
                              </a:lnTo>
                              <a:lnTo>
                                <a:pt x="9468" y="1289"/>
                              </a:lnTo>
                              <a:lnTo>
                                <a:pt x="9482" y="1273"/>
                              </a:lnTo>
                              <a:lnTo>
                                <a:pt x="9493" y="1255"/>
                              </a:lnTo>
                              <a:lnTo>
                                <a:pt x="9503" y="1237"/>
                              </a:lnTo>
                              <a:lnTo>
                                <a:pt x="9511" y="1218"/>
                              </a:lnTo>
                              <a:lnTo>
                                <a:pt x="9518" y="1197"/>
                              </a:lnTo>
                              <a:lnTo>
                                <a:pt x="9522" y="1176"/>
                              </a:lnTo>
                              <a:lnTo>
                                <a:pt x="9524" y="1155"/>
                              </a:lnTo>
                              <a:lnTo>
                                <a:pt x="9525" y="1144"/>
                              </a:lnTo>
                              <a:lnTo>
                                <a:pt x="9525" y="216"/>
                              </a:lnTo>
                              <a:lnTo>
                                <a:pt x="9524" y="204"/>
                              </a:lnTo>
                              <a:lnTo>
                                <a:pt x="9522" y="183"/>
                              </a:lnTo>
                              <a:lnTo>
                                <a:pt x="9518" y="162"/>
                              </a:lnTo>
                              <a:lnTo>
                                <a:pt x="9511" y="141"/>
                              </a:lnTo>
                              <a:lnTo>
                                <a:pt x="9503" y="122"/>
                              </a:lnTo>
                              <a:lnTo>
                                <a:pt x="9493" y="104"/>
                              </a:lnTo>
                              <a:lnTo>
                                <a:pt x="9482" y="86"/>
                              </a:lnTo>
                              <a:lnTo>
                                <a:pt x="9468" y="70"/>
                              </a:lnTo>
                              <a:lnTo>
                                <a:pt x="9454" y="56"/>
                              </a:lnTo>
                              <a:lnTo>
                                <a:pt x="9437" y="42"/>
                              </a:lnTo>
                              <a:lnTo>
                                <a:pt x="9420" y="31"/>
                              </a:lnTo>
                              <a:lnTo>
                                <a:pt x="9402" y="21"/>
                              </a:lnTo>
                              <a:lnTo>
                                <a:pt x="9382" y="13"/>
                              </a:lnTo>
                              <a:lnTo>
                                <a:pt x="9362" y="6"/>
                              </a:lnTo>
                              <a:lnTo>
                                <a:pt x="9341" y="2"/>
                              </a:lnTo>
                              <a:lnTo>
                                <a:pt x="9319" y="0"/>
                              </a:lnTo>
                              <a:lnTo>
                                <a:pt x="205" y="0"/>
                              </a:lnTo>
                              <a:lnTo>
                                <a:pt x="183" y="2"/>
                              </a:lnTo>
                              <a:lnTo>
                                <a:pt x="162" y="6"/>
                              </a:lnTo>
                              <a:lnTo>
                                <a:pt x="142" y="13"/>
                              </a:lnTo>
                              <a:lnTo>
                                <a:pt x="122" y="21"/>
                              </a:lnTo>
                              <a:lnTo>
                                <a:pt x="104" y="31"/>
                              </a:lnTo>
                              <a:lnTo>
                                <a:pt x="87" y="42"/>
                              </a:lnTo>
                              <a:lnTo>
                                <a:pt x="70" y="56"/>
                              </a:lnTo>
                              <a:lnTo>
                                <a:pt x="56" y="70"/>
                              </a:lnTo>
                              <a:lnTo>
                                <a:pt x="42" y="86"/>
                              </a:lnTo>
                              <a:lnTo>
                                <a:pt x="31" y="104"/>
                              </a:lnTo>
                              <a:lnTo>
                                <a:pt x="21" y="122"/>
                              </a:lnTo>
                              <a:lnTo>
                                <a:pt x="13" y="141"/>
                              </a:lnTo>
                              <a:lnTo>
                                <a:pt x="6" y="162"/>
                              </a:lnTo>
                              <a:lnTo>
                                <a:pt x="2" y="183"/>
                              </a:lnTo>
                              <a:lnTo>
                                <a:pt x="0" y="204"/>
                              </a:lnTo>
                              <a:lnTo>
                                <a:pt x="0" y="1155"/>
                              </a:lnTo>
                              <a:lnTo>
                                <a:pt x="2" y="1176"/>
                              </a:lnTo>
                              <a:lnTo>
                                <a:pt x="6" y="1197"/>
                              </a:lnTo>
                              <a:lnTo>
                                <a:pt x="13" y="1218"/>
                              </a:lnTo>
                              <a:lnTo>
                                <a:pt x="21" y="1237"/>
                              </a:lnTo>
                              <a:lnTo>
                                <a:pt x="31" y="1255"/>
                              </a:lnTo>
                              <a:lnTo>
                                <a:pt x="42" y="1273"/>
                              </a:lnTo>
                              <a:lnTo>
                                <a:pt x="56" y="1289"/>
                              </a:lnTo>
                              <a:lnTo>
                                <a:pt x="70" y="1303"/>
                              </a:lnTo>
                              <a:lnTo>
                                <a:pt x="87" y="1317"/>
                              </a:lnTo>
                              <a:lnTo>
                                <a:pt x="104" y="1328"/>
                              </a:lnTo>
                              <a:lnTo>
                                <a:pt x="122" y="1338"/>
                              </a:lnTo>
                              <a:lnTo>
                                <a:pt x="142" y="1346"/>
                              </a:lnTo>
                              <a:lnTo>
                                <a:pt x="162" y="1353"/>
                              </a:lnTo>
                              <a:lnTo>
                                <a:pt x="183" y="1357"/>
                              </a:lnTo>
                              <a:lnTo>
                                <a:pt x="205" y="1359"/>
                              </a:lnTo>
                              <a:lnTo>
                                <a:pt x="217" y="1360"/>
                              </a:lnTo>
                              <a:lnTo>
                                <a:pt x="9308" y="1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5,1360" path="m9294,1201l9305,1200l9308,1200xm230,1201l217,1200l218,1200xm9309,1202l9316,1199l9311,1200l9316,1198l9305,1200l219,1200l207,1198l213,1200l207,1199l215,1202l202,1198l207,1199l205,1198l207,1198l204,1198l205,1198l201,1198l202,1198l197,1198l201,1198l192,1196l198,1197l189,1193l191,1194l189,1193l187,1191l191,1193l184,1189l186,1191l182,1188l184,1189l172,1179l175,1183l174,1183l175,1183l186,1191l187,1192l181,1189l186,1191l175,1183l179,1190l162,1168l167,1174l161,1160l163,1167l161,1159l161,1160l162,1160l161,1159l161,1160l161,1159l160,1158l161,1159l163,1162l162,1160l167,1174l168,1175l167,1174l169,1176l172,1179l170,1176l171,1177l168,1172l170,1176l164,1165l165,1167l163,1162l164,1165l160,1153l161,1159l160,1157l160,1158l160,1157l161,1161l160,1157l160,1156l160,1157l160,1155l160,1157l160,1152l160,1153l160,1151l160,1153l159,1151l159,1154l158,1146l159,1151l159,1146l159,1149l159,1140l160,1150l160,208l159,219l159,209l159,213l159,207l158,213l159,204l159,207l160,205l160,207l160,206l160,207l160,205l160,206l160,201l160,203l160,201l160,203l160,201l161,198l160,201l160,200l160,201l161,199l160,205l164,194l162,196l165,192l164,194l170,183l168,187l171,182l170,183l172,179l172,180l169,183l167,184l168,184l167,184l162,198l162,196l161,199l160,200l161,199l161,200l161,198l161,199l162,198l161,198l161,199l163,192l161,198l167,184l162,191l179,169l175,175l186,168l181,170l187,166l186,168l186,167l175,175l174,176l175,175l172,179l184,169l182,171l186,167l184,169l191,166l187,167l189,165l191,165l189,165l198,161l192,163l201,160l197,161l202,160l201,160l205,160l204,160l207,160l205,160l207,160l209,159l206,159l207,159l202,160l215,157l207,159l213,159l209,159l219,159l208,160l207,160l9316,160l9305,159l9314,159l9311,159l9316,159l9309,157l9321,160l9316,159l9317,159l9314,159l9316,160l9317,160l9317,159l9319,160l9317,160l9318,160l9316,160l9319,160l9318,160l9322,160l9321,160l9327,161l9322,160l9332,163l9325,161l9334,165l9333,165l9334,165l9336,167l9333,166l9339,169l9337,167l9342,171l9339,169l9351,179l9348,175l9350,176l9348,175l9337,167l9338,168l9336,166l9343,170l9338,168l9348,175l9345,169l9362,191l9356,184l9362,198l9361,192l9362,199l9362,198l9361,198l9362,199l9362,198l9362,199l9363,200l9362,199l9363,200l9362,199l9361,196l9361,198l9356,184l9355,183l9352,180l9351,179l9353,183l9353,182l9356,187l9353,183l9359,194l9359,192l9361,196l9359,194l9363,205l9362,199l9363,201l9363,200l9363,201l9363,198l9363,202l9363,201l9364,203l9363,201l9363,203l9363,202l9363,206l9363,205l9363,207l9363,206l9364,208l9363,203l9366,213l9364,208l9365,213l9363,207l9365,219l9365,1140l9363,1151l9365,1146l9364,1151l9366,1146l9363,1155l9364,1151l9363,1152l9363,1151l9363,1153l9363,1152l9363,1156l9363,1155l9363,1157l9364,1156l9363,1157l9363,1156l9363,1161l9363,1157l9363,1158l9363,1157l9362,1159l9363,1153l9359,1164l9361,1162l9359,1167l9359,1164l9353,1176l9356,1172l9353,1177l9353,1176l9351,1179l9352,1179l9355,1176l9356,1174l9356,1175l9356,1174l9361,1160l9361,1162l9362,1159l9363,1158l9362,1159l9363,1159l9362,1159l9362,1160l9362,1159l9361,1160l9362,1160l9362,1159l9361,1167l9362,1160l9356,1174l9362,1168l9345,1190l9348,1183l9338,1191l9343,1189l9336,1192l9338,1191l9337,1191l9348,1183l9350,1183l9348,1183l9351,1179l9339,1189l9342,1188l9337,1191l9339,1189l9333,1193l9336,1191l9334,1193l9333,1194l9334,1193l9325,1197l9332,1196l9322,1198l9327,1198l9321,1198l9322,1198l9318,1198l9319,1198l9316,1198l9318,1198l9316,1199l9321,1198xm195,1195l201,1197l191,1193l198,1197l200,1198l198,1197l204,1198xm9325,1197l9324,1198l9325,1197l9333,1193l9323,1197l9329,1195l9319,1198xm189,1193l188,1192l189,1193l187,1192l188,1192l187,1191xm9334,1193l9336,1191l9335,1192l9336,1192l9335,1193l9335,1192xm9336,1191l9336,1191l9337,1191l9336,1191l9337,1191xm187,1191l186,1191l187,1191l186,1191l187,1191xm160,1155l160,1154l160,1155l159,1154l160,1154l160,1153xm160,1151l160,1151l160,1150l160,1151l159,1149l159,1151l160,1152xm9365,1144l9365,1141l9366,1130xm9366,229l9365,217l9365,216xm160,207l160,208l160,207l159,207l159,209xm160,205l160,204l159,204l160,204l160,203xm186,167l187,167l186,167l187,167xm9337,167l9336,167l9337,167l9336,167xm187,167l188,166l187,166l189,166l188,166l189,165xm9336,167l9334,165l9335,166l9336,166l9335,166xm201,162l195,164l204,160l198,161l200,161l198,161l191,166xm9325,161l9325,161l9324,161l9325,161l9319,160l9329,164l9323,162l9333,166xm206,160l205,160l206,159xm9319,1359l9341,1357l9362,1353l9382,1346l9402,1338l9420,1328l9437,1317l9454,1303l9468,1289l9482,1273l9493,1255l9503,1237l9511,1218l9518,1197l9522,1176l9524,1155l9525,1144l9525,216l9524,204l9522,183l9518,162l9511,141l9503,122l9493,104l9482,86l9468,70l9454,56l9437,42l9420,31l9402,21l9382,13l9362,6l9341,2l9319,0l205,0l183,2l162,6l142,13l122,21l104,31l87,42l70,56l56,70l42,86l31,104l21,122l13,141l6,162l2,183l0,204l0,1155l2,1176l6,1197l13,1218l21,1237l31,1255l42,1273l56,1289l70,1303l87,1317l104,1328l122,1338l142,1346l162,1353l183,1357l205,1359l217,1360l9308,1360xe" fillcolor="#a5a5a5" stroked="f" o:allowincell="f" style="position:absolute;margin-left:76.5pt;margin-top:52.35pt;width:476.2pt;height:68pt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93265</wp:posOffset>
            </wp:positionH>
            <wp:positionV relativeFrom="page">
              <wp:posOffset>83820</wp:posOffset>
            </wp:positionV>
            <wp:extent cx="927735" cy="5213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993265</wp:posOffset>
            </wp:positionH>
            <wp:positionV relativeFrom="page">
              <wp:posOffset>604520</wp:posOffset>
            </wp:positionV>
            <wp:extent cx="927735" cy="609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9" r="-2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993265</wp:posOffset>
            </wp:positionH>
            <wp:positionV relativeFrom="page">
              <wp:posOffset>766445</wp:posOffset>
            </wp:positionV>
            <wp:extent cx="927735" cy="2451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993265</wp:posOffset>
            </wp:positionH>
            <wp:positionV relativeFrom="page">
              <wp:posOffset>664845</wp:posOffset>
            </wp:positionV>
            <wp:extent cx="927735" cy="1022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54860</wp:posOffset>
                </wp:positionH>
                <wp:positionV relativeFrom="page">
                  <wp:posOffset>147320</wp:posOffset>
                </wp:positionV>
                <wp:extent cx="695960" cy="69405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092">
                              <a:moveTo>
                                <a:pt x="590" y="1089"/>
                              </a:moveTo>
                              <a:lnTo>
                                <a:pt x="614" y="1089"/>
                              </a:lnTo>
                              <a:lnTo>
                                <a:pt x="626" y="1087"/>
                              </a:lnTo>
                              <a:lnTo>
                                <a:pt x="635" y="1085"/>
                              </a:lnTo>
                              <a:lnTo>
                                <a:pt x="656" y="1082"/>
                              </a:lnTo>
                              <a:lnTo>
                                <a:pt x="667" y="1080"/>
                              </a:lnTo>
                              <a:lnTo>
                                <a:pt x="689" y="1073"/>
                              </a:lnTo>
                              <a:lnTo>
                                <a:pt x="710" y="1067"/>
                              </a:lnTo>
                              <a:lnTo>
                                <a:pt x="715" y="1065"/>
                              </a:lnTo>
                              <a:lnTo>
                                <a:pt x="724" y="1063"/>
                              </a:lnTo>
                              <a:lnTo>
                                <a:pt x="729" y="1062"/>
                              </a:lnTo>
                              <a:lnTo>
                                <a:pt x="754" y="1052"/>
                              </a:lnTo>
                              <a:lnTo>
                                <a:pt x="792" y="1035"/>
                              </a:lnTo>
                              <a:lnTo>
                                <a:pt x="815" y="1023"/>
                              </a:lnTo>
                              <a:lnTo>
                                <a:pt x="827" y="1017"/>
                              </a:lnTo>
                              <a:lnTo>
                                <a:pt x="845" y="1005"/>
                              </a:lnTo>
                              <a:lnTo>
                                <a:pt x="881" y="979"/>
                              </a:lnTo>
                              <a:lnTo>
                                <a:pt x="914" y="952"/>
                              </a:lnTo>
                              <a:lnTo>
                                <a:pt x="945" y="922"/>
                              </a:lnTo>
                              <a:lnTo>
                                <a:pt x="974" y="889"/>
                              </a:lnTo>
                              <a:lnTo>
                                <a:pt x="1000" y="854"/>
                              </a:lnTo>
                              <a:lnTo>
                                <a:pt x="1024" y="817"/>
                              </a:lnTo>
                              <a:lnTo>
                                <a:pt x="1045" y="777"/>
                              </a:lnTo>
                              <a:lnTo>
                                <a:pt x="1055" y="757"/>
                              </a:lnTo>
                              <a:lnTo>
                                <a:pt x="1062" y="737"/>
                              </a:lnTo>
                              <a:lnTo>
                                <a:pt x="1075" y="697"/>
                              </a:lnTo>
                              <a:lnTo>
                                <a:pt x="1081" y="677"/>
                              </a:lnTo>
                              <a:lnTo>
                                <a:pt x="1083" y="666"/>
                              </a:lnTo>
                              <a:lnTo>
                                <a:pt x="1087" y="643"/>
                              </a:lnTo>
                              <a:lnTo>
                                <a:pt x="1090" y="633"/>
                              </a:lnTo>
                              <a:lnTo>
                                <a:pt x="1091" y="624"/>
                              </a:lnTo>
                              <a:lnTo>
                                <a:pt x="1092" y="605"/>
                              </a:lnTo>
                              <a:lnTo>
                                <a:pt x="1094" y="597"/>
                              </a:lnTo>
                              <a:lnTo>
                                <a:pt x="1094" y="577"/>
                              </a:lnTo>
                              <a:lnTo>
                                <a:pt x="1095" y="570"/>
                              </a:lnTo>
                              <a:lnTo>
                                <a:pt x="1096" y="554"/>
                              </a:lnTo>
                              <a:lnTo>
                                <a:pt x="1096" y="537"/>
                              </a:lnTo>
                              <a:lnTo>
                                <a:pt x="1095" y="521"/>
                              </a:lnTo>
                              <a:lnTo>
                                <a:pt x="1094" y="516"/>
                              </a:lnTo>
                              <a:lnTo>
                                <a:pt x="1093" y="498"/>
                              </a:lnTo>
                              <a:lnTo>
                                <a:pt x="1093" y="481"/>
                              </a:lnTo>
                              <a:lnTo>
                                <a:pt x="1081" y="415"/>
                              </a:lnTo>
                              <a:lnTo>
                                <a:pt x="1075" y="395"/>
                              </a:lnTo>
                              <a:lnTo>
                                <a:pt x="1062" y="357"/>
                              </a:lnTo>
                              <a:lnTo>
                                <a:pt x="1055" y="339"/>
                              </a:lnTo>
                              <a:lnTo>
                                <a:pt x="1053" y="335"/>
                              </a:lnTo>
                              <a:lnTo>
                                <a:pt x="1052" y="330"/>
                              </a:lnTo>
                              <a:lnTo>
                                <a:pt x="1051" y="326"/>
                              </a:lnTo>
                              <a:lnTo>
                                <a:pt x="1050" y="325"/>
                              </a:lnTo>
                              <a:lnTo>
                                <a:pt x="1048" y="321"/>
                              </a:lnTo>
                              <a:lnTo>
                                <a:pt x="1043" y="313"/>
                              </a:lnTo>
                              <a:lnTo>
                                <a:pt x="1042" y="310"/>
                              </a:lnTo>
                              <a:lnTo>
                                <a:pt x="1040" y="305"/>
                              </a:lnTo>
                              <a:lnTo>
                                <a:pt x="1037" y="298"/>
                              </a:lnTo>
                              <a:lnTo>
                                <a:pt x="1036" y="294"/>
                              </a:lnTo>
                              <a:lnTo>
                                <a:pt x="1019" y="265"/>
                              </a:lnTo>
                              <a:lnTo>
                                <a:pt x="1001" y="236"/>
                              </a:lnTo>
                              <a:lnTo>
                                <a:pt x="986" y="216"/>
                              </a:lnTo>
                              <a:lnTo>
                                <a:pt x="954" y="178"/>
                              </a:lnTo>
                              <a:lnTo>
                                <a:pt x="919" y="144"/>
                              </a:lnTo>
                              <a:lnTo>
                                <a:pt x="882" y="113"/>
                              </a:lnTo>
                              <a:lnTo>
                                <a:pt x="862" y="99"/>
                              </a:lnTo>
                              <a:lnTo>
                                <a:pt x="846" y="88"/>
                              </a:lnTo>
                              <a:lnTo>
                                <a:pt x="812" y="67"/>
                              </a:lnTo>
                              <a:lnTo>
                                <a:pt x="777" y="49"/>
                              </a:lnTo>
                              <a:lnTo>
                                <a:pt x="740" y="34"/>
                              </a:lnTo>
                              <a:lnTo>
                                <a:pt x="700" y="21"/>
                              </a:lnTo>
                              <a:lnTo>
                                <a:pt x="657" y="10"/>
                              </a:lnTo>
                              <a:lnTo>
                                <a:pt x="610" y="3"/>
                              </a:lnTo>
                              <a:lnTo>
                                <a:pt x="560" y="0"/>
                              </a:lnTo>
                              <a:lnTo>
                                <a:pt x="526" y="0"/>
                              </a:lnTo>
                              <a:lnTo>
                                <a:pt x="518" y="1"/>
                              </a:lnTo>
                              <a:lnTo>
                                <a:pt x="515" y="1"/>
                              </a:lnTo>
                              <a:lnTo>
                                <a:pt x="510" y="2"/>
                              </a:lnTo>
                              <a:lnTo>
                                <a:pt x="507" y="2"/>
                              </a:lnTo>
                              <a:lnTo>
                                <a:pt x="504" y="1"/>
                              </a:lnTo>
                              <a:lnTo>
                                <a:pt x="498" y="1"/>
                              </a:lnTo>
                              <a:lnTo>
                                <a:pt x="497" y="2"/>
                              </a:lnTo>
                              <a:lnTo>
                                <a:pt x="486" y="4"/>
                              </a:lnTo>
                              <a:lnTo>
                                <a:pt x="462" y="5"/>
                              </a:lnTo>
                              <a:lnTo>
                                <a:pt x="452" y="8"/>
                              </a:lnTo>
                              <a:lnTo>
                                <a:pt x="422" y="15"/>
                              </a:lnTo>
                              <a:lnTo>
                                <a:pt x="378" y="26"/>
                              </a:lnTo>
                              <a:lnTo>
                                <a:pt x="350" y="35"/>
                              </a:lnTo>
                              <a:lnTo>
                                <a:pt x="337" y="41"/>
                              </a:lnTo>
                              <a:lnTo>
                                <a:pt x="310" y="53"/>
                              </a:lnTo>
                              <a:lnTo>
                                <a:pt x="261" y="80"/>
                              </a:lnTo>
                              <a:lnTo>
                                <a:pt x="216" y="111"/>
                              </a:lnTo>
                              <a:lnTo>
                                <a:pt x="175" y="146"/>
                              </a:lnTo>
                              <a:lnTo>
                                <a:pt x="137" y="184"/>
                              </a:lnTo>
                              <a:lnTo>
                                <a:pt x="104" y="227"/>
                              </a:lnTo>
                              <a:lnTo>
                                <a:pt x="74" y="273"/>
                              </a:lnTo>
                              <a:lnTo>
                                <a:pt x="47" y="323"/>
                              </a:lnTo>
                              <a:lnTo>
                                <a:pt x="36" y="350"/>
                              </a:lnTo>
                              <a:lnTo>
                                <a:pt x="31" y="362"/>
                              </a:lnTo>
                              <a:lnTo>
                                <a:pt x="23" y="388"/>
                              </a:lnTo>
                              <a:lnTo>
                                <a:pt x="13" y="430"/>
                              </a:lnTo>
                              <a:lnTo>
                                <a:pt x="7" y="459"/>
                              </a:lnTo>
                              <a:lnTo>
                                <a:pt x="5" y="467"/>
                              </a:lnTo>
                              <a:lnTo>
                                <a:pt x="3" y="486"/>
                              </a:lnTo>
                              <a:lnTo>
                                <a:pt x="2" y="495"/>
                              </a:lnTo>
                              <a:lnTo>
                                <a:pt x="2" y="516"/>
                              </a:lnTo>
                              <a:lnTo>
                                <a:pt x="0" y="528"/>
                              </a:lnTo>
                              <a:lnTo>
                                <a:pt x="0" y="563"/>
                              </a:lnTo>
                              <a:lnTo>
                                <a:pt x="2" y="577"/>
                              </a:lnTo>
                              <a:lnTo>
                                <a:pt x="3" y="594"/>
                              </a:lnTo>
                              <a:lnTo>
                                <a:pt x="4" y="612"/>
                              </a:lnTo>
                              <a:lnTo>
                                <a:pt x="7" y="626"/>
                              </a:lnTo>
                              <a:lnTo>
                                <a:pt x="11" y="656"/>
                              </a:lnTo>
                              <a:lnTo>
                                <a:pt x="15" y="670"/>
                              </a:lnTo>
                              <a:lnTo>
                                <a:pt x="16" y="679"/>
                              </a:lnTo>
                              <a:lnTo>
                                <a:pt x="18" y="689"/>
                              </a:lnTo>
                              <a:lnTo>
                                <a:pt x="24" y="708"/>
                              </a:lnTo>
                              <a:lnTo>
                                <a:pt x="38" y="748"/>
                              </a:lnTo>
                              <a:lnTo>
                                <a:pt x="46" y="767"/>
                              </a:lnTo>
                              <a:lnTo>
                                <a:pt x="54" y="784"/>
                              </a:lnTo>
                              <a:lnTo>
                                <a:pt x="72" y="818"/>
                              </a:lnTo>
                              <a:lnTo>
                                <a:pt x="92" y="850"/>
                              </a:lnTo>
                              <a:lnTo>
                                <a:pt x="113" y="880"/>
                              </a:lnTo>
                              <a:lnTo>
                                <a:pt x="137" y="908"/>
                              </a:lnTo>
                              <a:lnTo>
                                <a:pt x="163" y="934"/>
                              </a:lnTo>
                              <a:lnTo>
                                <a:pt x="190" y="959"/>
                              </a:lnTo>
                              <a:lnTo>
                                <a:pt x="219" y="982"/>
                              </a:lnTo>
                              <a:lnTo>
                                <a:pt x="234" y="993"/>
                              </a:lnTo>
                              <a:lnTo>
                                <a:pt x="237" y="995"/>
                              </a:lnTo>
                              <a:lnTo>
                                <a:pt x="246" y="1002"/>
                              </a:lnTo>
                              <a:lnTo>
                                <a:pt x="250" y="1006"/>
                              </a:lnTo>
                              <a:lnTo>
                                <a:pt x="254" y="1006"/>
                              </a:lnTo>
                              <a:lnTo>
                                <a:pt x="256" y="1007"/>
                              </a:lnTo>
                              <a:lnTo>
                                <a:pt x="262" y="1013"/>
                              </a:lnTo>
                              <a:lnTo>
                                <a:pt x="264" y="1013"/>
                              </a:lnTo>
                              <a:lnTo>
                                <a:pt x="266" y="1014"/>
                              </a:lnTo>
                              <a:lnTo>
                                <a:pt x="268" y="1014"/>
                              </a:lnTo>
                              <a:lnTo>
                                <a:pt x="269" y="1017"/>
                              </a:lnTo>
                              <a:lnTo>
                                <a:pt x="278" y="1020"/>
                              </a:lnTo>
                              <a:lnTo>
                                <a:pt x="280" y="1023"/>
                              </a:lnTo>
                              <a:lnTo>
                                <a:pt x="282" y="1024"/>
                              </a:lnTo>
                              <a:lnTo>
                                <a:pt x="285" y="1025"/>
                              </a:lnTo>
                              <a:lnTo>
                                <a:pt x="288" y="1026"/>
                              </a:lnTo>
                              <a:lnTo>
                                <a:pt x="291" y="1027"/>
                              </a:lnTo>
                              <a:lnTo>
                                <a:pt x="293" y="1028"/>
                              </a:lnTo>
                              <a:lnTo>
                                <a:pt x="294" y="1029"/>
                              </a:lnTo>
                              <a:lnTo>
                                <a:pt x="297" y="1030"/>
                              </a:lnTo>
                              <a:lnTo>
                                <a:pt x="303" y="1036"/>
                              </a:lnTo>
                              <a:lnTo>
                                <a:pt x="307" y="1038"/>
                              </a:lnTo>
                              <a:lnTo>
                                <a:pt x="312" y="1038"/>
                              </a:lnTo>
                              <a:lnTo>
                                <a:pt x="315" y="1039"/>
                              </a:lnTo>
                              <a:lnTo>
                                <a:pt x="328" y="1045"/>
                              </a:lnTo>
                              <a:lnTo>
                                <a:pt x="356" y="1056"/>
                              </a:lnTo>
                              <a:lnTo>
                                <a:pt x="399" y="1070"/>
                              </a:lnTo>
                              <a:lnTo>
                                <a:pt x="430" y="1080"/>
                              </a:lnTo>
                              <a:lnTo>
                                <a:pt x="456" y="1084"/>
                              </a:lnTo>
                              <a:lnTo>
                                <a:pt x="483" y="1089"/>
                              </a:lnTo>
                              <a:lnTo>
                                <a:pt x="497" y="1089"/>
                              </a:lnTo>
                              <a:lnTo>
                                <a:pt x="509" y="1091"/>
                              </a:lnTo>
                              <a:lnTo>
                                <a:pt x="533" y="1092"/>
                              </a:lnTo>
                              <a:lnTo>
                                <a:pt x="579" y="10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1092" path="m590,1089l614,1089l626,1087l635,1085l656,1082l667,1080l689,1073l710,1067l715,1065l724,1063l729,1062l754,1052l792,1035l815,1023l827,1017l845,1005l881,979l914,952l945,922l974,889l1000,854l1024,817l1045,777l1055,757l1062,737l1075,697l1081,677l1083,666l1087,643l1090,633l1091,624l1092,605l1094,597l1094,577l1095,570l1096,554l1096,537l1095,521l1094,516l1093,498l1093,481l1081,415l1075,395l1062,357l1055,339l1053,335l1052,330l1051,326l1050,325l1048,321l1043,313l1042,310l1040,305l1037,298l1036,294l1019,265l1001,236l986,216l954,178l919,144l882,113l862,99l846,88l812,67l777,49l740,34l700,21l657,10l610,3l560,0l526,0l518,1l515,1l510,2l507,2l504,1l498,1l497,2l486,4l462,5l452,8l422,15l378,26l350,35l337,41l310,53l261,80l216,111l175,146l137,184l104,227l74,273l47,323l36,350l31,362l23,388l13,430l7,459l5,467l3,486l2,495l2,516l0,528l0,563l2,577l3,594l4,612l7,626l11,656l15,670l16,679l18,689l24,708l38,748l46,767l54,784l72,818l92,850l113,880l137,908l163,934l190,959l219,982l234,993l237,995l246,1002l250,1006l254,1006l256,1007l262,1013l264,1013l266,1014l268,1014l269,1017l278,1020l280,1023l282,1024l285,1025l288,1026l291,1027l293,1028l294,1029l297,1030l303,1036l307,1038l312,1038l315,1039l328,1045l356,1056l399,1070l430,1080l456,1084l483,1089l497,1089l509,1091l533,1092l579,1092xe" stroked="f" o:allowincell="f" style="position:absolute;margin-left:161.8pt;margin-top:11.6pt;width:54.75pt;height:54.6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54555</wp:posOffset>
                </wp:positionH>
                <wp:positionV relativeFrom="page">
                  <wp:posOffset>259715</wp:posOffset>
                </wp:positionV>
                <wp:extent cx="3196590" cy="1094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2" w:before="0" w:after="35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w w:val="114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w w:val="114"/>
                                <w:sz w:val="68"/>
                                <w:szCs w:val="6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79"/>
                              <w:ind w:firstLine="430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42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Evaluati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10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28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86.15pt;mso-wrap-distance-left:9.05pt;mso-wrap-distance-right:9.05pt;mso-wrap-distance-top:0pt;mso-wrap-distance-bottom:0pt;margin-top:20.45pt;mso-position-vertical-relative:page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2" w:before="0" w:after="35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w w:val="114"/>
                          <w:sz w:val="68"/>
                          <w:szCs w:val="6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w w:val="114"/>
                          <w:sz w:val="68"/>
                          <w:szCs w:val="68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79"/>
                        <w:ind w:firstLine="430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w w:val="105"/>
                          <w:sz w:val="20"/>
                          <w:szCs w:val="20"/>
                        </w:rPr>
                        <w:t>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424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w w:val="109"/>
                          <w:sz w:val="20"/>
                          <w:szCs w:val="20"/>
                        </w:rPr>
                        <w:t>Evaluatio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6"/>
                          <w:w w:val="10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28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w w:val="107"/>
                          <w:sz w:val="20"/>
                          <w:szCs w:val="20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71550</wp:posOffset>
                </wp:positionH>
                <wp:positionV relativeFrom="page">
                  <wp:posOffset>284480</wp:posOffset>
                </wp:positionV>
                <wp:extent cx="1130300" cy="10693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16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56565"/>
                                <w:w w:val="10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56565"/>
                                <w:w w:val="109"/>
                                <w:sz w:val="27"/>
                                <w:szCs w:val="27"/>
                              </w:rPr>
                              <w:t>Worksh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56565"/>
                                <w:w w:val="10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56565"/>
                                <w:w w:val="109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5656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56565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79"/>
                              <w:ind w:firstLine="38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38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Da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656565"/>
                                <w:w w:val="107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656565"/>
                                <w:spacing w:val="3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656565"/>
                                <w:w w:val="103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4.2pt;mso-wrap-distance-left:9.05pt;mso-wrap-distance-right:9.05pt;mso-wrap-distance-top:0pt;mso-wrap-distance-bottom:0pt;margin-top:22.4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16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56565"/>
                          <w:w w:val="109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656565"/>
                          <w:w w:val="109"/>
                          <w:sz w:val="27"/>
                          <w:szCs w:val="27"/>
                        </w:rPr>
                        <w:t>Workshe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56565"/>
                          <w:w w:val="109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656565"/>
                          <w:w w:val="109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56565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656565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79"/>
                        <w:ind w:firstLine="38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w w:val="109"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38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w w:val="109"/>
                          <w:sz w:val="20"/>
                          <w:szCs w:val="20"/>
                        </w:rPr>
                        <w:t>Dat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656565"/>
                          <w:w w:val="107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656565"/>
                          <w:spacing w:val="3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656565"/>
                          <w:w w:val="103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6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236"/>
        <w:ind w:right="607" w:firstLine="8323"/>
        <w:rPr/>
      </w:pPr>
      <w:r>
        <w:rPr>
          <w:rFonts w:cs="Times New Roman"/>
          <w:b/>
          <w:bCs/>
          <w:color w:val="000000"/>
          <w:w w:val="108"/>
          <w:sz w:val="24"/>
          <w:szCs w:val="24"/>
        </w:rPr>
        <w:t>Indefinite</w:t>
      </w:r>
      <w:r>
        <w:rPr>
          <w:rFonts w:cs="Times New Roman"/>
          <w:b/>
          <w:bCs/>
          <w:color w:val="000000"/>
          <w:spacing w:val="24"/>
          <w:w w:val="10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108"/>
          <w:sz w:val="24"/>
          <w:szCs w:val="24"/>
        </w:rPr>
        <w:t>pronouns</w:t>
      </w:r>
    </w:p>
    <w:p>
      <w:pPr>
        <w:pStyle w:val="Normal"/>
        <w:widowControl w:val="false"/>
        <w:autoSpaceDE w:val="false"/>
        <w:spacing w:lineRule="exact" w:line="265"/>
        <w:ind w:right="607" w:hanging="0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60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157"/>
        <w:ind w:right="607" w:firstLine="8685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6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w w:val="10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93850</wp:posOffset>
                </wp:positionH>
                <wp:positionV relativeFrom="page">
                  <wp:posOffset>121920</wp:posOffset>
                </wp:positionV>
                <wp:extent cx="3190875" cy="635"/>
                <wp:effectExtent l="635" t="444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0">
                              <a:moveTo>
                                <a:pt x="0" y="0"/>
                              </a:moveTo>
                              <a:lnTo>
                                <a:pt x="50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5,0e" stroked="t" o:allowincell="f" style="position:absolute;margin-left:125.5pt;margin-top:9.6pt;width:251.2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21910</wp:posOffset>
                </wp:positionH>
                <wp:positionV relativeFrom="page">
                  <wp:posOffset>121920</wp:posOffset>
                </wp:positionV>
                <wp:extent cx="575945" cy="635"/>
                <wp:effectExtent l="635" t="4445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403.3pt;margin-top:9.6pt;width:45.3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03120</wp:posOffset>
                </wp:positionH>
                <wp:positionV relativeFrom="page">
                  <wp:posOffset>375920</wp:posOffset>
                </wp:positionV>
                <wp:extent cx="215900" cy="635"/>
                <wp:effectExtent l="0" t="444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65.6pt;margin-top:29.6pt;width:16.95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95625</wp:posOffset>
                </wp:positionH>
                <wp:positionV relativeFrom="page">
                  <wp:posOffset>375920</wp:posOffset>
                </wp:positionV>
                <wp:extent cx="1687195" cy="635"/>
                <wp:effectExtent l="635" t="444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0">
                              <a:moveTo>
                                <a:pt x="0" y="0"/>
                              </a:moveTo>
                              <a:lnTo>
                                <a:pt x="26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7,0e" stroked="t" o:allowincell="f" style="position:absolute;margin-left:243.75pt;margin-top:29.6pt;width:132.8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87975</wp:posOffset>
                </wp:positionH>
                <wp:positionV relativeFrom="page">
                  <wp:posOffset>375920</wp:posOffset>
                </wp:positionV>
                <wp:extent cx="1338580" cy="635"/>
                <wp:effectExtent l="0" t="4445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0">
                              <a:moveTo>
                                <a:pt x="0" y="0"/>
                              </a:moveTo>
                              <a:lnTo>
                                <a:pt x="21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8,0e" stroked="t" o:allowincell="f" style="position:absolute;margin-left:424.25pt;margin-top:29.6pt;width:105.35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13560</wp:posOffset>
                </wp:positionH>
                <wp:positionV relativeFrom="page">
                  <wp:posOffset>375920</wp:posOffset>
                </wp:positionV>
                <wp:extent cx="215900" cy="635"/>
                <wp:effectExtent l="0" t="4445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42.8pt;margin-top:29.6pt;width:16.95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ge">
                  <wp:posOffset>375920</wp:posOffset>
                </wp:positionV>
                <wp:extent cx="215900" cy="635"/>
                <wp:effectExtent l="0" t="4445" r="127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20pt;margin-top:29.6pt;width:16.95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40450</wp:posOffset>
                </wp:positionH>
                <wp:positionV relativeFrom="page">
                  <wp:posOffset>121920</wp:posOffset>
                </wp:positionV>
                <wp:extent cx="575945" cy="635"/>
                <wp:effectExtent l="635" t="4445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483.5pt;margin-top:9.6pt;width:45.3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w w:val="106"/>
          <w:sz w:val="20"/>
          <w:szCs w:val="20"/>
        </w:rPr>
        <w:t>Class</w:t>
      </w:r>
    </w:p>
    <w:p>
      <w:pPr>
        <w:pStyle w:val="Normal"/>
        <w:widowControl w:val="false"/>
        <w:autoSpaceDE w:val="false"/>
        <w:spacing w:lineRule="exact" w:line="221"/>
        <w:ind w:right="60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6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right="60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right="60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right="60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71550</wp:posOffset>
            </wp:positionH>
            <wp:positionV relativeFrom="page">
              <wp:posOffset>106045</wp:posOffset>
            </wp:positionV>
            <wp:extent cx="252730" cy="25273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6680" distR="114935" simplePos="0" locked="0" layoutInCell="0" allowOverlap="1" relativeHeight="23">
                <wp:simplePos x="0" y="0"/>
                <wp:positionH relativeFrom="page">
                  <wp:posOffset>1003935</wp:posOffset>
                </wp:positionH>
                <wp:positionV relativeFrom="page">
                  <wp:posOffset>123190</wp:posOffset>
                </wp:positionV>
                <wp:extent cx="74930" cy="7747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1">
                              <a:moveTo>
                                <a:pt x="23" y="68"/>
                              </a:moveTo>
                              <a:cubicBezTo>
                                <a:pt x="40" y="32"/>
                                <a:pt x="80" y="16"/>
                                <a:pt x="102" y="9"/>
                              </a:cubicBezTo>
                              <a:cubicBezTo>
                                <a:pt x="94" y="17"/>
                                <a:pt x="82" y="36"/>
                                <a:pt x="70" y="81"/>
                              </a:cubicBezTo>
                              <a:cubicBezTo>
                                <a:pt x="18" y="89"/>
                                <a:pt x="0" y="121"/>
                                <a:pt x="23" y="68"/>
                              </a:cubicBezTo>
                              <a:moveTo>
                                <a:pt x="102" y="9"/>
                              </a:moveTo>
                              <a:cubicBezTo>
                                <a:pt x="112" y="0"/>
                                <a:pt x="118" y="6"/>
                                <a:pt x="118" y="6"/>
                              </a:cubicBezTo>
                              <a:cubicBezTo>
                                <a:pt x="118" y="6"/>
                                <a:pt x="112" y="7"/>
                                <a:pt x="102" y="9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1" path="m23,68c40,32,80,16,102,9c94,17,82,36,70,81c18,89,0,121,23,68m102,9c112,0,118,6,118,6c118,6,112,7,102,9e" fillcolor="#e5e5e5" stroked="f" o:allowincell="f" style="position:absolute;margin-left:79.05pt;margin-top:9.7pt;width:5.85pt;height:6.0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6" w:before="0" w:after="43"/>
        <w:ind w:right="607" w:firstLine="1644"/>
        <w:rPr/>
      </w:pPr>
      <w:r>
        <w:rPr>
          <w:rFonts w:cs="Arial Black" w:ascii="Arial Black" w:hAnsi="Arial Black"/>
          <w:color w:val="000000"/>
          <w:w w:val="76"/>
          <w:sz w:val="26"/>
          <w:szCs w:val="26"/>
        </w:rPr>
        <w:t>Choose</w:t>
      </w:r>
      <w:r>
        <w:rPr>
          <w:rFonts w:cs="Arial Black" w:ascii="Arial Black" w:hAnsi="Arial Black"/>
          <w:color w:val="000000"/>
          <w:spacing w:val="6"/>
          <w:w w:val="76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6"/>
          <w:sz w:val="26"/>
          <w:szCs w:val="26"/>
        </w:rPr>
        <w:t>the</w:t>
      </w:r>
      <w:r>
        <w:rPr>
          <w:rFonts w:cs="Arial Black" w:ascii="Arial Black" w:hAnsi="Arial Black"/>
          <w:color w:val="000000"/>
          <w:spacing w:val="6"/>
          <w:w w:val="76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6"/>
          <w:sz w:val="26"/>
          <w:szCs w:val="26"/>
        </w:rPr>
        <w:t>right</w:t>
      </w:r>
      <w:r>
        <w:rPr>
          <w:rFonts w:cs="Arial Black" w:ascii="Arial Black" w:hAnsi="Arial Black"/>
          <w:color w:val="000000"/>
          <w:spacing w:val="5"/>
          <w:w w:val="76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6"/>
          <w:sz w:val="26"/>
          <w:szCs w:val="26"/>
        </w:rPr>
        <w:t>answer.</w:t>
      </w:r>
    </w:p>
    <w:p>
      <w:pPr>
        <w:pStyle w:val="Normal"/>
        <w:widowControl w:val="false"/>
        <w:autoSpaceDE w:val="false"/>
        <w:spacing w:lineRule="exact" w:line="267" w:before="0" w:after="209"/>
        <w:ind w:right="607" w:firstLine="1644"/>
        <w:rPr/>
      </w:pPr>
      <w:r>
        <w:rPr>
          <w:rFonts w:cs="Arial" w:ascii="Arial" w:hAnsi="Arial"/>
          <w:color w:val="4C4C4C"/>
          <w:w w:val="90"/>
          <w:sz w:val="24"/>
          <w:szCs w:val="24"/>
        </w:rPr>
        <w:t>Escolhe</w:t>
      </w:r>
      <w:r>
        <w:rPr>
          <w:rFonts w:cs="Arial" w:ascii="Arial" w:hAnsi="Arial"/>
          <w:color w:val="4C4C4C"/>
          <w:spacing w:val="3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90"/>
          <w:sz w:val="24"/>
          <w:szCs w:val="24"/>
        </w:rPr>
        <w:t>a</w:t>
      </w:r>
      <w:r>
        <w:rPr>
          <w:rFonts w:cs="Arial" w:ascii="Arial" w:hAnsi="Arial"/>
          <w:color w:val="4C4C4C"/>
          <w:spacing w:val="3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90"/>
          <w:sz w:val="24"/>
          <w:szCs w:val="24"/>
        </w:rPr>
        <w:t>resposta</w:t>
      </w:r>
      <w:r>
        <w:rPr>
          <w:rFonts w:cs="Arial" w:ascii="Arial" w:hAnsi="Arial"/>
          <w:color w:val="4C4C4C"/>
          <w:spacing w:val="2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90"/>
          <w:sz w:val="24"/>
          <w:szCs w:val="24"/>
        </w:rPr>
        <w:t>correta.</w:t>
      </w:r>
    </w:p>
    <w:p>
      <w:pPr>
        <w:pStyle w:val="Normal"/>
        <w:widowControl w:val="false"/>
        <w:autoSpaceDE w:val="false"/>
        <w:spacing w:lineRule="exact" w:line="290" w:before="0" w:after="146"/>
        <w:ind w:right="607" w:firstLine="1644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2"/>
          <w:sz w:val="26"/>
          <w:szCs w:val="26"/>
        </w:rPr>
        <w:t>Look!</w:t>
      </w:r>
      <w:r>
        <w:rPr>
          <w:rFonts w:cs="Arial" w:ascii="Arial" w:hAnsi="Arial"/>
          <w:color w:val="000000"/>
          <w:spacing w:val="2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There’s</w:t>
      </w:r>
      <w:r>
        <w:rPr>
          <w:rFonts w:cs="Arial" w:ascii="Arial" w:hAnsi="Arial"/>
          <w:color w:val="000000"/>
          <w:spacing w:val="15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at</w:t>
      </w:r>
      <w:r>
        <w:rPr>
          <w:rFonts w:cs="Arial" w:ascii="Arial" w:hAnsi="Arial"/>
          <w:color w:val="000000"/>
          <w:spacing w:val="5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the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bus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stop</w:t>
      </w:r>
      <w:r>
        <w:rPr>
          <w:rFonts w:cs="Arial" w:ascii="Arial" w:hAnsi="Arial"/>
          <w:color w:val="000000"/>
          <w:w w:val="89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hink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99685</wp:posOffset>
                </wp:positionH>
                <wp:positionV relativeFrom="page">
                  <wp:posOffset>256540</wp:posOffset>
                </wp:positionV>
                <wp:extent cx="2393315" cy="3234690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32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9" h="5093">
                              <a:moveTo>
                                <a:pt x="3769" y="224"/>
                              </a:moveTo>
                              <a:lnTo>
                                <a:pt x="316" y="0"/>
                              </a:lnTo>
                              <a:lnTo>
                                <a:pt x="0" y="4869"/>
                              </a:lnTo>
                              <a:lnTo>
                                <a:pt x="3453" y="509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9,5093" path="m3769,224l316,0l0,4869l3453,5093xe" stroked="f" o:allowincell="f" style="position:absolute;margin-left:401.55pt;margin-top:20.2pt;width:188.4pt;height:254.65pt;mso-wrap-style:none;v-text-anchor:middle;mso-position-horizontal-relative:page;mso-position-vertical-relative:page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95525</wp:posOffset>
                </wp:positionH>
                <wp:positionV relativeFrom="page">
                  <wp:posOffset>153035</wp:posOffset>
                </wp:positionV>
                <wp:extent cx="925195" cy="635"/>
                <wp:effectExtent l="635" t="4445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0">
                              <a:moveTo>
                                <a:pt x="0" y="0"/>
                              </a:moveTo>
                              <a:lnTo>
                                <a:pt x="14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7,0e" stroked="t" o:allowincell="f" style="position:absolute;margin-left:180.75pt;margin-top:12.05pt;width:72.8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it’s Tom.</w:t>
      </w:r>
    </w:p>
    <w:p>
      <w:pPr>
        <w:pStyle w:val="Normal"/>
        <w:widowControl w:val="false"/>
        <w:autoSpaceDE w:val="false"/>
        <w:spacing w:lineRule="exact" w:line="290" w:before="0" w:after="84"/>
        <w:ind w:right="607" w:firstLine="1644"/>
        <w:rPr>
          <w:rFonts w:ascii="Arial" w:hAnsi="Arial" w:cs="Arial"/>
          <w:color w:val="000000"/>
          <w:w w:val="91"/>
          <w:sz w:val="26"/>
          <w:szCs w:val="26"/>
        </w:rPr>
      </w:pPr>
      <w:r>
        <w:rPr>
          <w:rFonts w:cs="Arial" w:ascii="Arial" w:hAnsi="Arial"/>
          <w:color w:val="000000"/>
          <w:w w:val="89"/>
          <w:sz w:val="26"/>
          <w:szCs w:val="26"/>
        </w:rPr>
        <w:t>a)</w:t>
      </w:r>
      <w:r>
        <w:rPr>
          <w:rFonts w:cs="Arial" w:ascii="Arial" w:hAnsi="Arial"/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anybody</w:t>
      </w:r>
      <w:r>
        <w:rPr>
          <w:rFonts w:cs="Arial" w:ascii="Arial" w:hAnsi="Arial"/>
          <w:color w:val="000000"/>
          <w:spacing w:val="7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b)</w:t>
      </w:r>
      <w:r>
        <w:rPr>
          <w:rFonts w:cs="Arial" w:ascii="Arial" w:hAnsi="Arial"/>
          <w:color w:val="000000"/>
          <w:spacing w:val="12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somebody</w:t>
      </w:r>
      <w:r>
        <w:rPr>
          <w:rFonts w:cs="Arial" w:ascii="Arial" w:hAnsi="Arial"/>
          <w:color w:val="000000"/>
          <w:spacing w:val="8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c)</w:t>
      </w:r>
      <w:r>
        <w:rPr>
          <w:rFonts w:cs="Arial" w:ascii="Arial" w:hAnsi="Arial"/>
          <w:color w:val="000000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15890</wp:posOffset>
                </wp:positionH>
                <wp:positionV relativeFrom="page">
                  <wp:posOffset>95250</wp:posOffset>
                </wp:positionV>
                <wp:extent cx="2053590" cy="289369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8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4" h="4556">
                              <a:moveTo>
                                <a:pt x="1759" y="95"/>
                              </a:moveTo>
                              <a:lnTo>
                                <a:pt x="3206" y="189"/>
                              </a:lnTo>
                              <a:cubicBezTo>
                                <a:pt x="3222" y="190"/>
                                <a:pt x="3234" y="203"/>
                                <a:pt x="3233" y="219"/>
                              </a:cubicBezTo>
                              <a:lnTo>
                                <a:pt x="2953" y="4529"/>
                              </a:lnTo>
                              <a:cubicBezTo>
                                <a:pt x="2952" y="4544"/>
                                <a:pt x="2939" y="4556"/>
                                <a:pt x="2923" y="4555"/>
                              </a:cubicBezTo>
                              <a:lnTo>
                                <a:pt x="28" y="4367"/>
                              </a:lnTo>
                              <a:cubicBezTo>
                                <a:pt x="12" y="4366"/>
                                <a:pt x="0" y="4353"/>
                                <a:pt x="1" y="4337"/>
                              </a:cubicBezTo>
                              <a:lnTo>
                                <a:pt x="281" y="28"/>
                              </a:lnTo>
                              <a:cubicBezTo>
                                <a:pt x="282" y="12"/>
                                <a:pt x="295" y="0"/>
                                <a:pt x="311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4,4556" path="m1759,95l3206,189c3222,190,3234,203,3233,219l2953,4529c2952,4544,2939,4556,2923,4555l28,4367c12,4366,0,4353,1,4337l281,28c282,12,295,0,311,1e" fillcolor="white" stroked="f" o:allowincell="f" style="position:absolute;margin-left:410.7pt;margin-top:7.5pt;width:161.65pt;height:22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141595</wp:posOffset>
            </wp:positionH>
            <wp:positionV relativeFrom="page">
              <wp:posOffset>-36195</wp:posOffset>
            </wp:positionV>
            <wp:extent cx="2218055" cy="315976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65725</wp:posOffset>
                </wp:positionH>
                <wp:positionV relativeFrom="page">
                  <wp:posOffset>44450</wp:posOffset>
                </wp:positionV>
                <wp:extent cx="2153920" cy="299466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299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4715">
                              <a:moveTo>
                                <a:pt x="3003" y="4636"/>
                              </a:moveTo>
                              <a:lnTo>
                                <a:pt x="3005" y="4635"/>
                              </a:lnTo>
                              <a:lnTo>
                                <a:pt x="2997" y="4636"/>
                              </a:lnTo>
                              <a:lnTo>
                                <a:pt x="3004" y="4635"/>
                              </a:lnTo>
                              <a:lnTo>
                                <a:pt x="3005" y="4635"/>
                              </a:lnTo>
                              <a:lnTo>
                                <a:pt x="3007" y="4634"/>
                              </a:lnTo>
                              <a:lnTo>
                                <a:pt x="3004" y="4635"/>
                              </a:lnTo>
                              <a:lnTo>
                                <a:pt x="3002" y="4635"/>
                              </a:lnTo>
                              <a:lnTo>
                                <a:pt x="110" y="4447"/>
                              </a:lnTo>
                              <a:lnTo>
                                <a:pt x="115" y="4448"/>
                              </a:lnTo>
                              <a:lnTo>
                                <a:pt x="107" y="4447"/>
                              </a:lnTo>
                              <a:lnTo>
                                <a:pt x="110" y="4447"/>
                              </a:lnTo>
                              <a:lnTo>
                                <a:pt x="109" y="4447"/>
                              </a:lnTo>
                              <a:lnTo>
                                <a:pt x="97" y="4444"/>
                              </a:lnTo>
                              <a:lnTo>
                                <a:pt x="108" y="4450"/>
                              </a:lnTo>
                              <a:lnTo>
                                <a:pt x="93" y="4444"/>
                              </a:lnTo>
                              <a:lnTo>
                                <a:pt x="94" y="4445"/>
                              </a:lnTo>
                              <a:lnTo>
                                <a:pt x="92" y="4443"/>
                              </a:lnTo>
                              <a:lnTo>
                                <a:pt x="93" y="4444"/>
                              </a:lnTo>
                              <a:lnTo>
                                <a:pt x="92" y="4443"/>
                              </a:lnTo>
                              <a:lnTo>
                                <a:pt x="95" y="4443"/>
                              </a:lnTo>
                              <a:lnTo>
                                <a:pt x="89" y="4439"/>
                              </a:lnTo>
                              <a:lnTo>
                                <a:pt x="92" y="4443"/>
                              </a:lnTo>
                              <a:lnTo>
                                <a:pt x="91" y="4442"/>
                              </a:lnTo>
                              <a:lnTo>
                                <a:pt x="92" y="4443"/>
                              </a:lnTo>
                              <a:lnTo>
                                <a:pt x="89" y="4442"/>
                              </a:lnTo>
                              <a:lnTo>
                                <a:pt x="90" y="4443"/>
                              </a:lnTo>
                              <a:lnTo>
                                <a:pt x="89" y="4442"/>
                              </a:lnTo>
                              <a:lnTo>
                                <a:pt x="91" y="4442"/>
                              </a:lnTo>
                              <a:lnTo>
                                <a:pt x="88" y="4440"/>
                              </a:lnTo>
                              <a:lnTo>
                                <a:pt x="89" y="4442"/>
                              </a:lnTo>
                              <a:lnTo>
                                <a:pt x="88" y="4442"/>
                              </a:lnTo>
                              <a:lnTo>
                                <a:pt x="89" y="4442"/>
                              </a:lnTo>
                              <a:lnTo>
                                <a:pt x="87" y="4439"/>
                              </a:lnTo>
                              <a:lnTo>
                                <a:pt x="88" y="4440"/>
                              </a:lnTo>
                              <a:lnTo>
                                <a:pt x="87" y="4438"/>
                              </a:lnTo>
                              <a:lnTo>
                                <a:pt x="89" y="4439"/>
                              </a:lnTo>
                              <a:lnTo>
                                <a:pt x="86" y="4435"/>
                              </a:lnTo>
                              <a:lnTo>
                                <a:pt x="87" y="4438"/>
                              </a:lnTo>
                              <a:lnTo>
                                <a:pt x="85" y="4437"/>
                              </a:lnTo>
                              <a:lnTo>
                                <a:pt x="87" y="4439"/>
                              </a:lnTo>
                              <a:lnTo>
                                <a:pt x="80" y="4433"/>
                              </a:lnTo>
                              <a:lnTo>
                                <a:pt x="85" y="4436"/>
                              </a:lnTo>
                              <a:lnTo>
                                <a:pt x="84" y="4434"/>
                              </a:lnTo>
                              <a:lnTo>
                                <a:pt x="86" y="4435"/>
                              </a:lnTo>
                              <a:lnTo>
                                <a:pt x="83" y="4432"/>
                              </a:lnTo>
                              <a:lnTo>
                                <a:pt x="84" y="4434"/>
                              </a:lnTo>
                              <a:lnTo>
                                <a:pt x="83" y="4433"/>
                              </a:lnTo>
                              <a:lnTo>
                                <a:pt x="85" y="4436"/>
                              </a:lnTo>
                              <a:lnTo>
                                <a:pt x="81" y="4431"/>
                              </a:lnTo>
                              <a:lnTo>
                                <a:pt x="82" y="4433"/>
                              </a:lnTo>
                              <a:lnTo>
                                <a:pt x="81" y="4431"/>
                              </a:lnTo>
                              <a:lnTo>
                                <a:pt x="81" y="4430"/>
                              </a:lnTo>
                              <a:lnTo>
                                <a:pt x="83" y="4433"/>
                              </a:lnTo>
                              <a:lnTo>
                                <a:pt x="81" y="4427"/>
                              </a:lnTo>
                              <a:lnTo>
                                <a:pt x="81" y="4431"/>
                              </a:lnTo>
                              <a:lnTo>
                                <a:pt x="80" y="4429"/>
                              </a:lnTo>
                              <a:lnTo>
                                <a:pt x="80" y="4430"/>
                              </a:lnTo>
                              <a:lnTo>
                                <a:pt x="79" y="4420"/>
                              </a:lnTo>
                              <a:lnTo>
                                <a:pt x="80" y="4425"/>
                              </a:lnTo>
                              <a:lnTo>
                                <a:pt x="80" y="4423"/>
                              </a:lnTo>
                              <a:lnTo>
                                <a:pt x="81" y="4427"/>
                              </a:lnTo>
                              <a:lnTo>
                                <a:pt x="80" y="4426"/>
                              </a:lnTo>
                              <a:lnTo>
                                <a:pt x="80" y="4425"/>
                              </a:lnTo>
                              <a:lnTo>
                                <a:pt x="80" y="4429"/>
                              </a:lnTo>
                              <a:lnTo>
                                <a:pt x="81" y="4430"/>
                              </a:lnTo>
                              <a:lnTo>
                                <a:pt x="80" y="4426"/>
                              </a:lnTo>
                              <a:lnTo>
                                <a:pt x="81" y="4427"/>
                              </a:lnTo>
                              <a:lnTo>
                                <a:pt x="83" y="4432"/>
                              </a:lnTo>
                              <a:lnTo>
                                <a:pt x="80" y="4422"/>
                              </a:lnTo>
                              <a:lnTo>
                                <a:pt x="80" y="4423"/>
                              </a:lnTo>
                              <a:lnTo>
                                <a:pt x="80" y="4422"/>
                              </a:lnTo>
                              <a:lnTo>
                                <a:pt x="81" y="4418"/>
                              </a:lnTo>
                              <a:lnTo>
                                <a:pt x="360" y="108"/>
                              </a:lnTo>
                              <a:lnTo>
                                <a:pt x="360" y="110"/>
                              </a:lnTo>
                              <a:lnTo>
                                <a:pt x="360" y="103"/>
                              </a:lnTo>
                              <a:lnTo>
                                <a:pt x="359" y="110"/>
                              </a:lnTo>
                              <a:lnTo>
                                <a:pt x="360" y="100"/>
                              </a:lnTo>
                              <a:lnTo>
                                <a:pt x="356" y="109"/>
                              </a:lnTo>
                              <a:lnTo>
                                <a:pt x="361" y="94"/>
                              </a:lnTo>
                              <a:lnTo>
                                <a:pt x="361" y="95"/>
                              </a:lnTo>
                              <a:lnTo>
                                <a:pt x="362" y="93"/>
                              </a:lnTo>
                              <a:lnTo>
                                <a:pt x="361" y="94"/>
                              </a:lnTo>
                              <a:lnTo>
                                <a:pt x="362" y="93"/>
                              </a:lnTo>
                              <a:lnTo>
                                <a:pt x="362" y="96"/>
                              </a:lnTo>
                              <a:lnTo>
                                <a:pt x="366" y="90"/>
                              </a:lnTo>
                              <a:lnTo>
                                <a:pt x="362" y="93"/>
                              </a:lnTo>
                              <a:lnTo>
                                <a:pt x="363" y="92"/>
                              </a:lnTo>
                              <a:lnTo>
                                <a:pt x="362" y="93"/>
                              </a:lnTo>
                              <a:lnTo>
                                <a:pt x="363" y="90"/>
                              </a:lnTo>
                              <a:lnTo>
                                <a:pt x="363" y="91"/>
                              </a:lnTo>
                              <a:lnTo>
                                <a:pt x="363" y="90"/>
                              </a:lnTo>
                              <a:lnTo>
                                <a:pt x="363" y="92"/>
                              </a:lnTo>
                              <a:lnTo>
                                <a:pt x="365" y="89"/>
                              </a:lnTo>
                              <a:lnTo>
                                <a:pt x="363" y="90"/>
                              </a:lnTo>
                              <a:lnTo>
                                <a:pt x="364" y="89"/>
                              </a:lnTo>
                              <a:lnTo>
                                <a:pt x="363" y="90"/>
                              </a:lnTo>
                              <a:lnTo>
                                <a:pt x="366" y="88"/>
                              </a:lnTo>
                              <a:lnTo>
                                <a:pt x="365" y="89"/>
                              </a:lnTo>
                              <a:lnTo>
                                <a:pt x="367" y="88"/>
                              </a:lnTo>
                              <a:lnTo>
                                <a:pt x="366" y="90"/>
                              </a:lnTo>
                              <a:lnTo>
                                <a:pt x="370" y="87"/>
                              </a:lnTo>
                              <a:lnTo>
                                <a:pt x="367" y="88"/>
                              </a:lnTo>
                              <a:lnTo>
                                <a:pt x="368" y="86"/>
                              </a:lnTo>
                              <a:lnTo>
                                <a:pt x="366" y="88"/>
                              </a:lnTo>
                              <a:lnTo>
                                <a:pt x="373" y="81"/>
                              </a:lnTo>
                              <a:lnTo>
                                <a:pt x="368" y="86"/>
                              </a:lnTo>
                              <a:lnTo>
                                <a:pt x="376" y="81"/>
                              </a:lnTo>
                              <a:lnTo>
                                <a:pt x="373" y="82"/>
                              </a:lnTo>
                              <a:lnTo>
                                <a:pt x="379" y="80"/>
                              </a:lnTo>
                              <a:lnTo>
                                <a:pt x="383" y="80"/>
                              </a:lnTo>
                              <a:lnTo>
                                <a:pt x="385" y="79"/>
                              </a:lnTo>
                              <a:lnTo>
                                <a:pt x="381" y="79"/>
                              </a:lnTo>
                              <a:lnTo>
                                <a:pt x="392" y="77"/>
                              </a:lnTo>
                              <a:lnTo>
                                <a:pt x="385" y="79"/>
                              </a:lnTo>
                              <a:lnTo>
                                <a:pt x="394" y="79"/>
                              </a:lnTo>
                              <a:lnTo>
                                <a:pt x="383" y="80"/>
                              </a:lnTo>
                              <a:lnTo>
                                <a:pt x="390" y="81"/>
                              </a:lnTo>
                              <a:lnTo>
                                <a:pt x="1838" y="175"/>
                              </a:lnTo>
                              <a:lnTo>
                                <a:pt x="3285" y="269"/>
                              </a:lnTo>
                              <a:lnTo>
                                <a:pt x="3283" y="269"/>
                              </a:lnTo>
                              <a:lnTo>
                                <a:pt x="3288" y="269"/>
                              </a:lnTo>
                              <a:lnTo>
                                <a:pt x="3282" y="268"/>
                              </a:lnTo>
                              <a:lnTo>
                                <a:pt x="3291" y="269"/>
                              </a:lnTo>
                              <a:lnTo>
                                <a:pt x="3283" y="265"/>
                              </a:lnTo>
                              <a:lnTo>
                                <a:pt x="3301" y="272"/>
                              </a:lnTo>
                              <a:lnTo>
                                <a:pt x="3294" y="270"/>
                              </a:lnTo>
                              <a:lnTo>
                                <a:pt x="3300" y="274"/>
                              </a:lnTo>
                              <a:lnTo>
                                <a:pt x="3299" y="273"/>
                              </a:lnTo>
                              <a:lnTo>
                                <a:pt x="3304" y="278"/>
                              </a:lnTo>
                              <a:lnTo>
                                <a:pt x="3301" y="272"/>
                              </a:lnTo>
                              <a:lnTo>
                                <a:pt x="3303" y="273"/>
                              </a:lnTo>
                              <a:lnTo>
                                <a:pt x="3301" y="272"/>
                              </a:lnTo>
                              <a:lnTo>
                                <a:pt x="3310" y="284"/>
                              </a:lnTo>
                              <a:lnTo>
                                <a:pt x="3310" y="282"/>
                              </a:lnTo>
                              <a:lnTo>
                                <a:pt x="3310" y="285"/>
                              </a:lnTo>
                              <a:lnTo>
                                <a:pt x="3310" y="284"/>
                              </a:lnTo>
                              <a:lnTo>
                                <a:pt x="3310" y="285"/>
                              </a:lnTo>
                              <a:lnTo>
                                <a:pt x="3307" y="282"/>
                              </a:lnTo>
                              <a:lnTo>
                                <a:pt x="3311" y="290"/>
                              </a:lnTo>
                              <a:lnTo>
                                <a:pt x="3309" y="287"/>
                              </a:lnTo>
                              <a:lnTo>
                                <a:pt x="3311" y="292"/>
                              </a:lnTo>
                              <a:lnTo>
                                <a:pt x="3310" y="285"/>
                              </a:lnTo>
                              <a:lnTo>
                                <a:pt x="3311" y="285"/>
                              </a:lnTo>
                              <a:lnTo>
                                <a:pt x="3310" y="285"/>
                              </a:lnTo>
                              <a:lnTo>
                                <a:pt x="3313" y="288"/>
                              </a:lnTo>
                              <a:lnTo>
                                <a:pt x="3311" y="285"/>
                              </a:lnTo>
                              <a:lnTo>
                                <a:pt x="3315" y="301"/>
                              </a:lnTo>
                              <a:lnTo>
                                <a:pt x="3312" y="293"/>
                              </a:lnTo>
                              <a:lnTo>
                                <a:pt x="3313" y="303"/>
                              </a:lnTo>
                              <a:lnTo>
                                <a:pt x="3312" y="296"/>
                              </a:lnTo>
                              <a:lnTo>
                                <a:pt x="3312" y="299"/>
                              </a:lnTo>
                              <a:lnTo>
                                <a:pt x="3032" y="4603"/>
                              </a:lnTo>
                              <a:lnTo>
                                <a:pt x="3033" y="4600"/>
                              </a:lnTo>
                              <a:lnTo>
                                <a:pt x="3032" y="4609"/>
                              </a:lnTo>
                              <a:lnTo>
                                <a:pt x="3032" y="4603"/>
                              </a:lnTo>
                              <a:lnTo>
                                <a:pt x="3031" y="4607"/>
                              </a:lnTo>
                              <a:lnTo>
                                <a:pt x="3032" y="4606"/>
                              </a:lnTo>
                              <a:lnTo>
                                <a:pt x="3031" y="4611"/>
                              </a:lnTo>
                              <a:lnTo>
                                <a:pt x="3031" y="4607"/>
                              </a:lnTo>
                              <a:lnTo>
                                <a:pt x="3029" y="4617"/>
                              </a:lnTo>
                              <a:lnTo>
                                <a:pt x="3035" y="4607"/>
                              </a:lnTo>
                              <a:lnTo>
                                <a:pt x="3029" y="4621"/>
                              </a:lnTo>
                              <a:lnTo>
                                <a:pt x="3030" y="4621"/>
                              </a:lnTo>
                              <a:lnTo>
                                <a:pt x="3028" y="4622"/>
                              </a:lnTo>
                              <a:lnTo>
                                <a:pt x="3029" y="4621"/>
                              </a:lnTo>
                              <a:lnTo>
                                <a:pt x="3028" y="4622"/>
                              </a:lnTo>
                              <a:lnTo>
                                <a:pt x="3028" y="4619"/>
                              </a:lnTo>
                              <a:lnTo>
                                <a:pt x="3024" y="4625"/>
                              </a:lnTo>
                              <a:lnTo>
                                <a:pt x="3028" y="4622"/>
                              </a:lnTo>
                              <a:lnTo>
                                <a:pt x="3027" y="4623"/>
                              </a:lnTo>
                              <a:lnTo>
                                <a:pt x="3028" y="4622"/>
                              </a:lnTo>
                              <a:lnTo>
                                <a:pt x="3027" y="4625"/>
                              </a:lnTo>
                              <a:lnTo>
                                <a:pt x="3028" y="4625"/>
                              </a:lnTo>
                              <a:lnTo>
                                <a:pt x="3027" y="4625"/>
                              </a:lnTo>
                              <a:lnTo>
                                <a:pt x="3027" y="4623"/>
                              </a:lnTo>
                              <a:lnTo>
                                <a:pt x="3025" y="4626"/>
                              </a:lnTo>
                              <a:lnTo>
                                <a:pt x="3027" y="4625"/>
                              </a:lnTo>
                              <a:lnTo>
                                <a:pt x="3027" y="4627"/>
                              </a:lnTo>
                              <a:lnTo>
                                <a:pt x="3027" y="4625"/>
                              </a:lnTo>
                              <a:lnTo>
                                <a:pt x="3024" y="4627"/>
                              </a:lnTo>
                              <a:lnTo>
                                <a:pt x="3025" y="4626"/>
                              </a:lnTo>
                              <a:lnTo>
                                <a:pt x="3023" y="4627"/>
                              </a:lnTo>
                              <a:lnTo>
                                <a:pt x="3024" y="4625"/>
                              </a:lnTo>
                              <a:lnTo>
                                <a:pt x="3020" y="4628"/>
                              </a:lnTo>
                              <a:lnTo>
                                <a:pt x="3023" y="4627"/>
                              </a:lnTo>
                              <a:lnTo>
                                <a:pt x="3022" y="4629"/>
                              </a:lnTo>
                              <a:lnTo>
                                <a:pt x="3024" y="4627"/>
                              </a:lnTo>
                              <a:lnTo>
                                <a:pt x="3018" y="4635"/>
                              </a:lnTo>
                              <a:lnTo>
                                <a:pt x="3021" y="4629"/>
                              </a:lnTo>
                              <a:lnTo>
                                <a:pt x="3019" y="4630"/>
                              </a:lnTo>
                              <a:lnTo>
                                <a:pt x="3020" y="4628"/>
                              </a:lnTo>
                              <a:lnTo>
                                <a:pt x="3017" y="4631"/>
                              </a:lnTo>
                              <a:lnTo>
                                <a:pt x="3019" y="4630"/>
                              </a:lnTo>
                              <a:lnTo>
                                <a:pt x="3018" y="4631"/>
                              </a:lnTo>
                              <a:lnTo>
                                <a:pt x="3021" y="4629"/>
                              </a:lnTo>
                              <a:lnTo>
                                <a:pt x="3016" y="4633"/>
                              </a:lnTo>
                              <a:lnTo>
                                <a:pt x="3018" y="4633"/>
                              </a:lnTo>
                              <a:lnTo>
                                <a:pt x="3015" y="4633"/>
                              </a:lnTo>
                              <a:lnTo>
                                <a:pt x="3018" y="4631"/>
                              </a:lnTo>
                              <a:lnTo>
                                <a:pt x="3012" y="4633"/>
                              </a:lnTo>
                              <a:lnTo>
                                <a:pt x="3016" y="4633"/>
                              </a:lnTo>
                              <a:lnTo>
                                <a:pt x="3014" y="4635"/>
                              </a:lnTo>
                              <a:lnTo>
                                <a:pt x="3015" y="4633"/>
                              </a:lnTo>
                              <a:lnTo>
                                <a:pt x="3011" y="4634"/>
                              </a:lnTo>
                              <a:lnTo>
                                <a:pt x="3012" y="4633"/>
                              </a:lnTo>
                              <a:lnTo>
                                <a:pt x="3017" y="4631"/>
                              </a:lnTo>
                              <a:lnTo>
                                <a:pt x="3007" y="4634"/>
                              </a:lnTo>
                              <a:lnTo>
                                <a:pt x="3012" y="4633"/>
                              </a:lnTo>
                              <a:lnTo>
                                <a:pt x="3011" y="4634"/>
                              </a:lnTo>
                              <a:lnTo>
                                <a:pt x="3010" y="4635"/>
                              </a:lnTo>
                              <a:lnTo>
                                <a:pt x="3011" y="4634"/>
                              </a:lnTo>
                              <a:close/>
                              <a:moveTo>
                                <a:pt x="3008" y="4635"/>
                              </a:moveTo>
                              <a:lnTo>
                                <a:pt x="3005" y="4635"/>
                              </a:lnTo>
                              <a:close/>
                              <a:moveTo>
                                <a:pt x="3023" y="4629"/>
                              </a:moveTo>
                              <a:lnTo>
                                <a:pt x="3021" y="4629"/>
                              </a:lnTo>
                              <a:lnTo>
                                <a:pt x="3022" y="4629"/>
                              </a:lnTo>
                              <a:lnTo>
                                <a:pt x="3021" y="4629"/>
                              </a:lnTo>
                              <a:close/>
                              <a:moveTo>
                                <a:pt x="3028" y="4619"/>
                              </a:moveTo>
                              <a:lnTo>
                                <a:pt x="3028" y="4619"/>
                              </a:lnTo>
                              <a:lnTo>
                                <a:pt x="3030" y="4618"/>
                              </a:lnTo>
                              <a:lnTo>
                                <a:pt x="3028" y="4619"/>
                              </a:lnTo>
                              <a:lnTo>
                                <a:pt x="3029" y="4617"/>
                              </a:lnTo>
                              <a:lnTo>
                                <a:pt x="3025" y="4625"/>
                              </a:lnTo>
                              <a:close/>
                              <a:moveTo>
                                <a:pt x="95" y="4443"/>
                              </a:moveTo>
                              <a:lnTo>
                                <a:pt x="97" y="4444"/>
                              </a:lnTo>
                              <a:lnTo>
                                <a:pt x="90" y="4440"/>
                              </a:lnTo>
                              <a:lnTo>
                                <a:pt x="95" y="4443"/>
                              </a:lnTo>
                              <a:lnTo>
                                <a:pt x="97" y="4445"/>
                              </a:lnTo>
                              <a:close/>
                              <a:moveTo>
                                <a:pt x="85" y="4436"/>
                              </a:moveTo>
                              <a:lnTo>
                                <a:pt x="85" y="4437"/>
                              </a:lnTo>
                              <a:lnTo>
                                <a:pt x="85" y="4436"/>
                              </a:lnTo>
                              <a:lnTo>
                                <a:pt x="86" y="4438"/>
                              </a:lnTo>
                              <a:close/>
                              <a:moveTo>
                                <a:pt x="80" y="4425"/>
                              </a:moveTo>
                              <a:lnTo>
                                <a:pt x="80" y="4425"/>
                              </a:lnTo>
                              <a:lnTo>
                                <a:pt x="80" y="4426"/>
                              </a:lnTo>
                              <a:close/>
                              <a:moveTo>
                                <a:pt x="80" y="4422"/>
                              </a:moveTo>
                              <a:lnTo>
                                <a:pt x="79" y="4419"/>
                              </a:lnTo>
                              <a:lnTo>
                                <a:pt x="79" y="4420"/>
                              </a:lnTo>
                              <a:lnTo>
                                <a:pt x="79" y="4418"/>
                              </a:lnTo>
                              <a:lnTo>
                                <a:pt x="79" y="4419"/>
                              </a:lnTo>
                              <a:lnTo>
                                <a:pt x="79" y="4412"/>
                              </a:lnTo>
                              <a:close/>
                              <a:moveTo>
                                <a:pt x="3312" y="293"/>
                              </a:moveTo>
                              <a:lnTo>
                                <a:pt x="3312" y="293"/>
                              </a:lnTo>
                              <a:lnTo>
                                <a:pt x="3312" y="292"/>
                              </a:lnTo>
                              <a:lnTo>
                                <a:pt x="3312" y="293"/>
                              </a:lnTo>
                              <a:lnTo>
                                <a:pt x="3311" y="292"/>
                              </a:lnTo>
                              <a:lnTo>
                                <a:pt x="3312" y="296"/>
                              </a:lnTo>
                              <a:close/>
                              <a:moveTo>
                                <a:pt x="3307" y="282"/>
                              </a:moveTo>
                              <a:lnTo>
                                <a:pt x="3305" y="280"/>
                              </a:lnTo>
                              <a:lnTo>
                                <a:pt x="3307" y="281"/>
                              </a:lnTo>
                              <a:close/>
                              <a:moveTo>
                                <a:pt x="3307" y="282"/>
                              </a:moveTo>
                              <a:lnTo>
                                <a:pt x="3307" y="282"/>
                              </a:lnTo>
                              <a:lnTo>
                                <a:pt x="3307" y="281"/>
                              </a:lnTo>
                              <a:lnTo>
                                <a:pt x="3308" y="282"/>
                              </a:lnTo>
                              <a:lnTo>
                                <a:pt x="3304" y="278"/>
                              </a:lnTo>
                              <a:lnTo>
                                <a:pt x="3305" y="279"/>
                              </a:lnTo>
                              <a:lnTo>
                                <a:pt x="3300" y="274"/>
                              </a:lnTo>
                              <a:lnTo>
                                <a:pt x="3301" y="275"/>
                              </a:lnTo>
                              <a:lnTo>
                                <a:pt x="3300" y="274"/>
                              </a:lnTo>
                              <a:lnTo>
                                <a:pt x="3293" y="270"/>
                              </a:lnTo>
                              <a:lnTo>
                                <a:pt x="3294" y="270"/>
                              </a:lnTo>
                              <a:lnTo>
                                <a:pt x="3292" y="269"/>
                              </a:lnTo>
                              <a:lnTo>
                                <a:pt x="3294" y="270"/>
                              </a:lnTo>
                              <a:lnTo>
                                <a:pt x="3292" y="269"/>
                              </a:lnTo>
                              <a:lnTo>
                                <a:pt x="3293" y="270"/>
                              </a:lnTo>
                              <a:lnTo>
                                <a:pt x="3291" y="269"/>
                              </a:lnTo>
                              <a:lnTo>
                                <a:pt x="3292" y="269"/>
                              </a:lnTo>
                              <a:lnTo>
                                <a:pt x="3291" y="269"/>
                              </a:lnTo>
                              <a:lnTo>
                                <a:pt x="3292" y="269"/>
                              </a:lnTo>
                              <a:lnTo>
                                <a:pt x="3288" y="269"/>
                              </a:lnTo>
                              <a:lnTo>
                                <a:pt x="3293" y="270"/>
                              </a:lnTo>
                              <a:lnTo>
                                <a:pt x="3305" y="280"/>
                              </a:lnTo>
                              <a:lnTo>
                                <a:pt x="3305" y="279"/>
                              </a:lnTo>
                              <a:lnTo>
                                <a:pt x="3305" y="280"/>
                              </a:lnTo>
                              <a:lnTo>
                                <a:pt x="3309" y="287"/>
                              </a:lnTo>
                              <a:close/>
                              <a:moveTo>
                                <a:pt x="361" y="98"/>
                              </a:moveTo>
                              <a:lnTo>
                                <a:pt x="360" y="100"/>
                              </a:lnTo>
                              <a:lnTo>
                                <a:pt x="361" y="98"/>
                              </a:lnTo>
                              <a:lnTo>
                                <a:pt x="360" y="100"/>
                              </a:lnTo>
                              <a:lnTo>
                                <a:pt x="360" y="103"/>
                              </a:lnTo>
                              <a:close/>
                              <a:moveTo>
                                <a:pt x="366" y="91"/>
                              </a:moveTo>
                              <a:lnTo>
                                <a:pt x="362" y="96"/>
                              </a:lnTo>
                              <a:lnTo>
                                <a:pt x="361" y="98"/>
                              </a:lnTo>
                              <a:lnTo>
                                <a:pt x="362" y="96"/>
                              </a:lnTo>
                              <a:lnTo>
                                <a:pt x="361" y="98"/>
                              </a:lnTo>
                              <a:close/>
                              <a:moveTo>
                                <a:pt x="378" y="82"/>
                              </a:moveTo>
                              <a:lnTo>
                                <a:pt x="372" y="84"/>
                              </a:lnTo>
                              <a:lnTo>
                                <a:pt x="372" y="85"/>
                              </a:lnTo>
                              <a:lnTo>
                                <a:pt x="372" y="84"/>
                              </a:lnTo>
                              <a:lnTo>
                                <a:pt x="370" y="87"/>
                              </a:lnTo>
                              <a:close/>
                              <a:moveTo>
                                <a:pt x="381" y="81"/>
                              </a:moveTo>
                              <a:lnTo>
                                <a:pt x="378" y="82"/>
                              </a:lnTo>
                              <a:lnTo>
                                <a:pt x="383" y="80"/>
                              </a:lnTo>
                              <a:lnTo>
                                <a:pt x="376" y="81"/>
                              </a:lnTo>
                              <a:lnTo>
                                <a:pt x="377" y="81"/>
                              </a:lnTo>
                              <a:lnTo>
                                <a:pt x="376" y="81"/>
                              </a:lnTo>
                              <a:lnTo>
                                <a:pt x="372" y="84"/>
                              </a:lnTo>
                              <a:close/>
                              <a:moveTo>
                                <a:pt x="379" y="80"/>
                              </a:moveTo>
                              <a:lnTo>
                                <a:pt x="376" y="80"/>
                              </a:lnTo>
                              <a:lnTo>
                                <a:pt x="381" y="79"/>
                              </a:lnTo>
                              <a:close/>
                              <a:moveTo>
                                <a:pt x="3029" y="4712"/>
                              </a:moveTo>
                              <a:lnTo>
                                <a:pt x="3049" y="4705"/>
                              </a:lnTo>
                              <a:lnTo>
                                <a:pt x="3067" y="4695"/>
                              </a:lnTo>
                              <a:lnTo>
                                <a:pt x="3083" y="4681"/>
                              </a:lnTo>
                              <a:lnTo>
                                <a:pt x="3095" y="4664"/>
                              </a:lnTo>
                              <a:lnTo>
                                <a:pt x="3105" y="4646"/>
                              </a:lnTo>
                              <a:lnTo>
                                <a:pt x="3110" y="4625"/>
                              </a:lnTo>
                              <a:lnTo>
                                <a:pt x="3112" y="4614"/>
                              </a:lnTo>
                              <a:lnTo>
                                <a:pt x="3392" y="304"/>
                              </a:lnTo>
                              <a:lnTo>
                                <a:pt x="3392" y="292"/>
                              </a:lnTo>
                              <a:lnTo>
                                <a:pt x="3389" y="271"/>
                              </a:lnTo>
                              <a:lnTo>
                                <a:pt x="3381" y="251"/>
                              </a:lnTo>
                              <a:lnTo>
                                <a:pt x="3371" y="233"/>
                              </a:lnTo>
                              <a:lnTo>
                                <a:pt x="3357" y="218"/>
                              </a:lnTo>
                              <a:lnTo>
                                <a:pt x="3340" y="205"/>
                              </a:lnTo>
                              <a:lnTo>
                                <a:pt x="3322" y="195"/>
                              </a:lnTo>
                              <a:lnTo>
                                <a:pt x="3301" y="190"/>
                              </a:lnTo>
                              <a:lnTo>
                                <a:pt x="3290" y="189"/>
                              </a:lnTo>
                              <a:lnTo>
                                <a:pt x="1843" y="95"/>
                              </a:lnTo>
                              <a:lnTo>
                                <a:pt x="395" y="1"/>
                              </a:lnTo>
                              <a:lnTo>
                                <a:pt x="383" y="0"/>
                              </a:lnTo>
                              <a:lnTo>
                                <a:pt x="362" y="3"/>
                              </a:lnTo>
                              <a:lnTo>
                                <a:pt x="342" y="11"/>
                              </a:lnTo>
                              <a:lnTo>
                                <a:pt x="324" y="21"/>
                              </a:lnTo>
                              <a:lnTo>
                                <a:pt x="308" y="35"/>
                              </a:lnTo>
                              <a:lnTo>
                                <a:pt x="296" y="52"/>
                              </a:lnTo>
                              <a:lnTo>
                                <a:pt x="286" y="70"/>
                              </a:lnTo>
                              <a:lnTo>
                                <a:pt x="281" y="91"/>
                              </a:lnTo>
                              <a:lnTo>
                                <a:pt x="280" y="103"/>
                              </a:lnTo>
                              <a:lnTo>
                                <a:pt x="1" y="4412"/>
                              </a:lnTo>
                              <a:lnTo>
                                <a:pt x="0" y="4423"/>
                              </a:lnTo>
                              <a:lnTo>
                                <a:pt x="3" y="4444"/>
                              </a:lnTo>
                              <a:lnTo>
                                <a:pt x="10" y="4464"/>
                              </a:lnTo>
                              <a:lnTo>
                                <a:pt x="20" y="4482"/>
                              </a:lnTo>
                              <a:lnTo>
                                <a:pt x="34" y="4498"/>
                              </a:lnTo>
                              <a:lnTo>
                                <a:pt x="51" y="4510"/>
                              </a:lnTo>
                              <a:lnTo>
                                <a:pt x="69" y="4520"/>
                              </a:lnTo>
                              <a:lnTo>
                                <a:pt x="90" y="4525"/>
                              </a:lnTo>
                              <a:lnTo>
                                <a:pt x="102" y="4527"/>
                              </a:lnTo>
                              <a:lnTo>
                                <a:pt x="2997" y="4715"/>
                              </a:lnTo>
                              <a:lnTo>
                                <a:pt x="3008" y="4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2,4715" path="m3003,4636l3005,4635l2997,4636l3004,4635l3005,4635l3007,4634l3004,4635l3002,4635l110,4447l115,4448l107,4447l110,4447l109,4447l97,4444l108,4450l93,4444l94,4445l92,4443l93,4444l92,4443l95,4443l89,4439l92,4443l91,4442l92,4443l89,4442l90,4443l89,4442l91,4442l88,4440l89,4442l88,4442l89,4442l87,4439l88,4440l87,4438l89,4439l86,4435l87,4438l85,4437l87,4439l80,4433l85,4436l84,4434l86,4435l83,4432l84,4434l83,4433l85,4436l81,4431l82,4433l81,4431l81,4430l83,4433l81,4427l81,4431l80,4429l80,4430l79,4420l80,4425l80,4423l81,4427l80,4426l80,4425l80,4429l81,4430l80,4426l81,4427l83,4432l80,4422l80,4423l80,4422l81,4418l360,108l360,110l360,103l359,110l360,100l356,109l361,94l361,95l362,93l361,94l362,93l362,96l366,90l362,93l363,92l362,93l363,90l363,91l363,90l363,92l365,89l363,90l364,89l363,90l366,88l365,89l367,88l366,90l370,87l367,88l368,86l366,88l373,81l368,86l376,81l373,82l379,80l383,80l385,79l381,79l392,77l385,79l394,79l383,80l390,81l1838,175l3285,269l3283,269l3288,269l3282,268l3291,269l3283,265l3301,272l3294,270l3300,274l3299,273l3304,278l3301,272l3303,273l3301,272l3310,284l3310,282l3310,285l3310,284l3310,285l3307,282l3311,290l3309,287l3311,292l3310,285l3311,285l3310,285l3313,288l3311,285l3315,301l3312,293l3313,303l3312,296l3312,299l3032,4603l3033,4600l3032,4609l3032,4603l3031,4607l3032,4606l3031,4611l3031,4607l3029,4617l3035,4607l3029,4621l3030,4621l3028,4622l3029,4621l3028,4622l3028,4619l3024,4625l3028,4622l3027,4623l3028,4622l3027,4625l3028,4625l3027,4625l3027,4623l3025,4626l3027,4625l3027,4627l3027,4625l3024,4627l3025,4626l3023,4627l3024,4625l3020,4628l3023,4627l3022,4629l3024,4627l3018,4635l3021,4629l3019,4630l3020,4628l3017,4631l3019,4630l3018,4631l3021,4629l3016,4633l3018,4633l3015,4633l3018,4631l3012,4633l3016,4633l3014,4635l3015,4633l3011,4634l3012,4633l3017,4631l3007,4634l3012,4633l3011,4634l3010,4635l3011,4634xm3008,4635l3005,4635xm3023,4629l3021,4629l3022,4629l3021,4629xm3028,4619l3028,4619l3030,4618l3028,4619l3029,4617l3025,4625xm95,4443l97,4444l90,4440l95,4443l97,4445xm85,4436l85,4437l85,4436l86,4438xm80,4425l80,4425l80,4426xm80,4422l79,4419l79,4420l79,4418l79,4419l79,4412xm3312,293l3312,293l3312,292l3312,293l3311,292l3312,296xm3307,282l3305,280l3307,281xm3307,282l3307,282l3307,281l3308,282l3304,278l3305,279l3300,274l3301,275l3300,274l3293,270l3294,270l3292,269l3294,270l3292,269l3293,270l3291,269l3292,269l3291,269l3292,269l3288,269l3293,270l3305,280l3305,279l3305,280l3309,287xm361,98l360,100l361,98l360,100l360,103xm366,91l362,96l361,98l362,96l361,98xm378,82l372,84l372,85l372,84l370,87xm381,81l378,82l383,80l376,81l377,81l376,81l372,84xm379,80l376,80l381,79xm3029,4712l3049,4705l3067,4695l3083,4681l3095,4664l3105,4646l3110,4625l3112,4614l3392,304l3392,292l3389,271l3381,251l3371,233l3357,218l3340,205l3322,195l3301,190l3290,189l1843,95l395,1l383,0l362,3l342,11l324,21l308,35l296,52l286,70l281,91l280,103l1,4412l0,4423l3,4444l10,4464l20,4482l34,4498l51,4510l69,4520l90,4525l102,4527l2997,4715l3008,4715xe" fillcolor="white" stroked="f" o:allowincell="f" style="position:absolute;margin-left:406.75pt;margin-top:3.5pt;width:169.55pt;height:23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sz w:val="26"/>
          <w:szCs w:val="26"/>
        </w:rPr>
        <w:t>nobody</w:t>
      </w:r>
    </w:p>
    <w:p>
      <w:pPr>
        <w:pStyle w:val="Normal"/>
        <w:widowControl w:val="false"/>
        <w:autoSpaceDE w:val="false"/>
        <w:spacing w:lineRule="exact" w:line="290"/>
        <w:ind w:right="607" w:hanging="0"/>
        <w:rPr>
          <w:rFonts w:ascii="Arial" w:hAnsi="Arial" w:cs="Arial"/>
          <w:color w:val="000000"/>
          <w:w w:val="91"/>
          <w:sz w:val="26"/>
          <w:szCs w:val="26"/>
        </w:rPr>
      </w:pPr>
      <w:r>
        <w:rPr>
          <w:rFonts w:cs="Arial" w:ascii="Arial" w:hAnsi="Arial"/>
          <w:color w:val="000000"/>
          <w:w w:val="9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47"/>
        <w:ind w:right="607" w:firstLine="1644"/>
        <w:rPr>
          <w:rFonts w:ascii="Arial" w:hAnsi="Arial" w:cs="Arial"/>
          <w:color w:val="000000"/>
          <w:w w:val="93"/>
          <w:sz w:val="26"/>
          <w:szCs w:val="26"/>
        </w:rPr>
      </w:pPr>
      <w:r>
        <w:rPr>
          <w:rFonts w:cs="Arial" w:ascii="Arial" w:hAnsi="Arial"/>
          <w:color w:val="000000"/>
          <w:w w:val="93"/>
          <w:sz w:val="26"/>
          <w:szCs w:val="26"/>
        </w:rPr>
        <w:t>Do</w:t>
      </w:r>
      <w:r>
        <w:rPr>
          <w:rFonts w:cs="Arial" w:ascii="Arial" w:hAnsi="Arial"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you</w:t>
      </w:r>
      <w:r>
        <w:rPr>
          <w:rFonts w:cs="Arial" w:ascii="Arial" w:hAnsi="Arial"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know</w:t>
      </w:r>
      <w:r>
        <w:rPr>
          <w:rFonts w:cs="Arial" w:ascii="Arial" w:hAnsi="Arial"/>
          <w:color w:val="000000"/>
          <w:spacing w:val="208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about</w:t>
      </w:r>
      <w:r>
        <w:rPr>
          <w:rFonts w:cs="Arial" w:ascii="Arial" w:hAnsi="Arial"/>
          <w:color w:val="000000"/>
          <w:spacing w:val="8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63140</wp:posOffset>
                </wp:positionH>
                <wp:positionV relativeFrom="page">
                  <wp:posOffset>153035</wp:posOffset>
                </wp:positionV>
                <wp:extent cx="1284605" cy="635"/>
                <wp:effectExtent l="1270" t="4445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0">
                              <a:moveTo>
                                <a:pt x="0" y="0"/>
                              </a:moveTo>
                              <a:lnTo>
                                <a:pt x="20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3,0e" stroked="t" o:allowincell="f" style="position:absolute;margin-left:178.2pt;margin-top:12.05pt;width:101.1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him?</w:t>
      </w:r>
    </w:p>
    <w:p>
      <w:pPr>
        <w:pStyle w:val="Normal"/>
        <w:widowControl w:val="false"/>
        <w:autoSpaceDE w:val="false"/>
        <w:spacing w:lineRule="exact" w:line="290" w:before="0" w:after="83"/>
        <w:ind w:right="607" w:firstLine="1644"/>
        <w:rPr/>
      </w:pPr>
      <w:r>
        <w:rPr>
          <w:rFonts w:cs="Arial" w:ascii="Arial" w:hAnsi="Arial"/>
          <w:color w:val="000000"/>
          <w:w w:val="94"/>
          <w:sz w:val="26"/>
          <w:szCs w:val="26"/>
        </w:rPr>
        <w:t>a)</w:t>
      </w:r>
      <w:r>
        <w:rPr>
          <w:rFonts w:cs="Arial" w:ascii="Arial" w:hAnsi="Arial"/>
          <w:color w:val="000000"/>
          <w:spacing w:val="9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4"/>
          <w:sz w:val="26"/>
          <w:szCs w:val="26"/>
        </w:rPr>
        <w:t>anything</w:t>
      </w:r>
      <w:r>
        <w:rPr>
          <w:rFonts w:cs="Arial" w:ascii="Arial" w:hAnsi="Arial"/>
          <w:color w:val="000000"/>
          <w:spacing w:val="6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4"/>
          <w:sz w:val="26"/>
          <w:szCs w:val="26"/>
        </w:rPr>
        <w:t>b)</w:t>
      </w:r>
      <w:r>
        <w:rPr>
          <w:rFonts w:cs="Arial" w:ascii="Arial" w:hAnsi="Arial"/>
          <w:color w:val="000000"/>
          <w:spacing w:val="9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4"/>
          <w:sz w:val="26"/>
          <w:szCs w:val="26"/>
        </w:rPr>
        <w:t>something</w:t>
      </w:r>
      <w:r>
        <w:rPr>
          <w:rFonts w:cs="Arial" w:ascii="Arial" w:hAnsi="Arial"/>
          <w:color w:val="000000"/>
          <w:spacing w:val="7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w:t>c)</w:t>
      </w:r>
      <w:r>
        <w:rPr>
          <w:rFonts w:cs="Arial" w:ascii="Arial" w:hAnsi="Arial"/>
          <w:color w:val="000000"/>
          <w:spacing w:val="11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w:t>nothing</w:t>
      </w:r>
    </w:p>
    <w:p>
      <w:pPr>
        <w:pStyle w:val="Normal"/>
        <w:widowControl w:val="false"/>
        <w:autoSpaceDE w:val="false"/>
        <w:spacing w:lineRule="exact" w:line="290"/>
        <w:ind w:right="607" w:hanging="0"/>
        <w:rPr>
          <w:rFonts w:ascii="Arial" w:hAnsi="Arial" w:cs="Arial"/>
          <w:color w:val="000000"/>
          <w:w w:val="97"/>
          <w:sz w:val="26"/>
          <w:szCs w:val="26"/>
        </w:rPr>
      </w:pPr>
      <w:r>
        <w:rPr>
          <w:rFonts w:cs="Arial" w:ascii="Arial" w:hAnsi="Arial"/>
          <w:color w:val="000000"/>
          <w:w w:val="9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47"/>
        <w:ind w:right="607" w:firstLine="1644"/>
        <w:rPr>
          <w:rFonts w:ascii="Arial" w:hAnsi="Arial" w:cs="Arial"/>
          <w:color w:val="000000"/>
          <w:w w:val="93"/>
          <w:sz w:val="26"/>
          <w:szCs w:val="26"/>
        </w:rPr>
      </w:pPr>
      <w:r>
        <w:rPr>
          <w:rFonts w:cs="Arial" w:ascii="Arial" w:hAnsi="Arial"/>
          <w:color w:val="000000"/>
          <w:w w:val="91"/>
          <w:sz w:val="26"/>
          <w:szCs w:val="26"/>
        </w:rPr>
        <w:t>There</w:t>
      </w:r>
      <w:r>
        <w:rPr>
          <w:rFonts w:cs="Arial" w:ascii="Arial" w:hAnsi="Arial"/>
          <w:color w:val="000000"/>
          <w:spacing w:val="3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is</w:t>
      </w:r>
      <w:r>
        <w:rPr>
          <w:rFonts w:cs="Arial" w:ascii="Arial" w:hAnsi="Arial"/>
          <w:color w:val="000000"/>
          <w:spacing w:val="207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at</w:t>
      </w:r>
      <w:r>
        <w:rPr>
          <w:rFonts w:cs="Arial" w:ascii="Arial" w:hAnsi="Arial"/>
          <w:color w:val="000000"/>
          <w:spacing w:val="6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the</w:t>
      </w:r>
      <w:r>
        <w:rPr>
          <w:rFonts w:cs="Arial" w:ascii="Arial" w:hAnsi="Arial"/>
          <w:color w:val="000000"/>
          <w:spacing w:val="6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door</w:t>
      </w:r>
      <w:r>
        <w:rPr>
          <w:rFonts w:cs="Arial" w:ascii="Arial" w:hAnsi="Arial"/>
          <w:color w:val="000000"/>
          <w:w w:val="89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w w:val="93"/>
          <w:sz w:val="26"/>
          <w:szCs w:val="26"/>
        </w:rPr>
        <w:t>It’s</w:t>
      </w: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91030</wp:posOffset>
                </wp:positionH>
                <wp:positionV relativeFrom="page">
                  <wp:posOffset>851535</wp:posOffset>
                </wp:positionV>
                <wp:extent cx="1285240" cy="635"/>
                <wp:effectExtent l="0" t="4445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0">
                              <a:moveTo>
                                <a:pt x="0" y="0"/>
                              </a:moveTo>
                              <a:lnTo>
                                <a:pt x="2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4,0e" stroked="t" o:allowincell="f" style="position:absolute;margin-left:148.9pt;margin-top:67.05pt;width:101.15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68805</wp:posOffset>
                </wp:positionH>
                <wp:positionV relativeFrom="page">
                  <wp:posOffset>1550035</wp:posOffset>
                </wp:positionV>
                <wp:extent cx="925195" cy="635"/>
                <wp:effectExtent l="635" t="4445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0">
                              <a:moveTo>
                                <a:pt x="0" y="0"/>
                              </a:moveTo>
                              <a:lnTo>
                                <a:pt x="14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7,0e" stroked="t" o:allowincell="f" style="position:absolute;margin-left:147.15pt;margin-top:122.05pt;width:72.8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68805</wp:posOffset>
                </wp:positionH>
                <wp:positionV relativeFrom="page">
                  <wp:posOffset>2249170</wp:posOffset>
                </wp:positionV>
                <wp:extent cx="925195" cy="635"/>
                <wp:effectExtent l="635" t="4445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0">
                              <a:moveTo>
                                <a:pt x="0" y="0"/>
                              </a:moveTo>
                              <a:lnTo>
                                <a:pt x="14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7,0e" stroked="t" o:allowincell="f" style="position:absolute;margin-left:147.15pt;margin-top:177.1pt;width:72.8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79955</wp:posOffset>
                </wp:positionH>
                <wp:positionV relativeFrom="page">
                  <wp:posOffset>2947670</wp:posOffset>
                </wp:positionV>
                <wp:extent cx="1285240" cy="635"/>
                <wp:effectExtent l="0" t="4445" r="63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0">
                              <a:moveTo>
                                <a:pt x="0" y="0"/>
                              </a:moveTo>
                              <a:lnTo>
                                <a:pt x="2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4,0e" stroked="t" o:allowincell="f" style="position:absolute;margin-left:171.65pt;margin-top:232.1pt;width:101.15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07565</wp:posOffset>
                </wp:positionH>
                <wp:positionV relativeFrom="page">
                  <wp:posOffset>3646170</wp:posOffset>
                </wp:positionV>
                <wp:extent cx="1285240" cy="635"/>
                <wp:effectExtent l="0" t="4445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0">
                              <a:moveTo>
                                <a:pt x="0" y="0"/>
                              </a:moveTo>
                              <a:lnTo>
                                <a:pt x="2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4,0e" stroked="t" o:allowincell="f" style="position:absolute;margin-left:165.95pt;margin-top:287.1pt;width:101.15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91030</wp:posOffset>
                </wp:positionH>
                <wp:positionV relativeFrom="page">
                  <wp:posOffset>4344670</wp:posOffset>
                </wp:positionV>
                <wp:extent cx="1285240" cy="635"/>
                <wp:effectExtent l="0" t="4445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0">
                              <a:moveTo>
                                <a:pt x="0" y="0"/>
                              </a:moveTo>
                              <a:lnTo>
                                <a:pt x="2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4,0e" stroked="t" o:allowincell="f" style="position:absolute;margin-left:148.9pt;margin-top:342.1pt;width:101.15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81175</wp:posOffset>
                </wp:positionH>
                <wp:positionV relativeFrom="page">
                  <wp:posOffset>5043170</wp:posOffset>
                </wp:positionV>
                <wp:extent cx="1284605" cy="635"/>
                <wp:effectExtent l="635" t="4445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0">
                              <a:moveTo>
                                <a:pt x="0" y="0"/>
                              </a:moveTo>
                              <a:lnTo>
                                <a:pt x="20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3,0e" stroked="t" o:allowincell="f" style="position:absolute;margin-left:140.25pt;margin-top:397.1pt;width:101.1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71700</wp:posOffset>
                </wp:positionH>
                <wp:positionV relativeFrom="page">
                  <wp:posOffset>5741670</wp:posOffset>
                </wp:positionV>
                <wp:extent cx="1285240" cy="635"/>
                <wp:effectExtent l="0" t="4445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0">
                              <a:moveTo>
                                <a:pt x="0" y="0"/>
                              </a:moveTo>
                              <a:lnTo>
                                <a:pt x="2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4,0e" stroked="t" o:allowincell="f" style="position:absolute;margin-left:171pt;margin-top:452.1pt;width:101.15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18970</wp:posOffset>
                </wp:positionH>
                <wp:positionV relativeFrom="page">
                  <wp:posOffset>153035</wp:posOffset>
                </wp:positionV>
                <wp:extent cx="1285240" cy="635"/>
                <wp:effectExtent l="0" t="4445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0">
                              <a:moveTo>
                                <a:pt x="0" y="0"/>
                              </a:moveTo>
                              <a:lnTo>
                                <a:pt x="2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4,0e" stroked="t" o:allowincell="f" style="position:absolute;margin-left:151.1pt;margin-top:12.05pt;width:101.15pt;height:0pt;mso-wrap-style:none;v-text-anchor:middle;mso-position-horizontal-relative:page;mso-position-vertic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w:t>m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31595</wp:posOffset>
                </wp:positionH>
                <wp:positionV relativeFrom="page">
                  <wp:posOffset>699135</wp:posOffset>
                </wp:positionV>
                <wp:extent cx="847090" cy="185864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4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6"/>
                                <w:szCs w:val="2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6"/>
                                <w:szCs w:val="26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  <w:t>nob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47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6"/>
                                <w:szCs w:val="26"/>
                              </w:rPr>
                              <w:t>There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6"/>
                                <w:szCs w:val="26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6"/>
                                <w:szCs w:val="26"/>
                              </w:rPr>
                              <w:t>someb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" w:hAnsi="Arial" w:cs="Arial"/>
                                <w:color w:val="000000"/>
                                <w:w w:val="8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47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6"/>
                                <w:szCs w:val="26"/>
                              </w:rPr>
                              <w:t>There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46.35pt;mso-wrap-distance-left:9.05pt;mso-wrap-distance-right:9.05pt;mso-wrap-distance-top:0pt;mso-wrap-distance-bottom:0pt;margin-top:55.05pt;mso-position-vertical-relative:page;margin-left:1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4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6"/>
                          <w:szCs w:val="26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6"/>
                          <w:szCs w:val="26"/>
                        </w:rPr>
                        <w:t>t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8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6"/>
                          <w:szCs w:val="26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6"/>
                          <w:szCs w:val="26"/>
                        </w:rPr>
                        <w:t>nob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" w:hAnsi="Arial" w:cs="Arial"/>
                          <w:color w:val="000000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47"/>
                        <w:rPr>
                          <w:rFonts w:ascii="Arial" w:hAnsi="Arial" w:cs="Arial"/>
                          <w:color w:val="000000"/>
                          <w:w w:val="8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6"/>
                          <w:szCs w:val="26"/>
                        </w:rPr>
                        <w:t>There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6"/>
                          <w:szCs w:val="26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8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6"/>
                          <w:szCs w:val="26"/>
                        </w:rPr>
                        <w:t>someb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" w:hAnsi="Arial" w:cs="Arial"/>
                          <w:color w:val="000000"/>
                          <w:w w:val="8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47"/>
                        <w:rPr>
                          <w:rFonts w:ascii="Arial" w:hAnsi="Arial" w:cs="Arial"/>
                          <w:color w:val="000000"/>
                          <w:w w:val="8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6"/>
                          <w:szCs w:val="26"/>
                        </w:rPr>
                        <w:t>There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6"/>
                          <w:szCs w:val="26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6"/>
                          <w:szCs w:val="26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6"/>
                          <w:szCs w:val="26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34080</wp:posOffset>
                </wp:positionH>
                <wp:positionV relativeFrom="page">
                  <wp:posOffset>2373630</wp:posOffset>
                </wp:positionV>
                <wp:extent cx="1490345" cy="158178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84"/>
                              <w:ind w:firstLine="94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6"/>
                                <w:szCs w:val="26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8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6"/>
                                <w:szCs w:val="26"/>
                              </w:rPr>
                              <w:t>some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46"/>
                              <w:ind w:firstLine="11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26"/>
                                <w:szCs w:val="26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26"/>
                                <w:szCs w:val="2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26"/>
                                <w:szCs w:val="26"/>
                              </w:rPr>
                              <w:t>tabl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84"/>
                              <w:ind w:firstLine="94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6"/>
                                <w:szCs w:val="26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w w:val="9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6"/>
                                <w:szCs w:val="26"/>
                              </w:rPr>
                              <w:t>not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4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6"/>
                                <w:szCs w:val="26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6"/>
                                <w:szCs w:val="2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6"/>
                                <w:szCs w:val="26"/>
                              </w:rPr>
                              <w:t>t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94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6"/>
                                <w:szCs w:val="26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6"/>
                                <w:szCs w:val="26"/>
                              </w:rPr>
                              <w:t>somet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24.55pt;mso-wrap-distance-left:9.05pt;mso-wrap-distance-right:9.05pt;mso-wrap-distance-top:0pt;mso-wrap-distance-bottom:0pt;margin-top:186.9pt;mso-position-vertical-relative:page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84"/>
                        <w:ind w:firstLine="94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6"/>
                          <w:szCs w:val="26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8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6"/>
                          <w:szCs w:val="26"/>
                        </w:rPr>
                        <w:t>some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" w:hAnsi="Arial" w:cs="Arial"/>
                          <w:color w:val="000000"/>
                          <w:w w:val="8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46"/>
                        <w:ind w:firstLine="11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26"/>
                          <w:szCs w:val="26"/>
                        </w:rPr>
                        <w:t>unde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26"/>
                          <w:szCs w:val="2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26"/>
                          <w:szCs w:val="26"/>
                        </w:rPr>
                        <w:t>table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84"/>
                        <w:ind w:firstLine="94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6"/>
                          <w:szCs w:val="26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w w:val="9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6"/>
                          <w:szCs w:val="26"/>
                        </w:rPr>
                        <w:t>noth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" w:hAnsi="Arial" w:cs="Arial"/>
                          <w:color w:val="000000"/>
                          <w:w w:val="9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4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6"/>
                          <w:szCs w:val="26"/>
                        </w:rPr>
                        <w:t>under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6"/>
                          <w:szCs w:val="2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6"/>
                          <w:szCs w:val="26"/>
                        </w:rPr>
                        <w:t>ta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94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6"/>
                          <w:szCs w:val="26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6"/>
                          <w:szCs w:val="26"/>
                        </w:rPr>
                        <w:t>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84"/>
        <w:ind w:right="607" w:firstLine="1644"/>
        <w:rPr/>
      </w:pPr>
      <w:r>
        <w:rPr>
          <w:rFonts w:cs="Arial" w:ascii="Arial" w:hAnsi="Arial"/>
          <w:color w:val="000000"/>
          <w:w w:val="89"/>
          <w:sz w:val="26"/>
          <w:szCs w:val="26"/>
        </w:rPr>
        <w:t>a)</w:t>
      </w:r>
      <w:r>
        <w:rPr>
          <w:rFonts w:cs="Arial" w:ascii="Arial" w:hAnsi="Arial"/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anyone</w:t>
      </w:r>
      <w:r>
        <w:rPr>
          <w:rFonts w:cs="Arial" w:ascii="Arial" w:hAnsi="Arial"/>
          <w:color w:val="000000"/>
          <w:spacing w:val="87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b)</w:t>
      </w:r>
      <w:r>
        <w:rPr>
          <w:rFonts w:cs="Arial" w:ascii="Arial" w:hAnsi="Arial"/>
          <w:color w:val="000000"/>
          <w:spacing w:val="12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someone</w:t>
      </w:r>
      <w:r>
        <w:rPr>
          <w:rFonts w:cs="Arial" w:ascii="Arial" w:hAnsi="Arial"/>
          <w:color w:val="000000"/>
          <w:spacing w:val="95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c)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no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one</w:t>
      </w:r>
    </w:p>
    <w:p>
      <w:pPr>
        <w:pStyle w:val="Normal"/>
        <w:widowControl w:val="false"/>
        <w:autoSpaceDE w:val="false"/>
        <w:spacing w:lineRule="exact" w:line="290"/>
        <w:ind w:right="607" w:hanging="0"/>
        <w:rPr>
          <w:rFonts w:ascii="Arial" w:hAnsi="Arial" w:cs="Arial"/>
          <w:color w:val="000000"/>
          <w:w w:val="91"/>
          <w:sz w:val="26"/>
          <w:szCs w:val="26"/>
        </w:rPr>
      </w:pPr>
      <w:r>
        <w:rPr>
          <w:rFonts w:cs="Arial" w:ascii="Arial" w:hAnsi="Arial"/>
          <w:color w:val="000000"/>
          <w:w w:val="9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46"/>
        <w:ind w:right="607" w:firstLine="4614"/>
        <w:rPr/>
      </w:pPr>
      <w:r>
        <w:rPr>
          <w:rFonts w:cs="Arial" w:ascii="Arial" w:hAnsi="Arial"/>
          <w:color w:val="000000"/>
          <w:w w:val="89"/>
          <w:sz w:val="26"/>
          <w:szCs w:val="26"/>
        </w:rPr>
        <w:t>at</w:t>
      </w:r>
      <w:r>
        <w:rPr>
          <w:rFonts w:cs="Arial" w:ascii="Arial" w:hAnsi="Arial"/>
          <w:color w:val="000000"/>
          <w:spacing w:val="7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home?</w:t>
      </w:r>
    </w:p>
    <w:p>
      <w:pPr>
        <w:pStyle w:val="Normal"/>
        <w:widowControl w:val="false"/>
        <w:autoSpaceDE w:val="false"/>
        <w:spacing w:lineRule="exact" w:line="290" w:before="0" w:after="84"/>
        <w:ind w:right="607" w:firstLine="3628"/>
        <w:rPr>
          <w:rFonts w:ascii="Arial" w:hAnsi="Arial" w:cs="Arial"/>
          <w:color w:val="000000"/>
          <w:w w:val="90"/>
          <w:sz w:val="26"/>
          <w:szCs w:val="26"/>
        </w:rPr>
      </w:pPr>
      <w:r>
        <w:rPr>
          <w:rFonts w:cs="Arial" w:ascii="Arial" w:hAnsi="Arial"/>
          <w:color w:val="000000"/>
          <w:w w:val="89"/>
          <w:sz w:val="26"/>
          <w:szCs w:val="26"/>
        </w:rPr>
        <w:t>b)</w:t>
      </w:r>
      <w:r>
        <w:rPr>
          <w:rFonts w:cs="Arial" w:ascii="Arial" w:hAnsi="Arial"/>
          <w:color w:val="000000"/>
          <w:spacing w:val="12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somebody</w:t>
      </w:r>
      <w:r>
        <w:rPr>
          <w:rFonts w:cs="Arial" w:ascii="Arial" w:hAnsi="Arial"/>
          <w:color w:val="000000"/>
          <w:spacing w:val="8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c)</w:t>
      </w:r>
      <w:r>
        <w:rPr>
          <w:rFonts w:cs="Arial" w:ascii="Arial" w:hAnsi="Arial"/>
          <w:color w:val="000000"/>
          <w:spacing w:val="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-210185</wp:posOffset>
                </wp:positionH>
                <wp:positionV relativeFrom="page">
                  <wp:posOffset>177165</wp:posOffset>
                </wp:positionV>
                <wp:extent cx="81280" cy="81915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8">
                              <a:moveTo>
                                <a:pt x="64" y="128"/>
                              </a:moveTo>
                              <a:cubicBezTo>
                                <a:pt x="29" y="128"/>
                                <a:pt x="0" y="99"/>
                                <a:pt x="0" y="64"/>
                              </a:cubicBezTo>
                              <a:cubicBezTo>
                                <a:pt x="0" y="29"/>
                                <a:pt x="29" y="0"/>
                                <a:pt x="64" y="0"/>
                              </a:cubicBezTo>
                              <a:cubicBezTo>
                                <a:pt x="99" y="0"/>
                                <a:pt x="128" y="29"/>
                                <a:pt x="128" y="64"/>
                              </a:cubicBezTo>
                              <a:cubicBezTo>
                                <a:pt x="128" y="99"/>
                                <a:pt x="99" y="128"/>
                                <a:pt x="64" y="1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8" path="m64,128c29,128,0,99,0,64c0,29,29,0,64,0c99,0,128,29,128,64c128,99,99,128,64,128e" fillcolor="white" stroked="f" o:allowincell="f" style="position:absolute;margin-left:-16.55pt;margin-top:13.95pt;width:6.35pt;height: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-207645</wp:posOffset>
                </wp:positionH>
                <wp:positionV relativeFrom="page">
                  <wp:posOffset>179705</wp:posOffset>
                </wp:positionV>
                <wp:extent cx="76200" cy="7683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0" y="120"/>
                              </a:move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0,120c27,120,0,93,0,60c0,27,27,0,60,0c93,0,120,27,120,60c120,93,93,120,60,120e" fillcolor="black" stroked="f" o:allowincell="f" style="position:absolute;margin-left:-16.35pt;margin-top:14.15pt;width:5.9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sz w:val="26"/>
          <w:szCs w:val="26"/>
        </w:rPr>
        <w:t>anybody</w:t>
      </w:r>
    </w:p>
    <w:p>
      <w:pPr>
        <w:pStyle w:val="Normal"/>
        <w:widowControl w:val="false"/>
        <w:autoSpaceDE w:val="false"/>
        <w:spacing w:lineRule="exact" w:line="290"/>
        <w:ind w:right="607" w:hanging="0"/>
        <w:rPr>
          <w:rFonts w:ascii="Arial" w:hAnsi="Arial" w:cs="Arial"/>
          <w:color w:val="000000"/>
          <w:w w:val="90"/>
          <w:sz w:val="26"/>
          <w:szCs w:val="26"/>
        </w:rPr>
      </w:pPr>
      <w:r>
        <w:rPr>
          <w:rFonts w:cs="Arial" w:ascii="Arial" w:hAnsi="Arial"/>
          <w:color w:val="000000"/>
          <w:w w:val="9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47"/>
        <w:ind w:right="607" w:firstLine="4012"/>
        <w:rPr/>
      </w:pPr>
      <w:r>
        <w:rPr>
          <w:rFonts w:cs="Arial" w:ascii="Arial" w:hAnsi="Arial"/>
          <w:color w:val="000000"/>
          <w:w w:val="93"/>
          <w:sz w:val="26"/>
          <w:szCs w:val="26"/>
        </w:rPr>
        <w:t>in</w:t>
      </w:r>
      <w:r>
        <w:rPr>
          <w:rFonts w:cs="Arial" w:ascii="Arial" w:hAnsi="Arial"/>
          <w:color w:val="000000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the</w:t>
      </w:r>
      <w:r>
        <w:rPr>
          <w:rFonts w:cs="Arial" w:ascii="Arial" w:hAnsi="Arial"/>
          <w:color w:val="000000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house</w:t>
      </w:r>
      <w:r>
        <w:rPr>
          <w:rFonts w:cs="Arial" w:ascii="Arial" w:hAnsi="Arial"/>
          <w:color w:val="000000"/>
          <w:w w:val="89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w w:val="93"/>
          <w:sz w:val="26"/>
          <w:szCs w:val="26"/>
        </w:rPr>
        <w:t>They’re</w:t>
      </w:r>
      <w:r>
        <w:rPr>
          <w:rFonts w:cs="Arial" w:ascii="Arial" w:hAnsi="Arial"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on holiday.</w:t>
      </w:r>
    </w:p>
    <w:p>
      <w:pPr>
        <w:pStyle w:val="Normal"/>
        <w:widowControl w:val="false"/>
        <w:autoSpaceDE w:val="false"/>
        <w:spacing w:lineRule="exact" w:line="290" w:before="0" w:after="83"/>
        <w:ind w:right="607" w:firstLine="3628"/>
        <w:rPr/>
      </w:pPr>
      <w:r>
        <w:rPr>
          <w:rFonts w:cs="Arial" w:ascii="Arial" w:hAnsi="Arial"/>
          <w:color w:val="000000"/>
          <w:w w:val="90"/>
          <w:sz w:val="26"/>
          <w:szCs w:val="26"/>
        </w:rPr>
        <w:t>b)</w:t>
      </w:r>
      <w:r>
        <w:rPr>
          <w:rFonts w:cs="Arial" w:ascii="Arial" w:hAnsi="Arial"/>
          <w:color w:val="000000"/>
          <w:spacing w:val="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anybody</w:t>
      </w:r>
      <w:r>
        <w:rPr>
          <w:rFonts w:cs="Arial" w:ascii="Arial" w:hAnsi="Arial"/>
          <w:color w:val="000000"/>
          <w:spacing w:val="10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c)</w:t>
      </w:r>
      <w:r>
        <w:rPr>
          <w:rFonts w:cs="Arial" w:ascii="Arial" w:hAnsi="Arial"/>
          <w:color w:val="000000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nobody</w:t>
      </w:r>
    </w:p>
    <w:p>
      <w:pPr>
        <w:pStyle w:val="Normal"/>
        <w:widowControl w:val="false"/>
        <w:autoSpaceDE w:val="false"/>
        <w:spacing w:lineRule="exact" w:line="290"/>
        <w:ind w:right="607" w:hanging="0"/>
        <w:rPr>
          <w:rFonts w:ascii="Arial" w:hAnsi="Arial" w:cs="Arial"/>
          <w:color w:val="000000"/>
          <w:w w:val="91"/>
          <w:sz w:val="26"/>
          <w:szCs w:val="26"/>
        </w:rPr>
      </w:pPr>
      <w:r>
        <w:rPr>
          <w:rFonts w:cs="Arial" w:ascii="Arial" w:hAnsi="Arial"/>
          <w:color w:val="000000"/>
          <w:w w:val="9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47"/>
        <w:ind w:right="607" w:firstLine="4012"/>
        <w:rPr/>
      </w:pPr>
      <w:r>
        <w:rPr>
          <w:rFonts w:cs="Arial" w:ascii="Arial" w:hAnsi="Arial"/>
          <w:color w:val="000000"/>
          <w:w w:val="98"/>
          <w:sz w:val="26"/>
          <w:szCs w:val="26"/>
        </w:rPr>
        <w:t>in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the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living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room</w:t>
      </w:r>
      <w:r>
        <w:rPr>
          <w:rFonts w:cs="Arial" w:ascii="Arial" w:hAnsi="Arial"/>
          <w:color w:val="000000"/>
          <w:w w:val="89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w w:val="93"/>
          <w:sz w:val="26"/>
          <w:szCs w:val="26"/>
        </w:rPr>
        <w:t>It’s</w:t>
      </w:r>
      <w:r>
        <w:rPr>
          <w:rFonts w:cs="Arial" w:ascii="Arial" w:hAnsi="Arial"/>
          <w:color w:val="000000"/>
          <w:spacing w:val="7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Sue</w:t>
      </w:r>
      <w:r>
        <w:rPr>
          <w:rFonts w:cs="Arial" w:ascii="Arial" w:hAnsi="Arial"/>
          <w:color w:val="000000"/>
          <w:spacing w:val="7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and</w:t>
      </w:r>
      <w:r>
        <w:rPr>
          <w:rFonts w:cs="Arial" w:ascii="Arial" w:hAnsi="Arial"/>
          <w:color w:val="000000"/>
          <w:spacing w:val="7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her</w:t>
      </w:r>
      <w:r>
        <w:rPr>
          <w:rFonts w:cs="Arial" w:ascii="Arial" w:hAnsi="Arial"/>
          <w:color w:val="000000"/>
          <w:spacing w:val="6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mother.</w:t>
      </w:r>
    </w:p>
    <w:p>
      <w:pPr>
        <w:pStyle w:val="Normal"/>
        <w:widowControl w:val="false"/>
        <w:autoSpaceDE w:val="false"/>
        <w:spacing w:lineRule="exact" w:line="290" w:before="0" w:after="84"/>
        <w:ind w:right="607" w:firstLine="3628"/>
        <w:rPr/>
      </w:pPr>
      <w:r>
        <w:rPr>
          <w:rFonts w:cs="Arial" w:ascii="Arial" w:hAnsi="Arial"/>
          <w:color w:val="000000"/>
          <w:w w:val="90"/>
          <w:sz w:val="26"/>
          <w:szCs w:val="26"/>
        </w:rPr>
        <w:t>b)</w:t>
      </w:r>
      <w:r>
        <w:rPr>
          <w:rFonts w:cs="Arial" w:ascii="Arial" w:hAnsi="Arial"/>
          <w:color w:val="000000"/>
          <w:spacing w:val="4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anyone</w:t>
      </w:r>
    </w:p>
    <w:p>
      <w:pPr>
        <w:pStyle w:val="Normal"/>
        <w:widowControl w:val="false"/>
        <w:autoSpaceDE w:val="false"/>
        <w:spacing w:lineRule="exact" w:line="290"/>
        <w:ind w:right="607" w:hanging="0"/>
        <w:rPr>
          <w:rFonts w:ascii="Arial" w:hAnsi="Arial" w:cs="Arial"/>
          <w:color w:val="000000"/>
          <w:w w:val="90"/>
          <w:sz w:val="26"/>
          <w:szCs w:val="26"/>
        </w:rPr>
      </w:pPr>
      <w:r>
        <w:rPr>
          <w:rFonts w:cs="Arial" w:ascii="Arial" w:hAnsi="Arial"/>
          <w:color w:val="000000"/>
          <w:w w:val="9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46"/>
        <w:ind w:right="607" w:firstLine="1644"/>
        <w:rPr/>
      </w:pPr>
      <w:r>
        <w:rPr>
          <w:rFonts w:cs="Arial" w:ascii="Arial" w:hAnsi="Arial"/>
          <w:color w:val="000000"/>
          <w:w w:val="86"/>
          <w:sz w:val="26"/>
          <w:szCs w:val="26"/>
        </w:rPr>
        <w:t>Can</w:t>
      </w:r>
      <w:r>
        <w:rPr>
          <w:rFonts w:cs="Arial" w:ascii="Arial" w:hAnsi="Arial"/>
          <w:color w:val="000000"/>
          <w:spacing w:val="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6"/>
          <w:sz w:val="26"/>
          <w:szCs w:val="26"/>
        </w:rPr>
        <w:t>you</w:t>
      </w:r>
      <w:r>
        <w:rPr>
          <w:rFonts w:cs="Arial" w:ascii="Arial" w:hAnsi="Arial"/>
          <w:color w:val="000000"/>
          <w:spacing w:val="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6"/>
          <w:sz w:val="26"/>
          <w:szCs w:val="26"/>
        </w:rPr>
        <w:t>see</w:t>
      </w:r>
    </w:p>
    <w:p>
      <w:pPr>
        <w:pStyle w:val="Normal"/>
        <w:widowControl w:val="false"/>
        <w:autoSpaceDE w:val="false"/>
        <w:spacing w:lineRule="exact" w:line="290" w:before="0" w:after="84"/>
        <w:ind w:right="607" w:firstLine="1644"/>
        <w:rPr/>
      </w:pPr>
      <w:r>
        <w:rPr>
          <w:rFonts w:cs="Arial" w:ascii="Arial" w:hAnsi="Arial"/>
          <w:color w:val="000000"/>
          <w:w w:val="93"/>
          <w:sz w:val="26"/>
          <w:szCs w:val="26"/>
        </w:rPr>
        <w:t>a)</w:t>
      </w:r>
      <w:r>
        <w:rPr>
          <w:rFonts w:cs="Arial" w:ascii="Arial" w:hAnsi="Arial"/>
          <w:color w:val="000000"/>
          <w:spacing w:val="9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something</w:t>
      </w:r>
      <w:r>
        <w:rPr>
          <w:rFonts w:cs="Arial" w:ascii="Arial" w:hAnsi="Arial"/>
          <w:color w:val="000000"/>
          <w:spacing w:val="50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b)</w:t>
      </w:r>
      <w:r>
        <w:rPr>
          <w:rFonts w:cs="Arial" w:ascii="Arial" w:hAnsi="Arial"/>
          <w:color w:val="000000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anything</w:t>
      </w:r>
    </w:p>
    <w:p>
      <w:pPr>
        <w:pStyle w:val="Normal"/>
        <w:widowControl w:val="false"/>
        <w:autoSpaceDE w:val="false"/>
        <w:spacing w:lineRule="exact" w:line="290"/>
        <w:ind w:right="607" w:hanging="0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47"/>
        <w:ind w:right="607" w:firstLine="1644"/>
        <w:rPr/>
      </w:pPr>
      <w:r>
        <w:rPr>
          <w:rFonts w:cs="Arial" w:ascii="Arial" w:hAnsi="Arial"/>
          <w:color w:val="000000"/>
          <w:w w:val="91"/>
          <w:sz w:val="26"/>
          <w:szCs w:val="26"/>
        </w:rPr>
        <w:t>No,</w:t>
      </w:r>
      <w:r>
        <w:rPr>
          <w:rFonts w:cs="Arial" w:ascii="Arial" w:hAnsi="Arial"/>
          <w:color w:val="000000"/>
          <w:spacing w:val="11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there’s</w:t>
      </w:r>
    </w:p>
    <w:p>
      <w:pPr>
        <w:pStyle w:val="Normal"/>
        <w:widowControl w:val="false"/>
        <w:autoSpaceDE w:val="false"/>
        <w:spacing w:lineRule="exact" w:line="290" w:before="0" w:after="83"/>
        <w:ind w:right="607" w:firstLine="1644"/>
        <w:rPr/>
      </w:pPr>
      <w:r>
        <w:rPr>
          <w:rFonts w:cs="Arial" w:ascii="Arial" w:hAnsi="Arial"/>
          <w:color w:val="000000"/>
          <w:w w:val="94"/>
          <w:sz w:val="26"/>
          <w:szCs w:val="26"/>
        </w:rPr>
        <w:t>a)</w:t>
      </w:r>
      <w:r>
        <w:rPr>
          <w:rFonts w:cs="Arial" w:ascii="Arial" w:hAnsi="Arial"/>
          <w:color w:val="000000"/>
          <w:spacing w:val="9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4"/>
          <w:sz w:val="26"/>
          <w:szCs w:val="26"/>
        </w:rPr>
        <w:t>anything</w:t>
      </w:r>
      <w:r>
        <w:rPr>
          <w:rFonts w:cs="Arial" w:ascii="Arial" w:hAnsi="Arial"/>
          <w:color w:val="000000"/>
          <w:spacing w:val="6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w:t>b)</w:t>
      </w:r>
      <w:r>
        <w:rPr>
          <w:rFonts w:cs="Arial" w:ascii="Arial" w:hAnsi="Arial"/>
          <w:color w:val="000000"/>
          <w:spacing w:val="10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w:t>nothing</w:t>
      </w:r>
    </w:p>
    <w:p>
      <w:pPr>
        <w:pStyle w:val="Normal"/>
        <w:widowControl w:val="false"/>
        <w:autoSpaceDE w:val="false"/>
        <w:spacing w:lineRule="exact" w:line="290"/>
        <w:ind w:right="607" w:hanging="0"/>
        <w:rPr>
          <w:rFonts w:ascii="Arial" w:hAnsi="Arial" w:cs="Arial"/>
          <w:color w:val="000000"/>
          <w:w w:val="97"/>
          <w:sz w:val="26"/>
          <w:szCs w:val="26"/>
        </w:rPr>
      </w:pPr>
      <w:r>
        <w:rPr>
          <w:rFonts w:cs="Arial" w:ascii="Arial" w:hAnsi="Arial"/>
          <w:color w:val="000000"/>
          <w:w w:val="9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47"/>
        <w:ind w:right="607" w:firstLine="1644"/>
        <w:rPr/>
      </w:pPr>
      <w:r>
        <w:rPr>
          <w:rFonts w:cs="Arial" w:ascii="Arial" w:hAnsi="Arial"/>
          <w:color w:val="000000"/>
          <w:w w:val="93"/>
          <w:sz w:val="26"/>
          <w:szCs w:val="26"/>
        </w:rPr>
        <w:t>Is</w:t>
      </w:r>
      <w:r>
        <w:rPr>
          <w:rFonts w:cs="Arial" w:ascii="Arial" w:hAnsi="Arial"/>
          <w:color w:val="000000"/>
          <w:spacing w:val="7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there</w:t>
      </w:r>
      <w:r>
        <w:rPr>
          <w:rFonts w:cs="Arial" w:ascii="Arial" w:hAnsi="Arial"/>
          <w:color w:val="000000"/>
          <w:spacing w:val="208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at</w:t>
      </w:r>
      <w:r>
        <w:rPr>
          <w:rFonts w:cs="Arial" w:ascii="Arial" w:hAnsi="Arial"/>
          <w:color w:val="000000"/>
          <w:spacing w:val="3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the</w:t>
      </w:r>
      <w:r>
        <w:rPr>
          <w:rFonts w:cs="Arial" w:ascii="Arial" w:hAnsi="Arial"/>
          <w:color w:val="000000"/>
          <w:spacing w:val="2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window?</w:t>
      </w:r>
    </w:p>
    <w:p>
      <w:pPr>
        <w:pStyle w:val="Normal"/>
        <w:widowControl w:val="false"/>
        <w:autoSpaceDE w:val="false"/>
        <w:spacing w:lineRule="exact" w:line="290" w:before="0" w:after="84"/>
        <w:ind w:right="607" w:firstLine="1644"/>
        <w:rPr/>
      </w:pPr>
      <w:r>
        <w:rPr>
          <w:rFonts w:cs="Arial" w:ascii="Arial" w:hAnsi="Arial"/>
          <w:color w:val="000000"/>
          <w:w w:val="89"/>
          <w:sz w:val="26"/>
          <w:szCs w:val="26"/>
        </w:rPr>
        <w:t>a)</w:t>
      </w:r>
      <w:r>
        <w:rPr>
          <w:rFonts w:cs="Arial" w:ascii="Arial" w:hAnsi="Arial"/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anybody</w:t>
      </w:r>
      <w:r>
        <w:rPr>
          <w:rFonts w:cs="Arial" w:ascii="Arial" w:hAnsi="Arial"/>
          <w:color w:val="000000"/>
          <w:spacing w:val="7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b)</w:t>
      </w:r>
      <w:r>
        <w:rPr>
          <w:rFonts w:cs="Arial" w:ascii="Arial" w:hAnsi="Arial"/>
          <w:color w:val="000000"/>
          <w:spacing w:val="7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nobody</w:t>
      </w:r>
      <w:r>
        <w:rPr>
          <w:rFonts w:cs="Arial" w:ascii="Arial" w:hAnsi="Arial"/>
          <w:color w:val="000000"/>
          <w:spacing w:val="11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c)</w:t>
      </w:r>
      <w:r>
        <w:rPr>
          <w:rFonts w:cs="Arial" w:ascii="Arial" w:hAnsi="Arial"/>
          <w:color w:val="000000"/>
          <w:spacing w:val="9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somebody</w:t>
      </w:r>
    </w:p>
    <w:p>
      <w:pPr>
        <w:pStyle w:val="Normal"/>
        <w:widowControl w:val="false"/>
        <w:autoSpaceDE w:val="false"/>
        <w:spacing w:lineRule="exact" w:line="290"/>
        <w:ind w:right="607" w:hanging="0"/>
        <w:rPr>
          <w:rFonts w:ascii="Arial" w:hAnsi="Arial" w:cs="Arial"/>
          <w:color w:val="000000"/>
          <w:w w:val="89"/>
          <w:sz w:val="26"/>
          <w:szCs w:val="26"/>
        </w:rPr>
      </w:pPr>
      <w:r>
        <w:rPr>
          <w:rFonts w:cs="Arial" w:ascii="Arial" w:hAnsi="Arial"/>
          <w:color w:val="000000"/>
          <w:w w:val="8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46"/>
        <w:ind w:right="607" w:firstLine="1645"/>
        <w:rPr/>
      </w:pPr>
      <w:r>
        <w:rPr>
          <w:rFonts w:cs="Arial" w:ascii="Arial" w:hAnsi="Arial"/>
          <w:color w:val="000000"/>
          <w:w w:val="90"/>
          <w:sz w:val="26"/>
          <w:szCs w:val="26"/>
        </w:rPr>
        <w:t>I</w:t>
      </w:r>
      <w:r>
        <w:rPr>
          <w:rFonts w:cs="Arial" w:ascii="Arial" w:hAnsi="Arial"/>
          <w:color w:val="000000"/>
          <w:spacing w:val="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have</w:t>
      </w:r>
      <w:r>
        <w:rPr>
          <w:rFonts w:cs="Arial" w:ascii="Arial" w:hAnsi="Arial"/>
          <w:color w:val="000000"/>
          <w:spacing w:val="208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to</w:t>
      </w:r>
      <w:r>
        <w:rPr>
          <w:rFonts w:cs="Arial" w:ascii="Arial" w:hAnsi="Arial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tell</w:t>
      </w:r>
      <w:r>
        <w:rPr>
          <w:rFonts w:cs="Arial" w:ascii="Arial" w:hAnsi="Arial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you</w:t>
      </w:r>
      <w:r>
        <w:rPr>
          <w:rFonts w:cs="Arial" w:ascii="Arial" w:hAnsi="Arial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now</w:t>
      </w:r>
      <w:r>
        <w:rPr>
          <w:rFonts w:cs="Arial" w:ascii="Arial" w:hAnsi="Arial"/>
          <w:color w:val="000000"/>
          <w:w w:val="89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w w:val="91"/>
          <w:sz w:val="26"/>
          <w:szCs w:val="26"/>
        </w:rPr>
        <w:t>Listen</w:t>
      </w:r>
      <w:r>
        <w:rPr>
          <w:rFonts w:cs="Arial" w:ascii="Arial" w:hAnsi="Arial"/>
          <w:color w:val="000000"/>
          <w:spacing w:val="1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to</w:t>
      </w:r>
      <w:r>
        <w:rPr>
          <w:rFonts w:cs="Arial" w:ascii="Arial" w:hAnsi="Arial"/>
          <w:color w:val="000000"/>
          <w:spacing w:val="1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me,</w:t>
      </w:r>
      <w:r>
        <w:rPr>
          <w:rFonts w:cs="Arial" w:ascii="Arial" w:hAnsi="Arial"/>
          <w:color w:val="000000"/>
          <w:spacing w:val="1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please.</w:t>
      </w:r>
    </w:p>
    <w:p>
      <w:pPr>
        <w:pStyle w:val="Normal"/>
        <w:widowControl w:val="false"/>
        <w:autoSpaceDE w:val="false"/>
        <w:spacing w:lineRule="exact" w:line="290" w:before="0" w:after="84"/>
        <w:ind w:right="607" w:firstLine="1645"/>
        <w:rPr/>
      </w:pPr>
      <w:r>
        <w:rPr>
          <w:rFonts w:cs="Arial" w:ascii="Arial" w:hAnsi="Arial"/>
          <w:color w:val="000000"/>
          <w:w w:val="96"/>
          <w:sz w:val="26"/>
          <w:szCs w:val="26"/>
        </w:rPr>
        <w:t>a)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nothing</w:t>
      </w:r>
      <w:r>
        <w:rPr>
          <w:rFonts w:cs="Arial" w:ascii="Arial" w:hAnsi="Arial"/>
          <w:color w:val="000000"/>
          <w:spacing w:val="7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4"/>
          <w:sz w:val="26"/>
          <w:szCs w:val="26"/>
        </w:rPr>
        <w:t>b)</w:t>
      </w:r>
      <w:r>
        <w:rPr>
          <w:rFonts w:cs="Arial" w:ascii="Arial" w:hAnsi="Arial"/>
          <w:color w:val="000000"/>
          <w:spacing w:val="9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4"/>
          <w:sz w:val="26"/>
          <w:szCs w:val="26"/>
        </w:rPr>
        <w:t>something</w:t>
      </w:r>
      <w:r>
        <w:rPr>
          <w:rFonts w:cs="Arial" w:ascii="Arial" w:hAnsi="Arial"/>
          <w:color w:val="000000"/>
          <w:spacing w:val="7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c)</w:t>
      </w:r>
      <w:r>
        <w:rPr>
          <w:rFonts w:cs="Arial" w:ascii="Arial" w:hAnsi="Arial"/>
          <w:color w:val="000000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anything</w:t>
      </w:r>
    </w:p>
    <w:p>
      <w:pPr>
        <w:pStyle w:val="Normal"/>
        <w:widowControl w:val="false"/>
        <w:autoSpaceDE w:val="false"/>
        <w:spacing w:lineRule="exact" w:line="290"/>
        <w:ind w:right="607" w:hanging="0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47"/>
        <w:ind w:right="607" w:firstLine="1645"/>
        <w:rPr/>
      </w:pPr>
      <w:r>
        <w:rPr>
          <w:rFonts w:cs="Arial" w:ascii="Arial" w:hAnsi="Arial"/>
          <w:color w:val="000000"/>
          <w:w w:val="93"/>
          <w:sz w:val="26"/>
          <w:szCs w:val="26"/>
        </w:rPr>
        <w:t>I</w:t>
      </w:r>
      <w:r>
        <w:rPr>
          <w:rFonts w:cs="Arial" w:ascii="Arial" w:hAnsi="Arial"/>
          <w:color w:val="000000"/>
          <w:spacing w:val="3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don’t</w:t>
      </w: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have</w:t>
      </w:r>
      <w:r>
        <w:rPr>
          <w:rFonts w:cs="Arial" w:ascii="Arial" w:hAnsi="Arial"/>
          <w:color w:val="000000"/>
          <w:spacing w:val="208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8"/>
          <w:sz w:val="26"/>
          <w:szCs w:val="26"/>
        </w:rPr>
        <w:t>to</w:t>
      </w:r>
      <w:r>
        <w:rPr>
          <w:rFonts w:cs="Arial" w:ascii="Arial" w:hAnsi="Arial"/>
          <w:color w:val="000000"/>
          <w:spacing w:val="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8"/>
          <w:sz w:val="26"/>
          <w:szCs w:val="26"/>
        </w:rPr>
        <w:t>say.</w:t>
      </w:r>
    </w:p>
    <w:p>
      <w:pPr>
        <w:pStyle w:val="Normal"/>
        <w:widowControl w:val="false"/>
        <w:autoSpaceDE w:val="false"/>
        <w:spacing w:lineRule="exact" w:line="290"/>
        <w:ind w:right="607" w:firstLine="1645"/>
        <w:rPr/>
      </w:pPr>
      <w:r>
        <w:rPr>
          <w:rFonts w:cs="Arial" w:ascii="Arial" w:hAnsi="Arial"/>
          <w:color w:val="000000"/>
          <w:w w:val="94"/>
          <w:sz w:val="26"/>
          <w:szCs w:val="26"/>
        </w:rPr>
        <w:t>a)</w:t>
      </w:r>
      <w:r>
        <w:rPr>
          <w:rFonts w:cs="Arial" w:ascii="Arial" w:hAnsi="Arial"/>
          <w:color w:val="000000"/>
          <w:spacing w:val="9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4"/>
          <w:sz w:val="26"/>
          <w:szCs w:val="26"/>
        </w:rPr>
        <w:t>anything</w:t>
      </w:r>
      <w:r>
        <w:rPr>
          <w:rFonts w:cs="Arial" w:ascii="Arial" w:hAnsi="Arial"/>
          <w:color w:val="000000"/>
          <w:spacing w:val="6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w:t>b)</w:t>
      </w:r>
      <w:r>
        <w:rPr>
          <w:rFonts w:cs="Arial" w:ascii="Arial" w:hAnsi="Arial"/>
          <w:color w:val="000000"/>
          <w:spacing w:val="10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w:t>nothing</w:t>
      </w:r>
      <w:r>
        <w:rPr>
          <w:rFonts w:cs="Arial" w:ascii="Arial" w:hAnsi="Arial"/>
          <w:color w:val="000000"/>
          <w:spacing w:val="10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4"/>
          <w:sz w:val="26"/>
          <w:szCs w:val="26"/>
        </w:rPr>
        <w:t>c)</w:t>
      </w:r>
      <w:r>
        <w:rPr>
          <w:rFonts w:cs="Arial" w:ascii="Arial" w:hAnsi="Arial"/>
          <w:color w:val="000000"/>
          <w:spacing w:val="7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4"/>
          <w:sz w:val="26"/>
          <w:szCs w:val="26"/>
        </w:rPr>
        <w:t>somet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7655</wp:posOffset>
                </wp:positionH>
                <wp:positionV relativeFrom="page">
                  <wp:posOffset>2200275</wp:posOffset>
                </wp:positionV>
                <wp:extent cx="912495" cy="829119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29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2"/>
                              <w:ind w:firstLine="1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2"/>
                              <w:ind w:firstLine="1077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2"/>
                              <w:ind w:firstLine="1077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3"/>
                              <w:ind w:firstLine="1077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2"/>
                              <w:ind w:firstLine="1077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2"/>
                              <w:ind w:firstLine="1077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3"/>
                              <w:ind w:firstLine="1077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2"/>
                              <w:ind w:firstLine="1077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2"/>
                              <w:ind w:firstLine="1077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3"/>
                              <w:ind w:firstLine="1077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2"/>
                              <w:ind w:firstLine="1077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ind w:firstLine="1078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/>
                              <w:rPr>
                                <w:rFonts w:ascii="Arial Black" w:hAnsi="Arial Black" w:cs="Arial Blac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  <w:t>AETW6TF-MAT-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52.85pt;mso-wrap-distance-left:9.05pt;mso-wrap-distance-right:9.05pt;mso-wrap-distance-top:0pt;mso-wrap-distance-bottom:0pt;margin-top:173.25pt;mso-position-vertical-relative:page;margin-left: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2"/>
                        <w:ind w:firstLine="1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2"/>
                        <w:ind w:firstLine="1077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2"/>
                        <w:ind w:firstLine="1077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3"/>
                        <w:ind w:firstLine="1077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2"/>
                        <w:ind w:firstLine="1077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2"/>
                        <w:ind w:firstLine="1077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3"/>
                        <w:ind w:firstLine="1077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2"/>
                        <w:ind w:firstLine="1077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2"/>
                        <w:ind w:firstLine="1077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3"/>
                        <w:ind w:firstLine="1077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2"/>
                        <w:ind w:firstLine="1077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ind w:firstLine="1078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  <w:t>1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w w:val="8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/>
                        <w:rPr>
                          <w:rFonts w:ascii="Arial Black" w:hAnsi="Arial Black" w:cs="Arial Blac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/>
                        <w:rPr>
                          <w:rFonts w:ascii="Arial" w:hAnsi="Arial" w:cs="Arial"/>
                          <w:color w:val="000000"/>
                          <w:w w:val="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2"/>
                          <w:szCs w:val="12"/>
                        </w:rPr>
                        <w:t>AETW6TF-MAT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3" w:right="280" w:gutter="0" w:header="0" w:top="351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45:24Z</dcterms:created>
  <dc:creator/>
  <dc:description/>
  <dc:language>en-US</dc:language>
  <cp:lastModifiedBy/>
  <dcterms:modified xsi:type="dcterms:W3CDTF">2011-07-07T15:45:24Z</dcterms:modified>
  <cp:revision>1</cp:revision>
  <dc:subject/>
  <dc:title/>
</cp:coreProperties>
</file>