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5" w:before="0" w:after="166"/>
        <w:ind w:right="589" w:firstLine="9206"/>
        <w:rPr>
          <w:color w:val="000000"/>
          <w:spacing w:val="-3"/>
          <w:w w:val="105"/>
          <w:sz w:val="15"/>
          <w:szCs w:val="15"/>
          <w:lang w:val="pt-PT" w:eastAsia="en-US"/>
        </w:rPr>
      </w:pPr>
      <w:r>
        <w:rPr>
          <w:color w:val="000000"/>
          <w:spacing w:val="-3"/>
          <w:w w:val="105"/>
          <w:sz w:val="15"/>
          <w:szCs w:val="15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ge">
                  <wp:posOffset>2759710</wp:posOffset>
                </wp:positionV>
                <wp:extent cx="1274445" cy="1125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1773">
                              <a:moveTo>
                                <a:pt x="2007" y="1666"/>
                              </a:moveTo>
                              <a:lnTo>
                                <a:pt x="2007" y="1666"/>
                              </a:lnTo>
                              <a:lnTo>
                                <a:pt x="2007" y="0"/>
                              </a:lnTo>
                              <a:lnTo>
                                <a:pt x="0" y="0"/>
                              </a:lnTo>
                              <a:lnTo>
                                <a:pt x="0" y="177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1773" path="m2007,1666l2007,1666l2007,0l0,0l0,1773xe" stroked="f" o:allowincell="f" style="position:absolute;margin-left:444.2pt;margin-top:217.3pt;width:100.3pt;height:88.6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66005</wp:posOffset>
            </wp:positionH>
            <wp:positionV relativeFrom="page">
              <wp:posOffset>3798570</wp:posOffset>
            </wp:positionV>
            <wp:extent cx="2436495" cy="1461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41340</wp:posOffset>
                </wp:positionH>
                <wp:positionV relativeFrom="page">
                  <wp:posOffset>3817620</wp:posOffset>
                </wp:positionV>
                <wp:extent cx="1274445" cy="133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211">
                              <a:moveTo>
                                <a:pt x="2007" y="0"/>
                              </a:moveTo>
                              <a:lnTo>
                                <a:pt x="1896" y="6"/>
                              </a:lnTo>
                              <a:lnTo>
                                <a:pt x="0" y="107"/>
                              </a:lnTo>
                              <a:lnTo>
                                <a:pt x="0" y="211"/>
                              </a:lnTo>
                              <a:lnTo>
                                <a:pt x="2007" y="21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211" path="m2007,0l1896,6l0,107l0,211l2007,211xe" stroked="f" o:allowincell="f" style="position:absolute;margin-left:444.2pt;margin-top:300.6pt;width:100.3pt;height:10.5pt;mso-wrap-style:none;v-text-anchor:middle;mso-position-horizontal-relative:page;mso-position-vertical-relative:page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68240</wp:posOffset>
                </wp:positionH>
                <wp:positionV relativeFrom="page">
                  <wp:posOffset>3900170</wp:posOffset>
                </wp:positionV>
                <wp:extent cx="2129790" cy="11569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4" h="1822">
                              <a:moveTo>
                                <a:pt x="0" y="174"/>
                              </a:moveTo>
                              <a:lnTo>
                                <a:pt x="3267" y="0"/>
                              </a:lnTo>
                              <a:lnTo>
                                <a:pt x="3354" y="1648"/>
                              </a:lnTo>
                              <a:lnTo>
                                <a:pt x="88" y="18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4,1822" path="m0,174l3267,0l3354,1648l88,1822e" fillcolor="#e5e5e5" stroked="f" o:allowincell="f" style="position:absolute;margin-left:391.2pt;margin-top:307.1pt;width:167.65pt;height:91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47920</wp:posOffset>
                </wp:positionH>
                <wp:positionV relativeFrom="page">
                  <wp:posOffset>3880485</wp:posOffset>
                </wp:positionV>
                <wp:extent cx="2170430" cy="1196340"/>
                <wp:effectExtent l="20320" t="20320" r="2032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8" h="1884">
                              <a:moveTo>
                                <a:pt x="0" y="177"/>
                              </a:moveTo>
                              <a:lnTo>
                                <a:pt x="3327" y="0"/>
                              </a:lnTo>
                              <a:lnTo>
                                <a:pt x="3418" y="1707"/>
                              </a:lnTo>
                              <a:lnTo>
                                <a:pt x="91" y="188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8,1884" path="m0,177l3327,0l3418,1707l91,1884xe" stroked="t" o:allowincell="f" style="position:absolute;margin-left:389.6pt;margin-top:305.55pt;width:170.85pt;height:94.15pt;mso-wrap-style:none;v-text-anchor:middle;mso-position-horizontal-relative:page;mso-position-vertical-relative:page">
                <v:fill o:detectmouseclick="t" on="false"/>
                <v:stroke color="white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c4c4c" stroked="f" o:allowincell="f" style="position:absolute;margin-left:397.8pt;margin-top:321.2pt;width:7.35pt;height:12.55pt;mso-wrap-style:none;v-text-anchor:middle;rotation:357;mso-position-horizontal-relative:page;mso-position-vertical-relative:page" type="_x0000_t136">
            <v:path textpathok="t"/>
            <v:textpath on="t" fitshape="t" string="•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08.15pt;margin-top:320.6pt;width:10.65pt;height:12.55pt;mso-wrap-style:none;v-text-anchor:middle;rotation:357;mso-position-horizontal-relative:page;mso-position-vertical-relative:page" type="_x0000_t136">
            <v:path textpathok="t"/>
            <v:textpath on="t" fitshape="t" string="H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18.5pt;margin-top:320.1pt;width:7.4pt;height:12.55pt;mso-wrap-style:none;v-text-anchor:middle;rotation:357;mso-position-horizontal-relative:page;mso-position-vertical-relative:page" type="_x0000_t136">
            <v:path textpathok="t"/>
            <v:textpath on="t" fitshape="t" string="o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25.5pt;margin-top:319.7pt;width:9.85pt;height:12.5pt;mso-wrap-style:none;v-text-anchor:middle;rotation:357;mso-position-horizontal-relative:page;mso-position-vertical-relative:page" type="_x0000_t136">
            <v:path textpathok="t"/>
            <v:textpath on="t" fitshape="t" string="w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38.4pt;margin-top:319.05pt;width:7.4pt;height:12.55pt;mso-wrap-style:none;v-text-anchor:middle;rotation:357;mso-position-horizontal-relative:page;mso-position-vertical-relative:page" type="_x0000_t136">
            <v:path textpathok="t"/>
            <v:textpath on="t" fitshape="t" string="o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45.45pt;margin-top:318.85pt;width:4.1pt;height:12.5pt;mso-wrap-style:none;v-text-anchor:middle;rotation:357;mso-position-horizontal-relative:page;mso-position-vertical-relative:page" type="_x0000_t136">
            <v:path textpathok="t"/>
            <v:textpath on="t" fitshape="t" string="f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49.2pt;margin-top:318.65pt;width:4.9pt;height:12.5pt;mso-wrap-style:none;v-text-anchor:middle;rotation:357;mso-position-horizontal-relative:page;mso-position-vertical-relative:page" type="_x0000_t136">
            <v:path textpathok="t"/>
            <v:textpath on="t" fitshape="t" string="t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53.8pt;margin-top:318.35pt;width:6.5pt;height:12.5pt;mso-wrap-style:none;v-text-anchor:middle;rotation:357;mso-position-horizontal-relative:page;mso-position-vertical-relative:page" type="_x0000_t136">
            <v:path textpathok="t"/>
            <v:textpath on="t" fitshape="t" string="e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60pt;margin-top:317.9pt;width:8.2pt;height:12.55pt;mso-wrap-style:none;v-text-anchor:middle;rotation:357;mso-position-horizontal-relative:page;mso-position-vertical-relative:page" type="_x0000_t136">
            <v:path textpathok="t"/>
            <v:textpath on="t" fitshape="t" string="n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398.7pt;margin-top:338.05pt;width:50.65pt;height:12.5pt;mso-wrap-style:none;v-text-anchor:middle;rotation:357;mso-position-horizontal-relative:page;mso-position-vertical-relative:page" type="_x0000_t136">
            <v:path textpathok="t"/>
            <v:textpath on="t" fitshape="t" string="• Where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399.7pt;margin-top:356.3pt;width:39.15pt;height:12.55pt;mso-wrap-style:none;v-text-anchor:middle;rotation:357;mso-position-horizontal-relative:page;mso-position-vertical-relative:page" type="_x0000_t136">
            <v:path textpathok="t"/>
            <v:textpath on="t" fitshape="t" string="• How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00.65pt;margin-top:374.25pt;width:44.1pt;height:12.5pt;mso-wrap-style:none;v-text-anchor:middle;rotation:357;mso-position-horizontal-relative:page;mso-position-vertical-relative:page" type="_x0000_t136">
            <v:path textpathok="t"/>
            <v:textpath on="t" fitshape="t" string="• What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76.3pt;margin-top:315.95pt;width:46.55pt;height:12.55pt;mso-wrap-style:none;v-text-anchor:middle;rotation:357;mso-position-horizontal-relative:page;mso-position-vertical-relative:page" type="_x0000_t136">
            <v:path textpathok="t"/>
            <v:textpath on="t" fitshape="t" string="• When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77.25pt;margin-top:334.2pt;width:39.15pt;height:12.5pt;mso-wrap-style:none;v-text-anchor:middle;rotation:357;mso-position-horizontal-relative:page;mso-position-vertical-relative:page" type="_x0000_t136">
            <v:path textpathok="t"/>
            <v:textpath on="t" fitshape="t" string="• Who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78.2pt;margin-top:352.95pt;width:7.4pt;height:12.55pt;mso-wrap-style:none;v-text-anchor:middle;rotation:357;mso-position-horizontal-relative:page;mso-position-vertical-relative:page" type="_x0000_t136">
            <v:path textpathok="t"/>
            <v:textpath on="t" fitshape="t" string="•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88.6pt;margin-top:352.3pt;width:12.3pt;height:12.55pt;mso-wrap-style:none;v-text-anchor:middle;rotation:357;mso-position-horizontal-relative:page;mso-position-vertical-relative:page" type="_x0000_t136">
            <v:path textpathok="t"/>
            <v:textpath on="t" fitshape="t" string="W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500.6pt;margin-top:351.75pt;width:8.2pt;height:12.55pt;mso-wrap-style:none;v-text-anchor:middle;rotation:357;mso-position-horizontal-relative:page;mso-position-vertical-relative:page" type="_x0000_t136">
            <v:path textpathok="t"/>
            <v:textpath on="t" fitshape="t" string="h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508.45pt;margin-top:351.35pt;width:7.35pt;height:12.55pt;mso-wrap-style:none;v-text-anchor:middle;rotation:357;mso-position-horizontal-relative:page;mso-position-vertical-relative:page" type="_x0000_t136">
            <v:path textpathok="t"/>
            <v:textpath on="t" fitshape="t" string="a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515.5pt;margin-top:351.05pt;width:4.9pt;height:12.55pt;mso-wrap-style:none;v-text-anchor:middle;rotation:357;mso-position-horizontal-relative:page;mso-position-vertical-relative:page" type="_x0000_t136">
            <v:path textpathok="t"/>
            <v:textpath on="t" fitshape="t" string="t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523.4pt;margin-top:350.65pt;width:4.9pt;height:12.55pt;mso-wrap-style:none;v-text-anchor:middle;rotation:357;mso-position-horizontal-relative:page;mso-position-vertical-relative:page" type="_x0000_t136">
            <v:path textpathok="t"/>
            <v:textpath on="t" fitshape="t" string="t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527.95pt;margin-top:350.4pt;width:4.1pt;height:12.55pt;mso-wrap-style:none;v-text-anchor:middle;rotation:357;mso-position-horizontal-relative:page;mso-position-vertical-relative:page" type="_x0000_t136">
            <v:path textpathok="t"/>
            <v:textpath on="t" fitshape="t" string="i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531.65pt;margin-top:350pt;width:12.35pt;height:12.55pt;mso-wrap-style:none;v-text-anchor:middle;rotation:357;mso-position-horizontal-relative:page;mso-position-vertical-relative:page" type="_x0000_t136">
            <v:path textpathok="t"/>
            <v:textpath on="t" fitshape="t" string="m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543.65pt;margin-top:349.5pt;width:6.55pt;height:12.55pt;mso-wrap-style:none;v-text-anchor:middle;rotation:357;mso-position-horizontal-relative:page;mso-position-vertical-relative:page" type="_x0000_t136">
            <v:path textpathok="t"/>
            <v:textpath on="t" fitshape="t" string="e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#4c4c4c" stroked="f" o:allowincell="f" style="position:absolute;margin-left:479.25pt;margin-top:370.1pt;width:39.1pt;height:12.5pt;mso-wrap-style:none;v-text-anchor:middle;rotation:357;mso-position-horizontal-relative:page;mso-position-vertical-relative:page" type="_x0000_t136">
            <v:path textpathok="t"/>
            <v:textpath on="t" fitshape="t" string="• Why" style="font-family:&quot;Times New Roman&quot;;font-size:13.5pt"/>
            <v:fill o:detectmouseclick="t" type="solid" color2="#b3b3b3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85pt;margin-top:785.55pt;width:35.15pt;height:3.6pt;mso-wrap-style:none;v-text-anchor:middle;rotation:270;mso-position-horizontal-relative:page;mso-position-vertical-relative:page" type="_x0000_t136">
            <v:path textpathok="t"/>
            <v:textpath on="t" fitshape="t" string="© AREALEDITORES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38880</wp:posOffset>
                </wp:positionH>
                <wp:positionV relativeFrom="page">
                  <wp:posOffset>-208280</wp:posOffset>
                </wp:positionV>
                <wp:extent cx="81280" cy="8128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8">
                              <a:moveTo>
                                <a:pt x="128" y="64"/>
                              </a:moveTo>
                              <a:cubicBezTo>
                                <a:pt x="128" y="99"/>
                                <a:pt x="99" y="128"/>
                                <a:pt x="64" y="128"/>
                              </a:cubicBezTo>
                              <a:cubicBezTo>
                                <a:pt x="29" y="128"/>
                                <a:pt x="0" y="99"/>
                                <a:pt x="0" y="64"/>
                              </a:cubicBezTo>
                              <a:cubicBezTo>
                                <a:pt x="0" y="29"/>
                                <a:pt x="29" y="0"/>
                                <a:pt x="64" y="0"/>
                              </a:cubicBezTo>
                              <a:cubicBezTo>
                                <a:pt x="99" y="0"/>
                                <a:pt x="128" y="29"/>
                                <a:pt x="128" y="6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8" path="m128,64c128,99,99,128,64,128c29,128,0,99,0,64c0,29,29,0,64,0c99,0,128,29,128,64e" fillcolor="white" stroked="f" o:allowincell="f" style="position:absolute;margin-left:294.4pt;margin-top:-16.4pt;width:6.35pt;height: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41420</wp:posOffset>
                </wp:positionH>
                <wp:positionV relativeFrom="page">
                  <wp:posOffset>-205740</wp:posOffset>
                </wp:positionV>
                <wp:extent cx="76200" cy="76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pt;margin-top:-16.2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-232410</wp:posOffset>
                </wp:positionV>
                <wp:extent cx="7667625" cy="635"/>
                <wp:effectExtent l="635" t="31750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5" h="0">
                              <a:moveTo>
                                <a:pt x="0" y="0"/>
                              </a:moveTo>
                              <a:lnTo>
                                <a:pt x="12075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75,0e" stroked="t" o:allowincell="f" style="position:absolute;margin-left:0pt;margin-top:-18.3pt;width:603.7pt;height:0pt;mso-wrap-style:none;v-text-anchor:middle;mso-position-horizontal-relative:page">
                <v:fill o:detectmouseclick="t" on="false"/>
                <v:stroke color="#65656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89" w:hanging="0"/>
        <w:rPr>
          <w:color w:val="000000"/>
          <w:spacing w:val="-3"/>
          <w:w w:val="105"/>
          <w:sz w:val="15"/>
          <w:szCs w:val="15"/>
          <w:lang w:val="en-US" w:eastAsia="en-US"/>
        </w:rPr>
      </w:pPr>
      <w:r>
        <w:rPr>
          <w:color w:val="000000"/>
          <w:spacing w:val="-3"/>
          <w:w w:val="105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12495</wp:posOffset>
                </wp:positionH>
                <wp:positionV relativeFrom="paragraph">
                  <wp:posOffset>604520</wp:posOffset>
                </wp:positionV>
                <wp:extent cx="6266815" cy="10826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704">
                              <a:moveTo>
                                <a:pt x="9409" y="1294"/>
                              </a:moveTo>
                              <a:lnTo>
                                <a:pt x="9410" y="1293"/>
                              </a:lnTo>
                              <a:lnTo>
                                <a:pt x="9408" y="1294"/>
                              </a:lnTo>
                              <a:lnTo>
                                <a:pt x="9404" y="1295"/>
                              </a:lnTo>
                              <a:close/>
                              <a:moveTo>
                                <a:pt x="9417" y="1293"/>
                              </a:moveTo>
                              <a:lnTo>
                                <a:pt x="9420" y="1291"/>
                              </a:lnTo>
                              <a:lnTo>
                                <a:pt x="9418" y="1292"/>
                              </a:lnTo>
                              <a:lnTo>
                                <a:pt x="9410" y="1293"/>
                              </a:lnTo>
                              <a:close/>
                              <a:moveTo>
                                <a:pt x="9423" y="1291"/>
                              </a:moveTo>
                              <a:lnTo>
                                <a:pt x="9426" y="1289"/>
                              </a:lnTo>
                              <a:lnTo>
                                <a:pt x="9420" y="1291"/>
                              </a:lnTo>
                              <a:close/>
                              <a:moveTo>
                                <a:pt x="299" y="1294"/>
                              </a:moveTo>
                              <a:lnTo>
                                <a:pt x="290" y="1291"/>
                              </a:lnTo>
                              <a:lnTo>
                                <a:pt x="281" y="1287"/>
                              </a:lnTo>
                              <a:lnTo>
                                <a:pt x="273" y="1282"/>
                              </a:lnTo>
                              <a:lnTo>
                                <a:pt x="275" y="1284"/>
                              </a:lnTo>
                              <a:lnTo>
                                <a:pt x="278" y="1286"/>
                              </a:lnTo>
                              <a:lnTo>
                                <a:pt x="284" y="1289"/>
                              </a:lnTo>
                              <a:lnTo>
                                <a:pt x="297" y="1294"/>
                              </a:lnTo>
                              <a:lnTo>
                                <a:pt x="305" y="1295"/>
                              </a:lnTo>
                              <a:close/>
                              <a:moveTo>
                                <a:pt x="272" y="1280"/>
                              </a:moveTo>
                              <a:lnTo>
                                <a:pt x="270" y="1279"/>
                              </a:lnTo>
                              <a:lnTo>
                                <a:pt x="273" y="1282"/>
                              </a:lnTo>
                              <a:close/>
                              <a:moveTo>
                                <a:pt x="259" y="1263"/>
                              </a:moveTo>
                              <a:lnTo>
                                <a:pt x="258" y="1261"/>
                              </a:lnTo>
                              <a:lnTo>
                                <a:pt x="259" y="1264"/>
                              </a:lnTo>
                              <a:lnTo>
                                <a:pt x="263" y="1271"/>
                              </a:lnTo>
                              <a:close/>
                              <a:moveTo>
                                <a:pt x="258" y="1261"/>
                              </a:moveTo>
                              <a:lnTo>
                                <a:pt x="256" y="1256"/>
                              </a:lnTo>
                              <a:lnTo>
                                <a:pt x="253" y="1249"/>
                              </a:lnTo>
                              <a:lnTo>
                                <a:pt x="255" y="1255"/>
                              </a:lnTo>
                              <a:lnTo>
                                <a:pt x="258" y="1261"/>
                              </a:lnTo>
                              <a:close/>
                              <a:moveTo>
                                <a:pt x="253" y="1246"/>
                              </a:moveTo>
                              <a:lnTo>
                                <a:pt x="253" y="1247"/>
                              </a:lnTo>
                              <a:lnTo>
                                <a:pt x="253" y="1249"/>
                              </a:lnTo>
                              <a:close/>
                              <a:moveTo>
                                <a:pt x="9442" y="1277"/>
                              </a:moveTo>
                              <a:lnTo>
                                <a:pt x="9444" y="1275"/>
                              </a:lnTo>
                              <a:lnTo>
                                <a:pt x="9446" y="1272"/>
                              </a:lnTo>
                              <a:lnTo>
                                <a:pt x="9448" y="1270"/>
                              </a:lnTo>
                              <a:lnTo>
                                <a:pt x="9451" y="1264"/>
                              </a:lnTo>
                              <a:lnTo>
                                <a:pt x="9456" y="1251"/>
                              </a:lnTo>
                              <a:lnTo>
                                <a:pt x="9457" y="1244"/>
                              </a:lnTo>
                              <a:lnTo>
                                <a:pt x="9456" y="1249"/>
                              </a:lnTo>
                              <a:lnTo>
                                <a:pt x="9453" y="1258"/>
                              </a:lnTo>
                              <a:lnTo>
                                <a:pt x="9449" y="1267"/>
                              </a:lnTo>
                              <a:lnTo>
                                <a:pt x="9444" y="1274"/>
                              </a:lnTo>
                              <a:lnTo>
                                <a:pt x="9441" y="1278"/>
                              </a:lnTo>
                              <a:close/>
                              <a:moveTo>
                                <a:pt x="253" y="300"/>
                              </a:moveTo>
                              <a:lnTo>
                                <a:pt x="253" y="301"/>
                              </a:lnTo>
                              <a:lnTo>
                                <a:pt x="253" y="302"/>
                              </a:lnTo>
                              <a:close/>
                              <a:moveTo>
                                <a:pt x="256" y="292"/>
                              </a:moveTo>
                              <a:lnTo>
                                <a:pt x="257" y="288"/>
                              </a:lnTo>
                              <a:lnTo>
                                <a:pt x="257" y="289"/>
                              </a:lnTo>
                              <a:lnTo>
                                <a:pt x="254" y="295"/>
                              </a:lnTo>
                              <a:lnTo>
                                <a:pt x="253" y="300"/>
                              </a:lnTo>
                              <a:close/>
                              <a:moveTo>
                                <a:pt x="260" y="283"/>
                              </a:moveTo>
                              <a:lnTo>
                                <a:pt x="263" y="280"/>
                              </a:lnTo>
                              <a:lnTo>
                                <a:pt x="263" y="278"/>
                              </a:lnTo>
                              <a:lnTo>
                                <a:pt x="259" y="284"/>
                              </a:lnTo>
                              <a:lnTo>
                                <a:pt x="257" y="288"/>
                              </a:lnTo>
                              <a:close/>
                              <a:moveTo>
                                <a:pt x="9455" y="293"/>
                              </a:moveTo>
                              <a:lnTo>
                                <a:pt x="9453" y="289"/>
                              </a:lnTo>
                              <a:lnTo>
                                <a:pt x="9452" y="287"/>
                              </a:lnTo>
                              <a:lnTo>
                                <a:pt x="9451" y="284"/>
                              </a:lnTo>
                              <a:lnTo>
                                <a:pt x="9448" y="280"/>
                              </a:lnTo>
                              <a:lnTo>
                                <a:pt x="9446" y="277"/>
                              </a:lnTo>
                              <a:lnTo>
                                <a:pt x="9445" y="276"/>
                              </a:lnTo>
                              <a:lnTo>
                                <a:pt x="9447" y="279"/>
                              </a:lnTo>
                              <a:lnTo>
                                <a:pt x="9451" y="286"/>
                              </a:lnTo>
                              <a:lnTo>
                                <a:pt x="9455" y="294"/>
                              </a:lnTo>
                              <a:lnTo>
                                <a:pt x="9456" y="302"/>
                              </a:lnTo>
                              <a:close/>
                              <a:moveTo>
                                <a:pt x="265" y="276"/>
                              </a:moveTo>
                              <a:lnTo>
                                <a:pt x="268" y="273"/>
                              </a:lnTo>
                              <a:lnTo>
                                <a:pt x="266" y="274"/>
                              </a:lnTo>
                              <a:lnTo>
                                <a:pt x="264" y="276"/>
                              </a:lnTo>
                              <a:lnTo>
                                <a:pt x="263" y="278"/>
                              </a:lnTo>
                              <a:close/>
                              <a:moveTo>
                                <a:pt x="9436" y="267"/>
                              </a:moveTo>
                              <a:lnTo>
                                <a:pt x="9437" y="268"/>
                              </a:lnTo>
                              <a:lnTo>
                                <a:pt x="9440" y="270"/>
                              </a:lnTo>
                              <a:close/>
                              <a:moveTo>
                                <a:pt x="9434" y="265"/>
                              </a:moveTo>
                              <a:lnTo>
                                <a:pt x="9432" y="264"/>
                              </a:lnTo>
                              <a:lnTo>
                                <a:pt x="9436" y="267"/>
                              </a:lnTo>
                              <a:close/>
                              <a:moveTo>
                                <a:pt x="9428" y="261"/>
                              </a:moveTo>
                              <a:lnTo>
                                <a:pt x="9426" y="260"/>
                              </a:lnTo>
                              <a:lnTo>
                                <a:pt x="9432" y="264"/>
                              </a:lnTo>
                              <a:close/>
                              <a:moveTo>
                                <a:pt x="284" y="261"/>
                              </a:moveTo>
                              <a:lnTo>
                                <a:pt x="288" y="259"/>
                              </a:lnTo>
                              <a:lnTo>
                                <a:pt x="285" y="259"/>
                              </a:lnTo>
                              <a:lnTo>
                                <a:pt x="281" y="261"/>
                              </a:lnTo>
                              <a:lnTo>
                                <a:pt x="275" y="266"/>
                              </a:lnTo>
                              <a:close/>
                              <a:moveTo>
                                <a:pt x="9426" y="260"/>
                              </a:moveTo>
                              <a:lnTo>
                                <a:pt x="9422" y="258"/>
                              </a:lnTo>
                              <a:lnTo>
                                <a:pt x="9426" y="260"/>
                              </a:lnTo>
                              <a:close/>
                              <a:moveTo>
                                <a:pt x="9420" y="258"/>
                              </a:moveTo>
                              <a:lnTo>
                                <a:pt x="9410" y="255"/>
                              </a:lnTo>
                              <a:lnTo>
                                <a:pt x="9406" y="255"/>
                              </a:lnTo>
                              <a:lnTo>
                                <a:pt x="9413" y="256"/>
                              </a:lnTo>
                              <a:lnTo>
                                <a:pt x="9422" y="258"/>
                              </a:lnTo>
                              <a:close/>
                              <a:moveTo>
                                <a:pt x="302" y="255"/>
                              </a:moveTo>
                              <a:lnTo>
                                <a:pt x="301" y="255"/>
                              </a:lnTo>
                              <a:lnTo>
                                <a:pt x="292" y="257"/>
                              </a:lnTo>
                              <a:close/>
                              <a:moveTo>
                                <a:pt x="9869" y="0"/>
                              </a:moveTo>
                              <a:lnTo>
                                <a:pt x="3151" y="0"/>
                              </a:lnTo>
                              <a:lnTo>
                                <a:pt x="3151" y="95"/>
                              </a:lnTo>
                              <a:lnTo>
                                <a:pt x="9412" y="95"/>
                              </a:lnTo>
                              <a:lnTo>
                                <a:pt x="9434" y="97"/>
                              </a:lnTo>
                              <a:lnTo>
                                <a:pt x="9455" y="101"/>
                              </a:lnTo>
                              <a:lnTo>
                                <a:pt x="9475" y="108"/>
                              </a:lnTo>
                              <a:lnTo>
                                <a:pt x="9495" y="116"/>
                              </a:lnTo>
                              <a:lnTo>
                                <a:pt x="9513" y="126"/>
                              </a:lnTo>
                              <a:lnTo>
                                <a:pt x="9530" y="137"/>
                              </a:lnTo>
                              <a:lnTo>
                                <a:pt x="9547" y="151"/>
                              </a:lnTo>
                              <a:lnTo>
                                <a:pt x="9561" y="165"/>
                              </a:lnTo>
                              <a:lnTo>
                                <a:pt x="9575" y="181"/>
                              </a:lnTo>
                              <a:lnTo>
                                <a:pt x="9586" y="199"/>
                              </a:lnTo>
                              <a:lnTo>
                                <a:pt x="9596" y="217"/>
                              </a:lnTo>
                              <a:lnTo>
                                <a:pt x="9604" y="236"/>
                              </a:lnTo>
                              <a:lnTo>
                                <a:pt x="9611" y="257"/>
                              </a:lnTo>
                              <a:lnTo>
                                <a:pt x="9615" y="278"/>
                              </a:lnTo>
                              <a:lnTo>
                                <a:pt x="9617" y="299"/>
                              </a:lnTo>
                              <a:lnTo>
                                <a:pt x="9618" y="311"/>
                              </a:lnTo>
                              <a:lnTo>
                                <a:pt x="9618" y="1239"/>
                              </a:lnTo>
                              <a:lnTo>
                                <a:pt x="9617" y="1250"/>
                              </a:lnTo>
                              <a:lnTo>
                                <a:pt x="9615" y="1271"/>
                              </a:lnTo>
                              <a:lnTo>
                                <a:pt x="9611" y="1292"/>
                              </a:lnTo>
                              <a:lnTo>
                                <a:pt x="9604" y="1313"/>
                              </a:lnTo>
                              <a:lnTo>
                                <a:pt x="9596" y="1332"/>
                              </a:lnTo>
                              <a:lnTo>
                                <a:pt x="9586" y="1350"/>
                              </a:lnTo>
                              <a:lnTo>
                                <a:pt x="9575" y="1368"/>
                              </a:lnTo>
                              <a:lnTo>
                                <a:pt x="9561" y="1384"/>
                              </a:lnTo>
                              <a:lnTo>
                                <a:pt x="9547" y="1398"/>
                              </a:lnTo>
                              <a:lnTo>
                                <a:pt x="9530" y="1412"/>
                              </a:lnTo>
                              <a:lnTo>
                                <a:pt x="9513" y="1423"/>
                              </a:lnTo>
                              <a:lnTo>
                                <a:pt x="9495" y="1433"/>
                              </a:lnTo>
                              <a:lnTo>
                                <a:pt x="9475" y="1441"/>
                              </a:lnTo>
                              <a:lnTo>
                                <a:pt x="9455" y="1448"/>
                              </a:lnTo>
                              <a:lnTo>
                                <a:pt x="9434" y="1452"/>
                              </a:lnTo>
                              <a:lnTo>
                                <a:pt x="9412" y="1454"/>
                              </a:lnTo>
                              <a:lnTo>
                                <a:pt x="9401" y="1455"/>
                              </a:lnTo>
                              <a:lnTo>
                                <a:pt x="310" y="1455"/>
                              </a:lnTo>
                              <a:lnTo>
                                <a:pt x="298" y="1454"/>
                              </a:lnTo>
                              <a:lnTo>
                                <a:pt x="276" y="1452"/>
                              </a:lnTo>
                              <a:lnTo>
                                <a:pt x="255" y="1448"/>
                              </a:lnTo>
                              <a:lnTo>
                                <a:pt x="235" y="1441"/>
                              </a:lnTo>
                              <a:lnTo>
                                <a:pt x="215" y="1433"/>
                              </a:lnTo>
                              <a:lnTo>
                                <a:pt x="197" y="1423"/>
                              </a:lnTo>
                              <a:lnTo>
                                <a:pt x="180" y="1412"/>
                              </a:lnTo>
                              <a:lnTo>
                                <a:pt x="163" y="1398"/>
                              </a:lnTo>
                              <a:lnTo>
                                <a:pt x="149" y="1384"/>
                              </a:lnTo>
                              <a:lnTo>
                                <a:pt x="135" y="1368"/>
                              </a:lnTo>
                              <a:lnTo>
                                <a:pt x="124" y="1350"/>
                              </a:lnTo>
                              <a:lnTo>
                                <a:pt x="114" y="1332"/>
                              </a:lnTo>
                              <a:lnTo>
                                <a:pt x="106" y="1313"/>
                              </a:lnTo>
                              <a:lnTo>
                                <a:pt x="99" y="1292"/>
                              </a:lnTo>
                              <a:lnTo>
                                <a:pt x="95" y="1271"/>
                              </a:lnTo>
                              <a:lnTo>
                                <a:pt x="93" y="1250"/>
                              </a:lnTo>
                              <a:lnTo>
                                <a:pt x="93" y="299"/>
                              </a:lnTo>
                              <a:lnTo>
                                <a:pt x="95" y="278"/>
                              </a:lnTo>
                              <a:lnTo>
                                <a:pt x="99" y="257"/>
                              </a:lnTo>
                              <a:lnTo>
                                <a:pt x="106" y="236"/>
                              </a:lnTo>
                              <a:lnTo>
                                <a:pt x="114" y="217"/>
                              </a:lnTo>
                              <a:lnTo>
                                <a:pt x="124" y="199"/>
                              </a:lnTo>
                              <a:lnTo>
                                <a:pt x="135" y="181"/>
                              </a:lnTo>
                              <a:lnTo>
                                <a:pt x="149" y="165"/>
                              </a:lnTo>
                              <a:lnTo>
                                <a:pt x="163" y="151"/>
                              </a:lnTo>
                              <a:lnTo>
                                <a:pt x="180" y="137"/>
                              </a:lnTo>
                              <a:lnTo>
                                <a:pt x="197" y="126"/>
                              </a:lnTo>
                              <a:lnTo>
                                <a:pt x="215" y="116"/>
                              </a:lnTo>
                              <a:lnTo>
                                <a:pt x="235" y="108"/>
                              </a:lnTo>
                              <a:lnTo>
                                <a:pt x="255" y="101"/>
                              </a:lnTo>
                              <a:lnTo>
                                <a:pt x="276" y="97"/>
                              </a:lnTo>
                              <a:lnTo>
                                <a:pt x="298" y="95"/>
                              </a:lnTo>
                              <a:lnTo>
                                <a:pt x="1702" y="95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9869" y="170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1704" path="m9409,1294l9410,1293l9408,1294l9404,1295xm9417,1293l9420,1291l9418,1292l9410,1293xm9423,1291l9426,1289l9420,1291xm299,1294l290,1291l281,1287l273,1282l275,1284l278,1286l284,1289l297,1294l305,1295xm272,1280l270,1279l273,1282xm259,1263l258,1261l259,1264l263,1271xm258,1261l256,1256l253,1249l255,1255l258,1261xm253,1246l253,1247l253,1249xm9442,1277l9444,1275l9446,1272l9448,1270l9451,1264l9456,1251l9457,1244l9456,1249l9453,1258l9449,1267l9444,1274l9441,1278xm253,300l253,301l253,302xm256,292l257,288l257,289l254,295l253,300xm260,283l263,280l263,278l259,284l257,288xm9455,293l9453,289l9452,287l9451,284l9448,280l9446,277l9445,276l9447,279l9451,286l9455,294l9456,302xm265,276l268,273l266,274l264,276l263,278xm9436,267l9437,268l9440,270xm9434,265l9432,264l9436,267xm9428,261l9426,260l9432,264xm284,261l288,259l285,259l281,261l275,266xm9426,260l9422,258l9426,260xm9420,258l9410,255l9406,255l9413,256l9422,258xm302,255l301,255l292,257xm9869,0l3151,0l3151,95l9412,95l9434,97l9455,101l9475,108l9495,116l9513,126l9530,137l9547,151l9561,165l9575,181l9586,199l9596,217l9604,236l9611,257l9615,278l9617,299l9618,311l9618,1239l9617,1250l9615,1271l9611,1292l9604,1313l9596,1332l9586,1350l9575,1368l9561,1384l9547,1398l9530,1412l9513,1423l9495,1433l9475,1441l9455,1448l9434,1452l9412,1454l9401,1455l310,1455l298,1454l276,1452l255,1448l235,1441l215,1433l197,1423l180,1412l163,1398l149,1384l135,1368l124,1350l114,1332l106,1313l99,1292l95,1271l93,1250l93,299l95,278l99,257l106,236l114,217l124,199l135,181l149,165l163,151l180,137l197,126l215,116l235,108l255,101l276,97l298,95l1702,95l1702,0l0,0l0,1704l9869,1704xe" stroked="f" o:allowincell="f" style="position:absolute;margin-left:71.85pt;margin-top:47.6pt;width:493.4pt;height:85.2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3150</wp:posOffset>
                </wp:positionH>
                <wp:positionV relativeFrom="paragraph">
                  <wp:posOffset>766445</wp:posOffset>
                </wp:positionV>
                <wp:extent cx="5845175" cy="6610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040">
                              <a:moveTo>
                                <a:pt x="4602" y="0"/>
                              </a:moveTo>
                              <a:lnTo>
                                <a:pt x="9148" y="0"/>
                              </a:lnTo>
                              <a:cubicBezTo>
                                <a:pt x="9179" y="0"/>
                                <a:pt x="9205" y="25"/>
                                <a:pt x="9205" y="56"/>
                              </a:cubicBezTo>
                              <a:lnTo>
                                <a:pt x="9205" y="984"/>
                              </a:lnTo>
                              <a:cubicBezTo>
                                <a:pt x="9205" y="1015"/>
                                <a:pt x="9179" y="1040"/>
                                <a:pt x="9148" y="1040"/>
                              </a:cubicBezTo>
                              <a:lnTo>
                                <a:pt x="57" y="1040"/>
                              </a:lnTo>
                              <a:cubicBezTo>
                                <a:pt x="26" y="1040"/>
                                <a:pt x="0" y="1015"/>
                                <a:pt x="0" y="984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  <a:lnTo>
                                <a:pt x="460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040" path="m4602,0l9148,0c9179,0,9205,25,9205,56l9205,984c9205,1015,9179,1040,9148,1040l57,1040c26,1040,0,1015,0,984l0,56c0,25,26,0,57,0l4602,0e" fillcolor="white" stroked="f" o:allowincell="f" style="position:absolute;margin-left:84.5pt;margin-top:60.35pt;width:460.2pt;height:5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71550</wp:posOffset>
                </wp:positionH>
                <wp:positionV relativeFrom="paragraph">
                  <wp:posOffset>664845</wp:posOffset>
                </wp:positionV>
                <wp:extent cx="6048375" cy="86423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360">
                              <a:moveTo>
                                <a:pt x="9308" y="1200"/>
                              </a:moveTo>
                              <a:lnTo>
                                <a:pt x="217" y="1200"/>
                              </a:lnTo>
                              <a:lnTo>
                                <a:pt x="212" y="1199"/>
                              </a:lnTo>
                              <a:lnTo>
                                <a:pt x="203" y="1198"/>
                              </a:lnTo>
                              <a:lnTo>
                                <a:pt x="195" y="1196"/>
                              </a:lnTo>
                              <a:lnTo>
                                <a:pt x="188" y="1193"/>
                              </a:lnTo>
                              <a:lnTo>
                                <a:pt x="185" y="1191"/>
                              </a:lnTo>
                              <a:lnTo>
                                <a:pt x="181" y="1188"/>
                              </a:lnTo>
                              <a:lnTo>
                                <a:pt x="175" y="1183"/>
                              </a:lnTo>
                              <a:lnTo>
                                <a:pt x="170" y="1176"/>
                              </a:lnTo>
                              <a:lnTo>
                                <a:pt x="166" y="1169"/>
                              </a:lnTo>
                              <a:lnTo>
                                <a:pt x="165" y="1166"/>
                              </a:lnTo>
                              <a:lnTo>
                                <a:pt x="162" y="1160"/>
                              </a:lnTo>
                              <a:lnTo>
                                <a:pt x="160" y="1149"/>
                              </a:lnTo>
                              <a:lnTo>
                                <a:pt x="160" y="211"/>
                              </a:lnTo>
                              <a:lnTo>
                                <a:pt x="161" y="203"/>
                              </a:lnTo>
                              <a:lnTo>
                                <a:pt x="165" y="191"/>
                              </a:lnTo>
                              <a:lnTo>
                                <a:pt x="170" y="185"/>
                              </a:lnTo>
                              <a:lnTo>
                                <a:pt x="172" y="181"/>
                              </a:lnTo>
                              <a:lnTo>
                                <a:pt x="177" y="175"/>
                              </a:lnTo>
                              <a:lnTo>
                                <a:pt x="184" y="169"/>
                              </a:lnTo>
                              <a:lnTo>
                                <a:pt x="191" y="165"/>
                              </a:lnTo>
                              <a:lnTo>
                                <a:pt x="195" y="164"/>
                              </a:lnTo>
                              <a:lnTo>
                                <a:pt x="200" y="162"/>
                              </a:lnTo>
                              <a:lnTo>
                                <a:pt x="211" y="160"/>
                              </a:lnTo>
                              <a:lnTo>
                                <a:pt x="9312" y="160"/>
                              </a:lnTo>
                              <a:lnTo>
                                <a:pt x="9320" y="161"/>
                              </a:lnTo>
                              <a:lnTo>
                                <a:pt x="9328" y="163"/>
                              </a:lnTo>
                              <a:lnTo>
                                <a:pt x="9335" y="166"/>
                              </a:lnTo>
                              <a:lnTo>
                                <a:pt x="9339" y="169"/>
                              </a:lnTo>
                              <a:lnTo>
                                <a:pt x="9342" y="171"/>
                              </a:lnTo>
                              <a:lnTo>
                                <a:pt x="9349" y="176"/>
                              </a:lnTo>
                              <a:lnTo>
                                <a:pt x="9354" y="183"/>
                              </a:lnTo>
                              <a:lnTo>
                                <a:pt x="9358" y="190"/>
                              </a:lnTo>
                              <a:lnTo>
                                <a:pt x="9360" y="194"/>
                              </a:lnTo>
                              <a:lnTo>
                                <a:pt x="9362" y="199"/>
                              </a:lnTo>
                              <a:lnTo>
                                <a:pt x="9364" y="210"/>
                              </a:lnTo>
                              <a:lnTo>
                                <a:pt x="9365" y="216"/>
                              </a:lnTo>
                              <a:lnTo>
                                <a:pt x="9365" y="1144"/>
                              </a:lnTo>
                              <a:lnTo>
                                <a:pt x="9364" y="1152"/>
                              </a:lnTo>
                              <a:lnTo>
                                <a:pt x="9360" y="1164"/>
                              </a:lnTo>
                              <a:lnTo>
                                <a:pt x="9357" y="1171"/>
                              </a:lnTo>
                              <a:lnTo>
                                <a:pt x="9355" y="1175"/>
                              </a:lnTo>
                              <a:lnTo>
                                <a:pt x="9352" y="1178"/>
                              </a:lnTo>
                              <a:lnTo>
                                <a:pt x="9347" y="1184"/>
                              </a:lnTo>
                              <a:lnTo>
                                <a:pt x="9340" y="1190"/>
                              </a:lnTo>
                              <a:lnTo>
                                <a:pt x="9333" y="1194"/>
                              </a:lnTo>
                              <a:lnTo>
                                <a:pt x="9330" y="1196"/>
                              </a:lnTo>
                              <a:lnTo>
                                <a:pt x="9324" y="1198"/>
                              </a:lnTo>
                              <a:lnTo>
                                <a:pt x="9313" y="1199"/>
                              </a:lnTo>
                              <a:close/>
                              <a:moveTo>
                                <a:pt x="9319" y="1359"/>
                              </a:moveTo>
                              <a:lnTo>
                                <a:pt x="9341" y="1357"/>
                              </a:lnTo>
                              <a:lnTo>
                                <a:pt x="9362" y="1353"/>
                              </a:lnTo>
                              <a:lnTo>
                                <a:pt x="9382" y="1346"/>
                              </a:lnTo>
                              <a:lnTo>
                                <a:pt x="9402" y="1338"/>
                              </a:lnTo>
                              <a:lnTo>
                                <a:pt x="9420" y="1328"/>
                              </a:lnTo>
                              <a:lnTo>
                                <a:pt x="9437" y="1317"/>
                              </a:lnTo>
                              <a:lnTo>
                                <a:pt x="9454" y="1303"/>
                              </a:lnTo>
                              <a:lnTo>
                                <a:pt x="9468" y="1289"/>
                              </a:lnTo>
                              <a:lnTo>
                                <a:pt x="9482" y="1273"/>
                              </a:lnTo>
                              <a:lnTo>
                                <a:pt x="9493" y="1255"/>
                              </a:lnTo>
                              <a:lnTo>
                                <a:pt x="9503" y="1237"/>
                              </a:lnTo>
                              <a:lnTo>
                                <a:pt x="9511" y="1218"/>
                              </a:lnTo>
                              <a:lnTo>
                                <a:pt x="9518" y="1197"/>
                              </a:lnTo>
                              <a:lnTo>
                                <a:pt x="9522" y="1176"/>
                              </a:lnTo>
                              <a:lnTo>
                                <a:pt x="9524" y="1155"/>
                              </a:lnTo>
                              <a:lnTo>
                                <a:pt x="9525" y="1144"/>
                              </a:lnTo>
                              <a:lnTo>
                                <a:pt x="9525" y="216"/>
                              </a:lnTo>
                              <a:lnTo>
                                <a:pt x="9524" y="204"/>
                              </a:lnTo>
                              <a:lnTo>
                                <a:pt x="9522" y="183"/>
                              </a:lnTo>
                              <a:lnTo>
                                <a:pt x="9518" y="162"/>
                              </a:lnTo>
                              <a:lnTo>
                                <a:pt x="9511" y="141"/>
                              </a:lnTo>
                              <a:lnTo>
                                <a:pt x="9503" y="122"/>
                              </a:lnTo>
                              <a:lnTo>
                                <a:pt x="9493" y="104"/>
                              </a:lnTo>
                              <a:lnTo>
                                <a:pt x="9482" y="86"/>
                              </a:lnTo>
                              <a:lnTo>
                                <a:pt x="9468" y="70"/>
                              </a:lnTo>
                              <a:lnTo>
                                <a:pt x="9454" y="56"/>
                              </a:lnTo>
                              <a:lnTo>
                                <a:pt x="9437" y="42"/>
                              </a:lnTo>
                              <a:lnTo>
                                <a:pt x="9420" y="31"/>
                              </a:lnTo>
                              <a:lnTo>
                                <a:pt x="9402" y="21"/>
                              </a:lnTo>
                              <a:lnTo>
                                <a:pt x="9382" y="13"/>
                              </a:lnTo>
                              <a:lnTo>
                                <a:pt x="9362" y="6"/>
                              </a:lnTo>
                              <a:lnTo>
                                <a:pt x="9341" y="2"/>
                              </a:lnTo>
                              <a:lnTo>
                                <a:pt x="9319" y="0"/>
                              </a:lnTo>
                              <a:lnTo>
                                <a:pt x="205" y="0"/>
                              </a:lnTo>
                              <a:lnTo>
                                <a:pt x="183" y="2"/>
                              </a:lnTo>
                              <a:lnTo>
                                <a:pt x="162" y="6"/>
                              </a:lnTo>
                              <a:lnTo>
                                <a:pt x="142" y="13"/>
                              </a:lnTo>
                              <a:lnTo>
                                <a:pt x="122" y="21"/>
                              </a:lnTo>
                              <a:lnTo>
                                <a:pt x="104" y="31"/>
                              </a:lnTo>
                              <a:lnTo>
                                <a:pt x="87" y="42"/>
                              </a:lnTo>
                              <a:lnTo>
                                <a:pt x="70" y="56"/>
                              </a:lnTo>
                              <a:lnTo>
                                <a:pt x="56" y="70"/>
                              </a:lnTo>
                              <a:lnTo>
                                <a:pt x="42" y="86"/>
                              </a:lnTo>
                              <a:lnTo>
                                <a:pt x="31" y="104"/>
                              </a:lnTo>
                              <a:lnTo>
                                <a:pt x="21" y="122"/>
                              </a:lnTo>
                              <a:lnTo>
                                <a:pt x="13" y="141"/>
                              </a:lnTo>
                              <a:lnTo>
                                <a:pt x="6" y="162"/>
                              </a:lnTo>
                              <a:lnTo>
                                <a:pt x="2" y="183"/>
                              </a:lnTo>
                              <a:lnTo>
                                <a:pt x="0" y="204"/>
                              </a:lnTo>
                              <a:lnTo>
                                <a:pt x="0" y="1155"/>
                              </a:lnTo>
                              <a:lnTo>
                                <a:pt x="2" y="1176"/>
                              </a:lnTo>
                              <a:lnTo>
                                <a:pt x="6" y="1197"/>
                              </a:lnTo>
                              <a:lnTo>
                                <a:pt x="13" y="1218"/>
                              </a:lnTo>
                              <a:lnTo>
                                <a:pt x="21" y="1237"/>
                              </a:lnTo>
                              <a:lnTo>
                                <a:pt x="31" y="1255"/>
                              </a:lnTo>
                              <a:lnTo>
                                <a:pt x="42" y="1273"/>
                              </a:lnTo>
                              <a:lnTo>
                                <a:pt x="56" y="1289"/>
                              </a:lnTo>
                              <a:lnTo>
                                <a:pt x="70" y="1303"/>
                              </a:lnTo>
                              <a:lnTo>
                                <a:pt x="87" y="1317"/>
                              </a:lnTo>
                              <a:lnTo>
                                <a:pt x="104" y="1328"/>
                              </a:lnTo>
                              <a:lnTo>
                                <a:pt x="122" y="1338"/>
                              </a:lnTo>
                              <a:lnTo>
                                <a:pt x="142" y="1346"/>
                              </a:lnTo>
                              <a:lnTo>
                                <a:pt x="162" y="1353"/>
                              </a:lnTo>
                              <a:lnTo>
                                <a:pt x="183" y="1357"/>
                              </a:lnTo>
                              <a:lnTo>
                                <a:pt x="205" y="1359"/>
                              </a:lnTo>
                              <a:lnTo>
                                <a:pt x="217" y="1360"/>
                              </a:lnTo>
                              <a:lnTo>
                                <a:pt x="9308" y="1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5,1360" path="m9308,1200l217,1200l212,1199l203,1198l195,1196l188,1193l185,1191l181,1188l175,1183l170,1176l166,1169l165,1166l162,1160l160,1149l160,211l161,203l165,191l170,185l172,181l177,175l184,169l191,165l195,164l200,162l211,160l9312,160l9320,161l9328,163l9335,166l9339,169l9342,171l9349,176l9354,183l9358,190l9360,194l9362,199l9364,210l9365,216l9365,1144l9364,1152l9360,1164l9357,1171l9355,1175l9352,1178l9347,1184l9340,1190l9333,1194l9330,1196l9324,1198l9313,1199xm9319,1359l9341,1357l9362,1353l9382,1346l9402,1338l9420,1328l9437,1317l9454,1303l9468,1289l9482,1273l9493,1255l9503,1237l9511,1218l9518,1197l9522,1176l9524,1155l9525,1144l9525,216l9524,204l9522,183l9518,162l9511,141l9503,122l9493,104l9482,86l9468,70l9454,56l9437,42l9420,31l9402,21l9382,13l9362,6l9341,2l9319,0l205,0l183,2l162,6l142,13l122,21l104,31l87,42l70,56l56,70l42,86l31,104l21,122l13,141l6,162l2,183l0,204l0,1155l2,1176l6,1197l13,1218l21,1237l31,1255l42,1273l56,1289l70,1303l87,1317l104,1328l122,1338l142,1346l162,1353l183,1357l205,1359l217,1360l9308,1360xe" fillcolor="#a5a5a5" stroked="f" o:allowincell="f" style="position:absolute;margin-left:76.5pt;margin-top:52.35pt;width:476.2pt;height:68pt;mso-wrap-style:none;v-text-anchor:middle;mso-position-horizontal-relative:pag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993265</wp:posOffset>
            </wp:positionH>
            <wp:positionV relativeFrom="paragraph">
              <wp:posOffset>83820</wp:posOffset>
            </wp:positionV>
            <wp:extent cx="920750" cy="52133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993265</wp:posOffset>
            </wp:positionH>
            <wp:positionV relativeFrom="paragraph">
              <wp:posOffset>604520</wp:posOffset>
            </wp:positionV>
            <wp:extent cx="920750" cy="40068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54860</wp:posOffset>
                </wp:positionH>
                <wp:positionV relativeFrom="paragraph">
                  <wp:posOffset>147320</wp:posOffset>
                </wp:positionV>
                <wp:extent cx="695960" cy="69405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092">
                              <a:moveTo>
                                <a:pt x="590" y="1089"/>
                              </a:moveTo>
                              <a:lnTo>
                                <a:pt x="614" y="1089"/>
                              </a:lnTo>
                              <a:lnTo>
                                <a:pt x="626" y="1087"/>
                              </a:lnTo>
                              <a:lnTo>
                                <a:pt x="635" y="1085"/>
                              </a:lnTo>
                              <a:lnTo>
                                <a:pt x="656" y="1082"/>
                              </a:lnTo>
                              <a:lnTo>
                                <a:pt x="667" y="1080"/>
                              </a:lnTo>
                              <a:lnTo>
                                <a:pt x="689" y="1073"/>
                              </a:lnTo>
                              <a:lnTo>
                                <a:pt x="710" y="1067"/>
                              </a:lnTo>
                              <a:lnTo>
                                <a:pt x="715" y="1065"/>
                              </a:lnTo>
                              <a:lnTo>
                                <a:pt x="724" y="1063"/>
                              </a:lnTo>
                              <a:lnTo>
                                <a:pt x="729" y="1062"/>
                              </a:lnTo>
                              <a:lnTo>
                                <a:pt x="754" y="1052"/>
                              </a:lnTo>
                              <a:lnTo>
                                <a:pt x="792" y="1035"/>
                              </a:lnTo>
                              <a:lnTo>
                                <a:pt x="815" y="1023"/>
                              </a:lnTo>
                              <a:lnTo>
                                <a:pt x="827" y="1017"/>
                              </a:lnTo>
                              <a:lnTo>
                                <a:pt x="845" y="1005"/>
                              </a:lnTo>
                              <a:lnTo>
                                <a:pt x="881" y="979"/>
                              </a:lnTo>
                              <a:lnTo>
                                <a:pt x="914" y="952"/>
                              </a:lnTo>
                              <a:lnTo>
                                <a:pt x="945" y="922"/>
                              </a:lnTo>
                              <a:lnTo>
                                <a:pt x="974" y="889"/>
                              </a:lnTo>
                              <a:lnTo>
                                <a:pt x="1000" y="854"/>
                              </a:lnTo>
                              <a:lnTo>
                                <a:pt x="1024" y="817"/>
                              </a:lnTo>
                              <a:lnTo>
                                <a:pt x="1045" y="777"/>
                              </a:lnTo>
                              <a:lnTo>
                                <a:pt x="1055" y="757"/>
                              </a:lnTo>
                              <a:lnTo>
                                <a:pt x="1062" y="737"/>
                              </a:lnTo>
                              <a:lnTo>
                                <a:pt x="1075" y="697"/>
                              </a:lnTo>
                              <a:lnTo>
                                <a:pt x="1081" y="677"/>
                              </a:lnTo>
                              <a:lnTo>
                                <a:pt x="1083" y="666"/>
                              </a:lnTo>
                              <a:lnTo>
                                <a:pt x="1087" y="643"/>
                              </a:lnTo>
                              <a:lnTo>
                                <a:pt x="1090" y="633"/>
                              </a:lnTo>
                              <a:lnTo>
                                <a:pt x="1091" y="624"/>
                              </a:lnTo>
                              <a:lnTo>
                                <a:pt x="1092" y="605"/>
                              </a:lnTo>
                              <a:lnTo>
                                <a:pt x="1094" y="597"/>
                              </a:lnTo>
                              <a:lnTo>
                                <a:pt x="1094" y="577"/>
                              </a:lnTo>
                              <a:lnTo>
                                <a:pt x="1095" y="570"/>
                              </a:lnTo>
                              <a:lnTo>
                                <a:pt x="1096" y="554"/>
                              </a:lnTo>
                              <a:lnTo>
                                <a:pt x="1096" y="537"/>
                              </a:lnTo>
                              <a:lnTo>
                                <a:pt x="1095" y="521"/>
                              </a:lnTo>
                              <a:lnTo>
                                <a:pt x="1094" y="516"/>
                              </a:lnTo>
                              <a:lnTo>
                                <a:pt x="1093" y="498"/>
                              </a:lnTo>
                              <a:lnTo>
                                <a:pt x="1093" y="481"/>
                              </a:lnTo>
                              <a:lnTo>
                                <a:pt x="1081" y="415"/>
                              </a:lnTo>
                              <a:lnTo>
                                <a:pt x="1075" y="395"/>
                              </a:lnTo>
                              <a:lnTo>
                                <a:pt x="1062" y="357"/>
                              </a:lnTo>
                              <a:lnTo>
                                <a:pt x="1055" y="339"/>
                              </a:lnTo>
                              <a:lnTo>
                                <a:pt x="1053" y="335"/>
                              </a:lnTo>
                              <a:lnTo>
                                <a:pt x="1052" y="330"/>
                              </a:lnTo>
                              <a:lnTo>
                                <a:pt x="1051" y="326"/>
                              </a:lnTo>
                              <a:lnTo>
                                <a:pt x="1050" y="325"/>
                              </a:lnTo>
                              <a:lnTo>
                                <a:pt x="1048" y="321"/>
                              </a:lnTo>
                              <a:lnTo>
                                <a:pt x="1043" y="313"/>
                              </a:lnTo>
                              <a:lnTo>
                                <a:pt x="1042" y="310"/>
                              </a:lnTo>
                              <a:lnTo>
                                <a:pt x="1040" y="305"/>
                              </a:lnTo>
                              <a:lnTo>
                                <a:pt x="1037" y="298"/>
                              </a:lnTo>
                              <a:lnTo>
                                <a:pt x="1036" y="294"/>
                              </a:lnTo>
                              <a:lnTo>
                                <a:pt x="1019" y="265"/>
                              </a:lnTo>
                              <a:lnTo>
                                <a:pt x="1001" y="236"/>
                              </a:lnTo>
                              <a:lnTo>
                                <a:pt x="986" y="216"/>
                              </a:lnTo>
                              <a:lnTo>
                                <a:pt x="954" y="178"/>
                              </a:lnTo>
                              <a:lnTo>
                                <a:pt x="919" y="144"/>
                              </a:lnTo>
                              <a:lnTo>
                                <a:pt x="882" y="113"/>
                              </a:lnTo>
                              <a:lnTo>
                                <a:pt x="862" y="99"/>
                              </a:lnTo>
                              <a:lnTo>
                                <a:pt x="846" y="88"/>
                              </a:lnTo>
                              <a:lnTo>
                                <a:pt x="812" y="67"/>
                              </a:lnTo>
                              <a:lnTo>
                                <a:pt x="777" y="49"/>
                              </a:lnTo>
                              <a:lnTo>
                                <a:pt x="740" y="34"/>
                              </a:lnTo>
                              <a:lnTo>
                                <a:pt x="700" y="21"/>
                              </a:lnTo>
                              <a:lnTo>
                                <a:pt x="657" y="10"/>
                              </a:lnTo>
                              <a:lnTo>
                                <a:pt x="610" y="3"/>
                              </a:lnTo>
                              <a:lnTo>
                                <a:pt x="560" y="0"/>
                              </a:lnTo>
                              <a:lnTo>
                                <a:pt x="526" y="0"/>
                              </a:lnTo>
                              <a:lnTo>
                                <a:pt x="518" y="1"/>
                              </a:lnTo>
                              <a:lnTo>
                                <a:pt x="515" y="1"/>
                              </a:lnTo>
                              <a:lnTo>
                                <a:pt x="510" y="2"/>
                              </a:lnTo>
                              <a:lnTo>
                                <a:pt x="507" y="2"/>
                              </a:lnTo>
                              <a:lnTo>
                                <a:pt x="504" y="1"/>
                              </a:lnTo>
                              <a:lnTo>
                                <a:pt x="498" y="1"/>
                              </a:lnTo>
                              <a:lnTo>
                                <a:pt x="497" y="2"/>
                              </a:lnTo>
                              <a:lnTo>
                                <a:pt x="486" y="4"/>
                              </a:lnTo>
                              <a:lnTo>
                                <a:pt x="462" y="5"/>
                              </a:lnTo>
                              <a:lnTo>
                                <a:pt x="452" y="8"/>
                              </a:lnTo>
                              <a:lnTo>
                                <a:pt x="422" y="15"/>
                              </a:lnTo>
                              <a:lnTo>
                                <a:pt x="378" y="26"/>
                              </a:lnTo>
                              <a:lnTo>
                                <a:pt x="350" y="35"/>
                              </a:lnTo>
                              <a:lnTo>
                                <a:pt x="337" y="41"/>
                              </a:lnTo>
                              <a:lnTo>
                                <a:pt x="310" y="53"/>
                              </a:lnTo>
                              <a:lnTo>
                                <a:pt x="261" y="80"/>
                              </a:lnTo>
                              <a:lnTo>
                                <a:pt x="216" y="111"/>
                              </a:lnTo>
                              <a:lnTo>
                                <a:pt x="175" y="146"/>
                              </a:lnTo>
                              <a:lnTo>
                                <a:pt x="137" y="184"/>
                              </a:lnTo>
                              <a:lnTo>
                                <a:pt x="104" y="227"/>
                              </a:lnTo>
                              <a:lnTo>
                                <a:pt x="74" y="273"/>
                              </a:lnTo>
                              <a:lnTo>
                                <a:pt x="47" y="323"/>
                              </a:lnTo>
                              <a:lnTo>
                                <a:pt x="36" y="350"/>
                              </a:lnTo>
                              <a:lnTo>
                                <a:pt x="31" y="362"/>
                              </a:lnTo>
                              <a:lnTo>
                                <a:pt x="23" y="388"/>
                              </a:lnTo>
                              <a:lnTo>
                                <a:pt x="13" y="430"/>
                              </a:lnTo>
                              <a:lnTo>
                                <a:pt x="7" y="459"/>
                              </a:lnTo>
                              <a:lnTo>
                                <a:pt x="5" y="467"/>
                              </a:lnTo>
                              <a:lnTo>
                                <a:pt x="3" y="486"/>
                              </a:lnTo>
                              <a:lnTo>
                                <a:pt x="2" y="495"/>
                              </a:lnTo>
                              <a:lnTo>
                                <a:pt x="2" y="516"/>
                              </a:lnTo>
                              <a:lnTo>
                                <a:pt x="0" y="528"/>
                              </a:lnTo>
                              <a:lnTo>
                                <a:pt x="0" y="563"/>
                              </a:lnTo>
                              <a:lnTo>
                                <a:pt x="2" y="577"/>
                              </a:lnTo>
                              <a:lnTo>
                                <a:pt x="3" y="594"/>
                              </a:lnTo>
                              <a:lnTo>
                                <a:pt x="4" y="612"/>
                              </a:lnTo>
                              <a:lnTo>
                                <a:pt x="7" y="626"/>
                              </a:lnTo>
                              <a:lnTo>
                                <a:pt x="11" y="656"/>
                              </a:lnTo>
                              <a:lnTo>
                                <a:pt x="15" y="670"/>
                              </a:lnTo>
                              <a:lnTo>
                                <a:pt x="16" y="679"/>
                              </a:lnTo>
                              <a:lnTo>
                                <a:pt x="18" y="689"/>
                              </a:lnTo>
                              <a:lnTo>
                                <a:pt x="24" y="708"/>
                              </a:lnTo>
                              <a:lnTo>
                                <a:pt x="38" y="748"/>
                              </a:lnTo>
                              <a:lnTo>
                                <a:pt x="46" y="767"/>
                              </a:lnTo>
                              <a:lnTo>
                                <a:pt x="54" y="784"/>
                              </a:lnTo>
                              <a:lnTo>
                                <a:pt x="72" y="818"/>
                              </a:lnTo>
                              <a:lnTo>
                                <a:pt x="92" y="850"/>
                              </a:lnTo>
                              <a:lnTo>
                                <a:pt x="113" y="880"/>
                              </a:lnTo>
                              <a:lnTo>
                                <a:pt x="137" y="908"/>
                              </a:lnTo>
                              <a:lnTo>
                                <a:pt x="163" y="934"/>
                              </a:lnTo>
                              <a:lnTo>
                                <a:pt x="190" y="959"/>
                              </a:lnTo>
                              <a:lnTo>
                                <a:pt x="219" y="982"/>
                              </a:lnTo>
                              <a:lnTo>
                                <a:pt x="234" y="993"/>
                              </a:lnTo>
                              <a:lnTo>
                                <a:pt x="237" y="995"/>
                              </a:lnTo>
                              <a:lnTo>
                                <a:pt x="246" y="1002"/>
                              </a:lnTo>
                              <a:lnTo>
                                <a:pt x="250" y="1006"/>
                              </a:lnTo>
                              <a:lnTo>
                                <a:pt x="254" y="1006"/>
                              </a:lnTo>
                              <a:lnTo>
                                <a:pt x="256" y="1007"/>
                              </a:lnTo>
                              <a:lnTo>
                                <a:pt x="262" y="1013"/>
                              </a:lnTo>
                              <a:lnTo>
                                <a:pt x="264" y="1013"/>
                              </a:lnTo>
                              <a:lnTo>
                                <a:pt x="266" y="1014"/>
                              </a:lnTo>
                              <a:lnTo>
                                <a:pt x="268" y="1014"/>
                              </a:lnTo>
                              <a:lnTo>
                                <a:pt x="269" y="1017"/>
                              </a:lnTo>
                              <a:lnTo>
                                <a:pt x="278" y="1020"/>
                              </a:lnTo>
                              <a:lnTo>
                                <a:pt x="280" y="1023"/>
                              </a:lnTo>
                              <a:lnTo>
                                <a:pt x="282" y="1024"/>
                              </a:lnTo>
                              <a:lnTo>
                                <a:pt x="285" y="1025"/>
                              </a:lnTo>
                              <a:lnTo>
                                <a:pt x="288" y="1026"/>
                              </a:lnTo>
                              <a:lnTo>
                                <a:pt x="291" y="1027"/>
                              </a:lnTo>
                              <a:lnTo>
                                <a:pt x="293" y="1028"/>
                              </a:lnTo>
                              <a:lnTo>
                                <a:pt x="294" y="1029"/>
                              </a:lnTo>
                              <a:lnTo>
                                <a:pt x="297" y="1030"/>
                              </a:lnTo>
                              <a:lnTo>
                                <a:pt x="303" y="1036"/>
                              </a:lnTo>
                              <a:lnTo>
                                <a:pt x="307" y="1038"/>
                              </a:lnTo>
                              <a:lnTo>
                                <a:pt x="312" y="1038"/>
                              </a:lnTo>
                              <a:lnTo>
                                <a:pt x="315" y="1039"/>
                              </a:lnTo>
                              <a:lnTo>
                                <a:pt x="328" y="1045"/>
                              </a:lnTo>
                              <a:lnTo>
                                <a:pt x="356" y="1056"/>
                              </a:lnTo>
                              <a:lnTo>
                                <a:pt x="399" y="1070"/>
                              </a:lnTo>
                              <a:lnTo>
                                <a:pt x="430" y="1080"/>
                              </a:lnTo>
                              <a:lnTo>
                                <a:pt x="456" y="1084"/>
                              </a:lnTo>
                              <a:lnTo>
                                <a:pt x="483" y="1089"/>
                              </a:lnTo>
                              <a:lnTo>
                                <a:pt x="497" y="1089"/>
                              </a:lnTo>
                              <a:lnTo>
                                <a:pt x="509" y="1091"/>
                              </a:lnTo>
                              <a:lnTo>
                                <a:pt x="533" y="1092"/>
                              </a:lnTo>
                              <a:lnTo>
                                <a:pt x="579" y="10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1092" path="m590,1089l614,1089l626,1087l635,1085l656,1082l667,1080l689,1073l710,1067l715,1065l724,1063l729,1062l754,1052l792,1035l815,1023l827,1017l845,1005l881,979l914,952l945,922l974,889l1000,854l1024,817l1045,777l1055,757l1062,737l1075,697l1081,677l1083,666l1087,643l1090,633l1091,624l1092,605l1094,597l1094,577l1095,570l1096,554l1096,537l1095,521l1094,516l1093,498l1093,481l1081,415l1075,395l1062,357l1055,339l1053,335l1052,330l1051,326l1050,325l1048,321l1043,313l1042,310l1040,305l1037,298l1036,294l1019,265l1001,236l986,216l954,178l919,144l882,113l862,99l846,88l812,67l777,49l740,34l700,21l657,10l610,3l560,0l526,0l518,1l515,1l510,2l507,2l504,1l498,1l497,2l486,4l462,5l452,8l422,15l378,26l350,35l337,41l310,53l261,80l216,111l175,146l137,184l104,227l74,273l47,323l36,350l31,362l23,388l13,430l7,459l5,467l3,486l2,495l2,516l0,528l0,563l2,577l3,594l4,612l7,626l11,656l15,670l16,679l18,689l24,708l38,748l46,767l54,784l72,818l92,850l113,880l137,908l163,934l190,959l219,982l234,993l237,995l246,1002l250,1006l254,1006l256,1007l262,1013l264,1013l266,1014l268,1014l269,1017l278,1020l280,1023l282,1024l285,1025l288,1026l291,1027l293,1028l294,1029l297,1030l303,1036l307,1038l312,1038l315,1039l328,1045l356,1056l399,1070l430,1080l456,1084l483,1089l497,1089l509,1091l533,1092l579,1092xe" stroked="f" o:allowincell="f" style="position:absolute;margin-left:161.8pt;margin-top:11.6pt;width:54.75pt;height:54.6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99005</wp:posOffset>
                </wp:positionH>
                <wp:positionV relativeFrom="paragraph">
                  <wp:posOffset>259715</wp:posOffset>
                </wp:positionV>
                <wp:extent cx="406400" cy="4775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1"/>
                              <w:rPr>
                                <w:b/>
                                <w:b/>
                                <w:bCs/>
                                <w:color w:val="FFFFFF"/>
                                <w:w w:val="93"/>
                                <w:sz w:val="68"/>
                                <w:szCs w:val="6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3"/>
                                <w:sz w:val="68"/>
                                <w:szCs w:val="6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7.6pt;mso-wrap-distance-left:9.05pt;mso-wrap-distance-right:9.05pt;mso-wrap-distance-top:0pt;mso-wrap-distance-bottom:0pt;margin-top:20.45pt;mso-position-vertical-relative:text;margin-left:1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1"/>
                        <w:rPr>
                          <w:b/>
                          <w:b/>
                          <w:bCs/>
                          <w:color w:val="FFFFFF"/>
                          <w:w w:val="93"/>
                          <w:sz w:val="68"/>
                          <w:szCs w:val="6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3"/>
                          <w:sz w:val="68"/>
                          <w:szCs w:val="6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71550</wp:posOffset>
                </wp:positionH>
                <wp:positionV relativeFrom="paragraph">
                  <wp:posOffset>284480</wp:posOffset>
                </wp:positionV>
                <wp:extent cx="1130300" cy="10693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169"/>
                              <w:rPr>
                                <w:b/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  <w:t>Worksh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65656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79"/>
                              <w:ind w:firstLine="38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9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38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9"/>
                              </w:rPr>
                              <w:t>D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0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56565"/>
                                <w:w w:val="107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56565"/>
                                <w:spacing w:val="3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56565"/>
                                <w:w w:val="103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4.2pt;mso-wrap-distance-left:9.05pt;mso-wrap-distance-right:9.05pt;mso-wrap-distance-top:0pt;mso-wrap-distance-bottom:0pt;margin-top:22.4pt;mso-position-vertical-relative:text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169"/>
                        <w:rPr>
                          <w:b/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  <w:t>Workshe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>
                          <w:b/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>
                          <w:b/>
                          <w:b/>
                          <w:bCs/>
                          <w:color w:val="656565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656565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79"/>
                        <w:ind w:firstLine="38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9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38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9"/>
                        </w:rPr>
                        <w:t>Da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09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9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656565"/>
                          <w:w w:val="107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color w:val="656565"/>
                          <w:spacing w:val="3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656565"/>
                          <w:w w:val="103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8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239"/>
        <w:ind w:right="589" w:firstLine="8495"/>
        <w:rPr/>
      </w:pPr>
      <w:r>
        <w:rPr>
          <w:b/>
          <w:bCs/>
          <w:color w:val="17365D"/>
          <w:w w:val="108"/>
          <w:sz w:val="24"/>
          <w:szCs w:val="24"/>
        </w:rPr>
        <w:t>Question</w:t>
      </w:r>
      <w:r>
        <w:rPr>
          <w:b/>
          <w:bCs/>
          <w:color w:val="17365D"/>
          <w:spacing w:val="22"/>
          <w:w w:val="108"/>
          <w:sz w:val="24"/>
          <w:szCs w:val="24"/>
        </w:rPr>
        <w:t xml:space="preserve"> </w:t>
      </w:r>
      <w:r>
        <w:rPr>
          <w:b/>
          <w:bCs/>
          <w:color w:val="17365D"/>
          <w:w w:val="108"/>
          <w:sz w:val="24"/>
          <w:szCs w:val="24"/>
        </w:rPr>
        <w:t>Words</w:t>
      </w:r>
    </w:p>
    <w:p>
      <w:pPr>
        <w:pStyle w:val="Normal"/>
        <w:widowControl w:val="false"/>
        <w:autoSpaceDE w:val="false"/>
        <w:spacing w:lineRule="exact" w:line="264"/>
        <w:ind w:right="589" w:hanging="0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179"/>
        <w:ind w:right="589" w:firstLine="7027"/>
        <w:rPr>
          <w:b/>
          <w:b/>
          <w:bCs/>
          <w:i/>
          <w:i/>
          <w:iCs/>
          <w:color w:val="000000"/>
          <w:w w:val="106"/>
          <w:lang w:val="pt-PT"/>
        </w:rPr>
      </w:pPr>
      <w:r>
        <w:rPr>
          <w:b/>
          <w:bCs/>
          <w:i/>
          <w:iCs/>
          <w:color w:val="000000"/>
          <w:w w:val="104"/>
        </w:rPr>
        <w:t>N</w:t>
      </w:r>
      <w:r>
        <w:rPr>
          <w:b/>
          <w:bCs/>
          <w:i/>
          <w:iCs/>
          <w:color w:val="000000"/>
          <w:spacing w:val="1"/>
          <w:w w:val="104"/>
        </w:rPr>
        <w:t>o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spacing w:val="1080"/>
        </w:rPr>
        <w:t xml:space="preserve"> </w:t>
      </w:r>
      <w:r>
        <w:rPr>
          <w:b/>
          <w:bCs/>
          <w:i/>
          <w:iCs/>
          <w:color w:val="000000"/>
          <w:w w:val="106"/>
        </w:rPr>
        <w:t>Cla</w:t>
      </w:r>
      <w:r>
        <w:rPr>
          <w:b/>
          <w:bCs/>
          <w:i/>
          <w:iCs/>
          <w:color w:val="000000"/>
          <w:w w:val="106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93850</wp:posOffset>
                </wp:positionH>
                <wp:positionV relativeFrom="paragraph">
                  <wp:posOffset>121920</wp:posOffset>
                </wp:positionV>
                <wp:extent cx="3190875" cy="635"/>
                <wp:effectExtent l="635" t="4445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0">
                              <a:moveTo>
                                <a:pt x="0" y="0"/>
                              </a:moveTo>
                              <a:lnTo>
                                <a:pt x="50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5,0e" stroked="t" o:allowincell="f" style="position:absolute;margin-left:125.5pt;margin-top:9.6pt;width:251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21910</wp:posOffset>
                </wp:positionH>
                <wp:positionV relativeFrom="paragraph">
                  <wp:posOffset>121920</wp:posOffset>
                </wp:positionV>
                <wp:extent cx="575945" cy="635"/>
                <wp:effectExtent l="635" t="444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403.3pt;margin-top:9.6pt;width:45.3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0312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65.6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95625</wp:posOffset>
                </wp:positionH>
                <wp:positionV relativeFrom="paragraph">
                  <wp:posOffset>375920</wp:posOffset>
                </wp:positionV>
                <wp:extent cx="1687195" cy="635"/>
                <wp:effectExtent l="635" t="4445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7,0e" stroked="t" o:allowincell="f" style="position:absolute;margin-left:243.75pt;margin-top:29.6pt;width:132.8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87975</wp:posOffset>
                </wp:positionH>
                <wp:positionV relativeFrom="paragraph">
                  <wp:posOffset>375920</wp:posOffset>
                </wp:positionV>
                <wp:extent cx="1338580" cy="635"/>
                <wp:effectExtent l="0" t="4445" r="63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0">
                              <a:moveTo>
                                <a:pt x="0" y="0"/>
                              </a:moveTo>
                              <a:lnTo>
                                <a:pt x="21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8,0e" stroked="t" o:allowincell="f" style="position:absolute;margin-left:424.25pt;margin-top:29.6pt;width:105.3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1356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42.8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2400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127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20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40450</wp:posOffset>
                </wp:positionH>
                <wp:positionV relativeFrom="paragraph">
                  <wp:posOffset>121920</wp:posOffset>
                </wp:positionV>
                <wp:extent cx="575945" cy="635"/>
                <wp:effectExtent l="635" t="4445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483.5pt;margin-top:9.6pt;width:45.3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106"/>
          <w:lang w:val="pt-PT"/>
        </w:rPr>
        <w:t>ss</w:t>
      </w:r>
    </w:p>
    <w:p>
      <w:pPr>
        <w:pStyle w:val="Normal"/>
        <w:widowControl w:val="false"/>
        <w:autoSpaceDE w:val="false"/>
        <w:spacing w:lineRule="exact" w:line="221"/>
        <w:ind w:right="589" w:hanging="0"/>
        <w:rPr>
          <w:b/>
          <w:b/>
          <w:bCs/>
          <w:i/>
          <w:i/>
          <w:iCs/>
          <w:color w:val="000000"/>
          <w:w w:val="106"/>
          <w:lang w:val="pt-PT"/>
        </w:rPr>
      </w:pPr>
      <w:r>
        <w:rPr>
          <w:b/>
          <w:bCs/>
          <w:i/>
          <w:iCs/>
          <w:color w:val="000000"/>
          <w:w w:val="106"/>
          <w:lang w:val="pt-PT"/>
        </w:rPr>
      </w:r>
    </w:p>
    <w:p>
      <w:pPr>
        <w:pStyle w:val="Normal"/>
        <w:widowControl w:val="false"/>
        <w:autoSpaceDE w:val="false"/>
        <w:spacing w:lineRule="exact" w:line="221"/>
        <w:ind w:right="58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ind w:right="589" w:hanging="0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71550</wp:posOffset>
            </wp:positionH>
            <wp:positionV relativeFrom="paragraph">
              <wp:posOffset>71120</wp:posOffset>
            </wp:positionV>
            <wp:extent cx="252730" cy="25273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6680" distR="114935" simplePos="0" locked="0" layoutInCell="0" allowOverlap="1" relativeHeight="50">
                <wp:simplePos x="0" y="0"/>
                <wp:positionH relativeFrom="page">
                  <wp:posOffset>1003935</wp:posOffset>
                </wp:positionH>
                <wp:positionV relativeFrom="paragraph">
                  <wp:posOffset>88265</wp:posOffset>
                </wp:positionV>
                <wp:extent cx="74930" cy="7747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1">
                              <a:moveTo>
                                <a:pt x="23" y="68"/>
                              </a:moveTo>
                              <a:cubicBezTo>
                                <a:pt x="40" y="32"/>
                                <a:pt x="80" y="16"/>
                                <a:pt x="102" y="9"/>
                              </a:cubicBezTo>
                              <a:cubicBezTo>
                                <a:pt x="94" y="17"/>
                                <a:pt x="82" y="36"/>
                                <a:pt x="70" y="81"/>
                              </a:cubicBezTo>
                              <a:cubicBezTo>
                                <a:pt x="18" y="89"/>
                                <a:pt x="0" y="121"/>
                                <a:pt x="23" y="68"/>
                              </a:cubicBezTo>
                              <a:moveTo>
                                <a:pt x="102" y="9"/>
                              </a:moveTo>
                              <a:cubicBezTo>
                                <a:pt x="112" y="0"/>
                                <a:pt x="118" y="6"/>
                                <a:pt x="118" y="6"/>
                              </a:cubicBezTo>
                              <a:cubicBezTo>
                                <a:pt x="118" y="6"/>
                                <a:pt x="112" y="7"/>
                                <a:pt x="102" y="9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1" path="m23,68c40,32,80,16,102,9c94,17,82,36,70,81c18,89,0,121,23,68m102,9c112,0,118,6,118,6c118,6,112,7,102,9e" fillcolor="#e5e5e5" stroked="f" o:allowincell="f" style="position:absolute;margin-left:79.05pt;margin-top:6.95pt;width:5.85pt;height:6.0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70915</wp:posOffset>
                </wp:positionH>
                <wp:positionV relativeFrom="paragraph">
                  <wp:posOffset>111760</wp:posOffset>
                </wp:positionV>
                <wp:extent cx="229235" cy="77711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777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7"/>
                              <w:ind w:firstLine="124"/>
                              <w:rPr>
                                <w:b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49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49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50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46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21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6"/>
                                <w:szCs w:val="26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22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6"/>
                                <w:szCs w:val="26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21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6"/>
                                <w:szCs w:val="26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22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21"/>
                              <w:rPr>
                                <w:b/>
                                <w:b/>
                                <w:bCs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09"/>
                              <w:rPr>
                                <w:b/>
                                <w:b/>
                                <w:bCs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"/>
                              <w:ind w:firstLine="131"/>
                              <w:rPr>
                                <w:b/>
                                <w:b/>
                                <w:bCs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2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3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2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/>
                              <w:ind w:firstLine="1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611.9pt;mso-wrap-distance-left:9.05pt;mso-wrap-distance-right:9.05pt;mso-wrap-distance-top:0pt;mso-wrap-distance-bottom:0pt;margin-top:8.8pt;mso-position-vertical-relative:text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7"/>
                        <w:ind w:firstLine="124"/>
                        <w:rPr>
                          <w:b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49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49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50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46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21"/>
                        <w:ind w:firstLine="1"/>
                        <w:rPr>
                          <w:b/>
                          <w:b/>
                          <w:bCs/>
                          <w:color w:val="000000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  <w:sz w:val="26"/>
                          <w:szCs w:val="26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22"/>
                        <w:ind w:firstLine="1"/>
                        <w:rPr>
                          <w:b/>
                          <w:b/>
                          <w:bCs/>
                          <w:color w:val="000000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  <w:sz w:val="26"/>
                          <w:szCs w:val="26"/>
                        </w:rPr>
                        <w:t>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21"/>
                        <w:ind w:firstLine="1"/>
                        <w:rPr>
                          <w:b/>
                          <w:b/>
                          <w:bCs/>
                          <w:color w:val="000000"/>
                          <w:w w:val="10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6"/>
                          <w:szCs w:val="26"/>
                        </w:rPr>
                        <w:t>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22"/>
                        <w:rPr>
                          <w:b/>
                          <w:b/>
                          <w:bCs/>
                          <w:color w:val="000000"/>
                          <w:w w:val="9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  <w:sz w:val="26"/>
                          <w:szCs w:val="26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21"/>
                        <w:rPr>
                          <w:b/>
                          <w:b/>
                          <w:bCs/>
                          <w:color w:val="000000"/>
                          <w:w w:val="10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3"/>
                          <w:sz w:val="26"/>
                          <w:szCs w:val="26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09"/>
                        <w:rPr>
                          <w:b/>
                          <w:b/>
                          <w:bCs/>
                          <w:color w:val="000000"/>
                          <w:w w:val="10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3"/>
                          <w:sz w:val="26"/>
                          <w:szCs w:val="26"/>
                        </w:rPr>
                        <w:t>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w w:val="10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"/>
                        <w:ind w:firstLine="131"/>
                        <w:rPr>
                          <w:b/>
                          <w:b/>
                          <w:bCs/>
                          <w:color w:val="FFFFFF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5"/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FFFFFF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2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3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2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/>
                        <w:ind w:firstLine="1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 w:before="0" w:after="67"/>
        <w:ind w:right="589" w:firstLine="1425"/>
        <w:rPr/>
      </w:pPr>
      <w:r>
        <w:rPr>
          <w:b/>
          <w:bCs/>
          <w:color w:val="000000"/>
          <w:w w:val="98"/>
          <w:sz w:val="26"/>
          <w:szCs w:val="26"/>
        </w:rPr>
        <w:t>Choose</w:t>
      </w:r>
      <w:r>
        <w:rPr>
          <w:b/>
          <w:bCs/>
          <w:color w:val="000000"/>
          <w:spacing w:val="4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the</w:t>
      </w:r>
      <w:r>
        <w:rPr>
          <w:b/>
          <w:bCs/>
          <w:color w:val="000000"/>
          <w:spacing w:val="4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correct</w:t>
      </w:r>
      <w:r>
        <w:rPr>
          <w:b/>
          <w:bCs/>
          <w:color w:val="000000"/>
          <w:spacing w:val="4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question</w:t>
      </w:r>
      <w:r>
        <w:rPr>
          <w:b/>
          <w:bCs/>
          <w:color w:val="000000"/>
          <w:spacing w:val="3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word</w:t>
      </w:r>
      <w:r>
        <w:rPr>
          <w:b/>
          <w:bCs/>
          <w:color w:val="000000"/>
          <w:w w:val="109"/>
          <w:sz w:val="26"/>
          <w:szCs w:val="26"/>
        </w:rPr>
        <w:t xml:space="preserve">. </w:t>
      </w:r>
      <w:r>
        <w:rPr>
          <w:b/>
          <w:bCs/>
          <w:color w:val="000000"/>
          <w:w w:val="98"/>
          <w:sz w:val="26"/>
          <w:szCs w:val="26"/>
        </w:rPr>
        <w:t>Match</w:t>
      </w:r>
      <w:r>
        <w:rPr>
          <w:b/>
          <w:bCs/>
          <w:color w:val="000000"/>
          <w:spacing w:val="8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the</w:t>
      </w:r>
      <w:r>
        <w:rPr>
          <w:b/>
          <w:bCs/>
          <w:color w:val="000000"/>
          <w:spacing w:val="8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questions</w:t>
      </w:r>
      <w:r>
        <w:rPr>
          <w:b/>
          <w:bCs/>
          <w:color w:val="000000"/>
          <w:spacing w:val="8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and</w:t>
      </w:r>
      <w:r>
        <w:rPr>
          <w:b/>
          <w:bCs/>
          <w:color w:val="000000"/>
          <w:spacing w:val="7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the</w:t>
      </w:r>
      <w:r>
        <w:rPr>
          <w:b/>
          <w:bCs/>
          <w:color w:val="000000"/>
          <w:spacing w:val="7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answers.</w:t>
      </w:r>
    </w:p>
    <w:p>
      <w:pPr>
        <w:pStyle w:val="Normal"/>
        <w:widowControl w:val="false"/>
        <w:autoSpaceDE w:val="false"/>
        <w:spacing w:lineRule="exact" w:line="290" w:before="0" w:after="146"/>
        <w:ind w:right="589" w:firstLine="3474"/>
        <w:rPr>
          <w:rFonts w:ascii="Arial" w:hAnsi="Arial" w:cs="Arial"/>
          <w:b/>
          <w:b/>
          <w:bCs/>
          <w:color w:val="4C4C4C"/>
          <w:w w:val="94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4C4C4C"/>
          <w:w w:val="94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exact" w:line="290" w:before="0" w:after="146"/>
        <w:ind w:right="589" w:firstLine="3474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  <w:t>is</w:t>
      </w:r>
      <w:r>
        <w:rPr>
          <w:rFonts w:cs="Arial" w:ascii="Arial" w:hAnsi="Arial"/>
          <w:color w:val="000000"/>
          <w:spacing w:val="1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1259840" cy="635"/>
                <wp:effectExtent l="0" t="444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.05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sz w:val="26"/>
          <w:szCs w:val="26"/>
        </w:rPr>
        <w:t>your name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89"/>
          <w:sz w:val="26"/>
          <w:szCs w:val="26"/>
        </w:rPr>
      </w:pPr>
      <w:r>
        <w:rPr>
          <w:rFonts w:cs="Arial" w:ascii="Arial" w:hAnsi="Arial"/>
          <w:color w:val="000000"/>
          <w:w w:val="89"/>
          <w:sz w:val="26"/>
          <w:szCs w:val="26"/>
        </w:rPr>
        <w:t>old</w:t>
      </w:r>
      <w:r>
        <w:rPr>
          <w:rFonts w:cs="Arial" w:ascii="Arial" w:hAnsi="Arial"/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are</w:t>
      </w:r>
      <w:r>
        <w:rPr>
          <w:rFonts w:cs="Arial" w:ascii="Arial" w:hAnsi="Arial"/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1259840" cy="635"/>
                <wp:effectExtent l="0" t="444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.05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sz w:val="26"/>
          <w:szCs w:val="26"/>
        </w:rPr>
        <w:t>you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90"/>
          <w:sz w:val="26"/>
          <w:szCs w:val="26"/>
        </w:rPr>
      </w:pPr>
      <w:r>
        <w:rPr>
          <w:rFonts w:cs="Arial" w:ascii="Arial" w:hAnsi="Arial"/>
          <w:color w:val="000000"/>
          <w:w w:val="90"/>
          <w:sz w:val="26"/>
          <w:szCs w:val="26"/>
        </w:rPr>
        <w:t>do</w:t>
      </w:r>
      <w:r>
        <w:rPr>
          <w:rFonts w:cs="Arial" w:ascii="Arial" w:hAnsi="Arial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you</w:t>
      </w:r>
      <w:r>
        <w:rPr>
          <w:rFonts w:cs="Arial" w:ascii="Arial" w:hAnsi="Arial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1259840" cy="635"/>
                <wp:effectExtent l="0" t="444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.05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sz w:val="26"/>
          <w:szCs w:val="26"/>
        </w:rPr>
        <w:t>live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  <w:t>do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you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usually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get</w:t>
      </w:r>
      <w:r>
        <w:rPr>
          <w:rFonts w:cs="Arial" w:ascii="Arial" w:hAnsi="Arial"/>
          <w:color w:val="000000"/>
          <w:spacing w:val="3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1259840" cy="635"/>
                <wp:effectExtent l="0" t="4445" r="63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.05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sz w:val="26"/>
          <w:szCs w:val="26"/>
        </w:rPr>
        <w:t>up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90"/>
          <w:sz w:val="26"/>
          <w:szCs w:val="26"/>
        </w:rPr>
      </w:pPr>
      <w:r>
        <w:rPr>
          <w:rFonts w:cs="Arial" w:ascii="Arial" w:hAnsi="Arial"/>
          <w:color w:val="000000"/>
          <w:w w:val="90"/>
          <w:sz w:val="26"/>
          <w:szCs w:val="26"/>
        </w:rPr>
        <w:t>do</w:t>
      </w:r>
      <w:r>
        <w:rPr>
          <w:rFonts w:cs="Arial" w:ascii="Arial" w:hAnsi="Arial"/>
          <w:color w:val="000000"/>
          <w:spacing w:val="1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1259840" cy="635"/>
                <wp:effectExtent l="0" t="4445" r="63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.05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sz w:val="26"/>
          <w:szCs w:val="26"/>
        </w:rPr>
        <w:t>you have for breakfast?</w:t>
      </w:r>
    </w:p>
    <w:p>
      <w:pPr>
        <w:pStyle w:val="Normal"/>
        <w:widowControl w:val="false"/>
        <w:autoSpaceDE w:val="false"/>
        <w:spacing w:lineRule="exact" w:line="290" w:before="0" w:after="146"/>
        <w:ind w:right="589" w:firstLine="3474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  <w:t>do</w:t>
      </w:r>
      <w:r>
        <w:rPr>
          <w:rFonts w:cs="Arial" w:ascii="Arial" w:hAnsi="Arial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you</w:t>
      </w:r>
      <w:r>
        <w:rPr>
          <w:rFonts w:cs="Arial" w:ascii="Arial" w:hAnsi="Arial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usually</w:t>
      </w:r>
      <w:r>
        <w:rPr>
          <w:rFonts w:cs="Arial" w:ascii="Arial" w:hAnsi="Arial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go</w:t>
      </w:r>
      <w:r>
        <w:rPr>
          <w:rFonts w:cs="Arial" w:ascii="Arial" w:hAnsi="Arial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to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31595</wp:posOffset>
                </wp:positionH>
                <wp:positionV relativeFrom="paragraph">
                  <wp:posOffset>152400</wp:posOffset>
                </wp:positionV>
                <wp:extent cx="1259840" cy="635"/>
                <wp:effectExtent l="0" t="4445" r="63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sz w:val="26"/>
          <w:szCs w:val="26"/>
        </w:rPr>
        <w:t>school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92"/>
          <w:sz w:val="26"/>
          <w:szCs w:val="26"/>
        </w:rPr>
      </w:pPr>
      <w:r>
        <w:rPr>
          <w:rFonts w:cs="Arial" w:ascii="Arial" w:hAnsi="Arial"/>
          <w:color w:val="000000"/>
          <w:w w:val="92"/>
          <w:sz w:val="26"/>
          <w:szCs w:val="26"/>
        </w:rPr>
        <w:t>do</w:t>
      </w:r>
      <w:r>
        <w:rPr>
          <w:rFonts w:cs="Arial" w:ascii="Arial" w:hAnsi="Arial"/>
          <w:color w:val="000000"/>
          <w:spacing w:val="5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you</w:t>
      </w: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do</w:t>
      </w: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your</w:t>
      </w: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1259840" cy="635"/>
                <wp:effectExtent l="0" t="4445" r="63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.05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sz w:val="26"/>
          <w:szCs w:val="26"/>
        </w:rPr>
        <w:t>homework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90"/>
          <w:sz w:val="26"/>
          <w:szCs w:val="26"/>
        </w:rPr>
      </w:pPr>
      <w:r>
        <w:rPr>
          <w:rFonts w:cs="Arial" w:ascii="Arial" w:hAnsi="Arial"/>
          <w:color w:val="000000"/>
          <w:w w:val="90"/>
          <w:sz w:val="26"/>
          <w:szCs w:val="26"/>
        </w:rPr>
        <w:t>do</w:t>
      </w:r>
      <w:r>
        <w:rPr>
          <w:rFonts w:cs="Arial" w:ascii="Arial" w:hAnsi="Arial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you</w:t>
      </w:r>
      <w:r>
        <w:rPr>
          <w:rFonts w:cs="Arial" w:ascii="Arial" w:hAnsi="Arial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go</w:t>
      </w:r>
      <w:r>
        <w:rPr>
          <w:rFonts w:cs="Arial" w:ascii="Arial" w:hAnsi="Arial"/>
          <w:color w:val="000000"/>
          <w:spacing w:val="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to</w:t>
      </w:r>
      <w:r>
        <w:rPr>
          <w:rFonts w:cs="Arial" w:ascii="Arial" w:hAnsi="Arial"/>
          <w:color w:val="000000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gy</w:t>
      </w:r>
      <w:r>
        <w:rPr>
          <w:rFonts w:cs="Arial" w:ascii="Arial" w:hAnsi="Arial"/>
          <w:color w:val="000000"/>
          <w:spacing w:val="1"/>
          <w:w w:val="9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w:t>every</w:t>
      </w:r>
      <w:r>
        <w:rPr>
          <w:rFonts w:cs="Arial" w:ascii="Arial" w:hAnsi="Arial"/>
          <w:color w:val="000000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1259840" cy="635"/>
                <wp:effectExtent l="0" t="444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.05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sz w:val="26"/>
          <w:szCs w:val="26"/>
        </w:rPr>
        <w:t>day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88"/>
          <w:sz w:val="26"/>
          <w:szCs w:val="26"/>
        </w:rPr>
      </w:pPr>
      <w:r>
        <w:rPr>
          <w:rFonts w:cs="Arial" w:ascii="Arial" w:hAnsi="Arial"/>
          <w:color w:val="000000"/>
          <w:w w:val="88"/>
          <w:sz w:val="26"/>
          <w:szCs w:val="26"/>
        </w:rPr>
        <w:t>Ms</w:t>
      </w:r>
      <w:r>
        <w:rPr>
          <w:rFonts w:cs="Arial" w:ascii="Arial" w:hAnsi="Arial"/>
          <w:color w:val="000000"/>
          <w:spacing w:val="1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31595</wp:posOffset>
                </wp:positionH>
                <wp:positionV relativeFrom="paragraph">
                  <wp:posOffset>152400</wp:posOffset>
                </wp:positionV>
                <wp:extent cx="1259840" cy="635"/>
                <wp:effectExtent l="0" t="4445" r="63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sz w:val="26"/>
          <w:szCs w:val="26"/>
        </w:rPr>
        <w:t>Palmer?</w:t>
      </w:r>
    </w:p>
    <w:p>
      <w:pPr>
        <w:pStyle w:val="Normal"/>
        <w:widowControl w:val="false"/>
        <w:autoSpaceDE w:val="false"/>
        <w:spacing w:lineRule="exact" w:line="290" w:before="0" w:after="147"/>
        <w:ind w:right="589" w:firstLine="3474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w w:val="93"/>
          <w:sz w:val="26"/>
          <w:szCs w:val="26"/>
        </w:rPr>
        <w:t>is</w:t>
      </w:r>
      <w:r>
        <w:rPr>
          <w:rFonts w:cs="Arial" w:ascii="Arial" w:hAnsi="Arial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your</w:t>
      </w:r>
      <w:r>
        <w:rPr>
          <w:rFonts w:cs="Arial" w:ascii="Arial" w:hAnsi="Arial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favourite</w:t>
      </w:r>
      <w:r>
        <w:rPr>
          <w:rFonts w:cs="Arial" w:ascii="Arial" w:hAnsi="Arial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31595</wp:posOffset>
                </wp:positionH>
                <wp:positionV relativeFrom="paragraph">
                  <wp:posOffset>152400</wp:posOffset>
                </wp:positionV>
                <wp:extent cx="1259840" cy="635"/>
                <wp:effectExtent l="0" t="4445" r="63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210185</wp:posOffset>
                </wp:positionH>
                <wp:positionV relativeFrom="paragraph">
                  <wp:posOffset>53975</wp:posOffset>
                </wp:positionV>
                <wp:extent cx="81280" cy="8191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8">
                              <a:moveTo>
                                <a:pt x="64" y="128"/>
                              </a:moveTo>
                              <a:cubicBezTo>
                                <a:pt x="29" y="128"/>
                                <a:pt x="0" y="99"/>
                                <a:pt x="0" y="64"/>
                              </a:cubicBezTo>
                              <a:cubicBezTo>
                                <a:pt x="0" y="29"/>
                                <a:pt x="29" y="0"/>
                                <a:pt x="64" y="0"/>
                              </a:cubicBezTo>
                              <a:cubicBezTo>
                                <a:pt x="99" y="0"/>
                                <a:pt x="128" y="29"/>
                                <a:pt x="128" y="64"/>
                              </a:cubicBezTo>
                              <a:cubicBezTo>
                                <a:pt x="128" y="99"/>
                                <a:pt x="99" y="128"/>
                                <a:pt x="64" y="1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8" path="m64,128c29,128,0,99,0,64c0,29,29,0,64,0c99,0,128,29,128,64c128,99,99,128,64,128e" fillcolor="white" stroked="f" o:allowincell="f" style="position:absolute;margin-left:-16.55pt;margin-top:4.25pt;width:6.35pt;height: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207645</wp:posOffset>
                </wp:positionH>
                <wp:positionV relativeFrom="paragraph">
                  <wp:posOffset>56515</wp:posOffset>
                </wp:positionV>
                <wp:extent cx="76200" cy="768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0" y="120"/>
                              </a:move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0,120c27,120,0,93,0,60c0,27,27,0,60,0c93,0,120,27,120,60c120,93,93,120,60,120e" fillcolor="black" stroked="f" o:allowincell="f" style="position:absolute;margin-left:-16.35pt;margin-top:4.4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sport?</w:t>
      </w:r>
    </w:p>
    <w:p>
      <w:pPr>
        <w:pStyle w:val="Normal"/>
        <w:widowControl w:val="false"/>
        <w:autoSpaceDE w:val="false"/>
        <w:spacing w:lineRule="exact" w:line="290" w:before="0" w:after="140"/>
        <w:ind w:right="589" w:firstLine="3474"/>
        <w:rPr>
          <w:rFonts w:ascii="Arial" w:hAnsi="Arial" w:cs="Arial"/>
          <w:color w:val="000000"/>
          <w:w w:val="91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  <w:t>do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you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go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to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w:t>the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31595</wp:posOffset>
                </wp:positionH>
                <wp:positionV relativeFrom="paragraph">
                  <wp:posOffset>152400</wp:posOffset>
                </wp:positionV>
                <wp:extent cx="1259840" cy="635"/>
                <wp:effectExtent l="0" t="4445" r="63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104.85pt;margin-top:12pt;width:99.1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sz w:val="26"/>
          <w:szCs w:val="26"/>
        </w:rPr>
        <w:t>cinema?</w:t>
      </w:r>
    </w:p>
    <w:p>
      <w:pPr>
        <w:pStyle w:val="Normal"/>
        <w:widowControl w:val="false"/>
        <w:autoSpaceDE w:val="false"/>
        <w:spacing w:lineRule="exact" w:line="290"/>
        <w:ind w:right="589" w:hanging="0"/>
        <w:rPr>
          <w:rFonts w:ascii="Arial" w:hAnsi="Arial" w:cs="Arial"/>
          <w:color w:val="000000"/>
          <w:w w:val="91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1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11930</wp:posOffset>
                </wp:positionH>
                <wp:positionV relativeFrom="paragraph">
                  <wp:posOffset>155575</wp:posOffset>
                </wp:positionV>
                <wp:extent cx="173990" cy="174625"/>
                <wp:effectExtent l="3175" t="381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315.9pt;margin-top:12.25pt;width:13.65pt;height:13.7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11930</wp:posOffset>
                </wp:positionH>
                <wp:positionV relativeFrom="paragraph">
                  <wp:posOffset>415290</wp:posOffset>
                </wp:positionV>
                <wp:extent cx="173990" cy="173990"/>
                <wp:effectExtent l="3175" t="317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315.9pt;margin-top:32.7pt;width:13.65pt;height:13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11930</wp:posOffset>
                </wp:positionH>
                <wp:positionV relativeFrom="paragraph">
                  <wp:posOffset>674370</wp:posOffset>
                </wp:positionV>
                <wp:extent cx="173990" cy="173990"/>
                <wp:effectExtent l="3175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315.9pt;margin-top:53.1pt;width:13.65pt;height:13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11930</wp:posOffset>
                </wp:positionH>
                <wp:positionV relativeFrom="paragraph">
                  <wp:posOffset>933450</wp:posOffset>
                </wp:positionV>
                <wp:extent cx="173990" cy="174625"/>
                <wp:effectExtent l="3175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315.9pt;margin-top:73.5pt;width:13.65pt;height:13.7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11930</wp:posOffset>
                </wp:positionH>
                <wp:positionV relativeFrom="paragraph">
                  <wp:posOffset>1193165</wp:posOffset>
                </wp:positionV>
                <wp:extent cx="173990" cy="173990"/>
                <wp:effectExtent l="3175" t="317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315.9pt;margin-top:93.95pt;width:13.65pt;height:13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11930</wp:posOffset>
                </wp:positionH>
                <wp:positionV relativeFrom="paragraph">
                  <wp:posOffset>1452245</wp:posOffset>
                </wp:positionV>
                <wp:extent cx="173990" cy="173990"/>
                <wp:effectExtent l="3175" t="317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315.9pt;margin-top:114.35pt;width:13.65pt;height:13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55105</wp:posOffset>
                </wp:positionH>
                <wp:positionV relativeFrom="paragraph">
                  <wp:posOffset>155575</wp:posOffset>
                </wp:positionV>
                <wp:extent cx="173355" cy="17462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516.15pt;margin-top:12.25pt;width:13.6pt;height:13.7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1" w:before="0" w:after="117"/>
        <w:ind w:right="589" w:firstLine="1425"/>
        <w:rPr>
          <w:rFonts w:ascii="Arial" w:hAnsi="Arial" w:cs="Arial"/>
          <w:color w:val="000000"/>
          <w:w w:val="89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liv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in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London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b/>
          <w:bCs/>
          <w:color w:val="000000"/>
          <w:spacing w:val="3719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g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pacing w:val="30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My</w:t>
      </w:r>
      <w:r>
        <w:rPr>
          <w:rFonts w:cs="Arial" w:ascii="Arial" w:hAnsi="Arial"/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name</w:t>
      </w:r>
      <w:r>
        <w:rPr>
          <w:rFonts w:cs="Arial" w:ascii="Arial" w:hAnsi="Arial"/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is</w:t>
      </w:r>
      <w:r>
        <w:rPr>
          <w:rFonts w:cs="Arial" w:ascii="Arial" w:hAnsi="Arial"/>
          <w:color w:val="000000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55105</wp:posOffset>
                </wp:positionH>
                <wp:positionV relativeFrom="paragraph">
                  <wp:posOffset>231140</wp:posOffset>
                </wp:positionV>
                <wp:extent cx="173355" cy="173990"/>
                <wp:effectExtent l="3810" t="317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516.15pt;margin-top:18.2pt;width:13.6pt;height:13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sz w:val="26"/>
          <w:szCs w:val="26"/>
        </w:rPr>
        <w:t>Joe.</w:t>
      </w:r>
    </w:p>
    <w:p>
      <w:pPr>
        <w:pStyle w:val="Normal"/>
        <w:widowControl w:val="false"/>
        <w:autoSpaceDE w:val="false"/>
        <w:spacing w:lineRule="exact" w:line="291" w:before="0" w:after="118"/>
        <w:ind w:right="589" w:firstLine="1425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w w:val="89"/>
          <w:sz w:val="26"/>
          <w:szCs w:val="26"/>
        </w:rPr>
        <w:t>Because</w:t>
      </w:r>
      <w:r>
        <w:rPr>
          <w:rFonts w:cs="Arial" w:ascii="Arial" w:hAnsi="Arial"/>
          <w:color w:val="000000"/>
          <w:spacing w:val="6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I</w:t>
      </w:r>
      <w:r>
        <w:rPr>
          <w:rFonts w:cs="Arial" w:ascii="Arial" w:hAnsi="Arial"/>
          <w:color w:val="000000"/>
          <w:spacing w:val="6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love</w:t>
      </w:r>
      <w:r>
        <w:rPr>
          <w:rFonts w:cs="Arial" w:ascii="Arial" w:hAnsi="Arial"/>
          <w:color w:val="000000"/>
          <w:spacing w:val="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sport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b/>
          <w:bCs/>
          <w:color w:val="000000"/>
          <w:spacing w:val="3186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pacing w:val="2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On</w:t>
      </w:r>
      <w:r>
        <w:rPr>
          <w:rFonts w:cs="Arial" w:ascii="Arial" w:hAnsi="Arial"/>
          <w:color w:val="000000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55105</wp:posOffset>
                </wp:positionH>
                <wp:positionV relativeFrom="paragraph">
                  <wp:posOffset>231140</wp:posOffset>
                </wp:positionV>
                <wp:extent cx="173355" cy="173990"/>
                <wp:effectExtent l="3810" t="3175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516.15pt;margin-top:18.2pt;width:13.6pt;height:13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foot.</w:t>
      </w:r>
    </w:p>
    <w:p>
      <w:pPr>
        <w:pStyle w:val="Normal"/>
        <w:widowControl w:val="false"/>
        <w:autoSpaceDE w:val="false"/>
        <w:spacing w:lineRule="exact" w:line="291" w:before="0" w:after="117"/>
        <w:ind w:right="589" w:firstLine="1424"/>
        <w:rPr>
          <w:rFonts w:ascii="Arial" w:hAnsi="Arial" w:cs="Arial"/>
          <w:color w:val="000000"/>
          <w:w w:val="92"/>
          <w:sz w:val="26"/>
          <w:szCs w:val="26"/>
        </w:rPr>
      </w:pPr>
      <w:r>
        <w:rPr>
          <w:rFonts w:cs="Arial" w:ascii="Arial" w:hAnsi="Arial"/>
          <w:color w:val="000000"/>
          <w:w w:val="91"/>
          <w:sz w:val="26"/>
          <w:szCs w:val="26"/>
        </w:rPr>
        <w:t>Basketbal</w:t>
      </w:r>
      <w:r>
        <w:rPr>
          <w:rFonts w:cs="Arial" w:ascii="Arial" w:hAnsi="Arial"/>
          <w:color w:val="000000"/>
          <w:spacing w:val="5"/>
          <w:w w:val="91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b/>
          <w:bCs/>
          <w:color w:val="000000"/>
          <w:spacing w:val="4319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pacing w:val="3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Milk</w:t>
      </w: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55105</wp:posOffset>
                </wp:positionH>
                <wp:positionV relativeFrom="paragraph">
                  <wp:posOffset>230505</wp:posOffset>
                </wp:positionV>
                <wp:extent cx="173355" cy="17462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516.15pt;margin-top:18.15pt;width:13.6pt;height:13.7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sz w:val="26"/>
          <w:szCs w:val="26"/>
        </w:rPr>
        <w:t>cereals.</w:t>
      </w:r>
    </w:p>
    <w:p>
      <w:pPr>
        <w:pStyle w:val="Normal"/>
        <w:widowControl w:val="false"/>
        <w:autoSpaceDE w:val="false"/>
        <w:spacing w:lineRule="exact" w:line="291" w:before="0" w:after="118"/>
        <w:ind w:right="589" w:firstLine="1424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3"/>
          <w:sz w:val="26"/>
          <w:szCs w:val="26"/>
        </w:rPr>
        <w:t>I</w:t>
      </w:r>
      <w:r>
        <w:rPr>
          <w:rFonts w:cs="Arial" w:ascii="Arial" w:hAnsi="Arial"/>
          <w:color w:val="000000"/>
          <w:spacing w:val="4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get</w:t>
      </w:r>
      <w:r>
        <w:rPr>
          <w:rFonts w:cs="Arial" w:ascii="Arial" w:hAnsi="Arial"/>
          <w:color w:val="000000"/>
          <w:spacing w:val="4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up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at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7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o’clock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b/>
          <w:bCs/>
          <w:color w:val="000000"/>
          <w:spacing w:val="3314"/>
          <w:sz w:val="26"/>
          <w:szCs w:val="26"/>
        </w:rPr>
        <w:t xml:space="preserve"> </w:t>
      </w:r>
      <w:r>
        <w:rPr>
          <w:b/>
          <w:bCs/>
          <w:color w:val="000000"/>
          <w:w w:val="81"/>
          <w:sz w:val="26"/>
          <w:szCs w:val="26"/>
        </w:rPr>
        <w:t>j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pacing w:val="3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In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the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55105</wp:posOffset>
                </wp:positionH>
                <wp:positionV relativeFrom="paragraph">
                  <wp:posOffset>231140</wp:posOffset>
                </wp:positionV>
                <wp:extent cx="173355" cy="173990"/>
                <wp:effectExtent l="3810" t="317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516.15pt;margin-top:18.2pt;width:13.6pt;height:13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afternoon.</w:t>
      </w:r>
    </w:p>
    <w:p>
      <w:pPr>
        <w:pStyle w:val="Normal"/>
        <w:widowControl w:val="false"/>
        <w:autoSpaceDE w:val="false"/>
        <w:spacing w:lineRule="exact" w:line="291" w:before="0" w:after="117"/>
        <w:ind w:right="589" w:firstLine="1424"/>
        <w:rPr/>
      </w:pPr>
      <w:r>
        <w:rPr>
          <w:rFonts w:cs="Arial" w:ascii="Arial" w:hAnsi="Arial"/>
          <w:color w:val="000000"/>
          <w:w w:val="93"/>
          <w:sz w:val="26"/>
          <w:szCs w:val="26"/>
        </w:rPr>
        <w:t>Twice</w:t>
      </w:r>
      <w:r>
        <w:rPr>
          <w:rFonts w:cs="Arial" w:ascii="Arial" w:hAnsi="Arial"/>
          <w:color w:val="000000"/>
          <w:spacing w:val="8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month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b/>
          <w:bCs/>
          <w:color w:val="000000"/>
          <w:spacing w:val="3828"/>
          <w:sz w:val="26"/>
          <w:szCs w:val="26"/>
        </w:rPr>
        <w:t xml:space="preserve"> </w:t>
      </w:r>
      <w:r>
        <w:rPr>
          <w:b/>
          <w:bCs/>
          <w:color w:val="000000"/>
          <w:w w:val="89"/>
          <w:sz w:val="26"/>
          <w:szCs w:val="26"/>
        </w:rPr>
        <w:t>k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pacing w:val="3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w:t>I’m eleven.</w:t>
      </w:r>
    </w:p>
    <w:p>
      <w:pPr>
        <w:pStyle w:val="Normal"/>
        <w:widowControl w:val="false"/>
        <w:autoSpaceDE w:val="false"/>
        <w:spacing w:lineRule="exact" w:line="290" w:before="0" w:after="254"/>
        <w:ind w:right="589" w:firstLine="1424"/>
        <w:rPr/>
      </w:pPr>
      <w:r>
        <w:rPr>
          <w:rFonts w:cs="Arial" w:ascii="Arial" w:hAnsi="Arial"/>
          <w:color w:val="000000"/>
          <w:w w:val="92"/>
          <w:sz w:val="26"/>
          <w:szCs w:val="26"/>
        </w:rPr>
        <w:t>She</w:t>
      </w: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is</w:t>
      </w: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my Physical Education teacher.</w:t>
      </w:r>
    </w:p>
    <w:p>
      <w:pPr>
        <w:pStyle w:val="Normal"/>
        <w:widowControl w:val="false"/>
        <w:autoSpaceDE w:val="false"/>
        <w:spacing w:lineRule="exact" w:line="290"/>
        <w:ind w:right="589" w:hanging="0"/>
        <w:rPr>
          <w:rFonts w:ascii="Arial" w:hAnsi="Arial" w:cs="Arial"/>
          <w:color w:val="000000"/>
          <w:w w:val="92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71550</wp:posOffset>
            </wp:positionH>
            <wp:positionV relativeFrom="paragraph">
              <wp:posOffset>114300</wp:posOffset>
            </wp:positionV>
            <wp:extent cx="252730" cy="25209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6680" distR="114935" simplePos="0" locked="0" layoutInCell="0" allowOverlap="1" relativeHeight="76">
                <wp:simplePos x="0" y="0"/>
                <wp:positionH relativeFrom="page">
                  <wp:posOffset>1003935</wp:posOffset>
                </wp:positionH>
                <wp:positionV relativeFrom="paragraph">
                  <wp:posOffset>131445</wp:posOffset>
                </wp:positionV>
                <wp:extent cx="74930" cy="76835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0">
                              <a:moveTo>
                                <a:pt x="23" y="68"/>
                              </a:moveTo>
                              <a:cubicBezTo>
                                <a:pt x="40" y="31"/>
                                <a:pt x="80" y="15"/>
                                <a:pt x="102" y="9"/>
                              </a:cubicBezTo>
                              <a:cubicBezTo>
                                <a:pt x="94" y="17"/>
                                <a:pt x="82" y="36"/>
                                <a:pt x="70" y="80"/>
                              </a:cubicBezTo>
                              <a:cubicBezTo>
                                <a:pt x="18" y="88"/>
                                <a:pt x="0" y="120"/>
                                <a:pt x="23" y="68"/>
                              </a:cubicBezTo>
                              <a:moveTo>
                                <a:pt x="102" y="9"/>
                              </a:moveTo>
                              <a:cubicBezTo>
                                <a:pt x="112" y="0"/>
                                <a:pt x="118" y="5"/>
                                <a:pt x="118" y="5"/>
                              </a:cubicBezTo>
                              <a:cubicBezTo>
                                <a:pt x="118" y="5"/>
                                <a:pt x="112" y="6"/>
                                <a:pt x="102" y="9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0" path="m23,68c40,31,80,15,102,9c94,17,82,36,70,80c18,88,0,120,23,68m102,9c112,0,118,5,118,5c118,5,112,6,102,9e" fillcolor="#e5e5e5" stroked="f" o:allowincell="f" style="position:absolute;margin-left:79.05pt;margin-top:10.35pt;width:5.85pt;height:6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 w:before="0" w:after="201"/>
        <w:ind w:right="589" w:firstLine="1424"/>
        <w:rPr>
          <w:rFonts w:ascii="Arial" w:hAnsi="Arial" w:cs="Arial"/>
          <w:color w:val="4C4C4C"/>
          <w:w w:val="89"/>
          <w:sz w:val="24"/>
          <w:szCs w:val="24"/>
          <w:lang w:val="pt-PT"/>
        </w:rPr>
      </w:pPr>
      <w:r>
        <w:rPr>
          <w:b/>
          <w:bCs/>
          <w:color w:val="000000"/>
          <w:w w:val="99"/>
          <w:sz w:val="26"/>
          <w:szCs w:val="26"/>
        </w:rPr>
        <w:t>Ask</w:t>
      </w:r>
      <w:r>
        <w:rPr>
          <w:b/>
          <w:bCs/>
          <w:color w:val="000000"/>
          <w:spacing w:val="9"/>
          <w:w w:val="9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the</w:t>
      </w:r>
      <w:r>
        <w:rPr>
          <w:b/>
          <w:bCs/>
          <w:color w:val="000000"/>
          <w:spacing w:val="8"/>
          <w:w w:val="9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questions</w:t>
      </w:r>
      <w:r>
        <w:rPr>
          <w:b/>
          <w:bCs/>
          <w:color w:val="000000"/>
          <w:w w:val="109"/>
          <w:sz w:val="26"/>
          <w:szCs w:val="26"/>
        </w:rPr>
        <w:t>.</w:t>
      </w:r>
      <w:r>
        <w:rPr>
          <w:b/>
          <w:bCs/>
          <w:color w:val="000000"/>
          <w:spacing w:val="1"/>
          <w:w w:val="10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90"/>
        <w:ind w:right="589" w:firstLine="10243"/>
        <w:rPr>
          <w:rFonts w:ascii="Arial" w:hAnsi="Arial" w:cs="Arial"/>
          <w:color w:val="000000"/>
          <w:w w:val="69"/>
          <w:sz w:val="26"/>
          <w:szCs w:val="26"/>
        </w:rPr>
      </w:pPr>
      <w:r>
        <w:rPr>
          <w:rFonts w:cs="Arial" w:ascii="Arial" w:hAnsi="Arial"/>
          <w:color w:val="000000"/>
          <w:w w:val="6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5599430" cy="635"/>
                <wp:effectExtent l="0" t="4445" r="127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8" h="0">
                              <a:moveTo>
                                <a:pt x="0" y="0"/>
                              </a:moveTo>
                              <a:lnTo>
                                <a:pt x="88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18,0e" stroked="t" o:allowincell="f" style="position:absolute;margin-left:104.85pt;margin-top:12.05pt;width:440.8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69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1" w:before="0" w:after="202"/>
        <w:ind w:right="589" w:firstLine="1425"/>
        <w:rPr/>
      </w:pPr>
      <w:r>
        <w:rPr>
          <w:rFonts w:cs="Arial" w:ascii="Arial" w:hAnsi="Arial"/>
          <w:color w:val="000000"/>
          <w:w w:val="92"/>
          <w:sz w:val="26"/>
          <w:szCs w:val="26"/>
        </w:rPr>
        <w:t>Michael</w:t>
      </w:r>
      <w:r>
        <w:rPr>
          <w:rFonts w:cs="Arial" w:ascii="Arial" w:hAnsi="Arial"/>
          <w:color w:val="000000"/>
          <w:spacing w:val="3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goes</w:t>
      </w:r>
      <w:r>
        <w:rPr>
          <w:rFonts w:cs="Arial" w:ascii="Arial" w:hAnsi="Arial"/>
          <w:color w:val="000000"/>
          <w:spacing w:val="3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to</w:t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work</w:t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 xml:space="preserve"> </w:t>
      </w:r>
      <w:r>
        <w:rPr>
          <w:b/>
          <w:bCs/>
          <w:color w:val="000000"/>
          <w:w w:val="93"/>
          <w:sz w:val="26"/>
          <w:szCs w:val="26"/>
        </w:rPr>
        <w:t>by</w:t>
      </w:r>
      <w:r>
        <w:rPr>
          <w:b/>
          <w:bCs/>
          <w:color w:val="000000"/>
          <w:spacing w:val="8"/>
          <w:w w:val="93"/>
          <w:sz w:val="26"/>
          <w:szCs w:val="26"/>
        </w:rPr>
        <w:t xml:space="preserve"> </w:t>
      </w:r>
      <w:r>
        <w:rPr>
          <w:b/>
          <w:bCs/>
          <w:color w:val="000000"/>
          <w:w w:val="93"/>
          <w:sz w:val="26"/>
          <w:szCs w:val="26"/>
        </w:rPr>
        <w:t>train</w:t>
      </w:r>
      <w:r>
        <w:rPr>
          <w:rFonts w:cs="Arial" w:ascii="Arial" w:hAnsi="Arial"/>
          <w:color w:val="000000"/>
          <w:w w:val="93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90"/>
        <w:ind w:right="589" w:firstLine="10243"/>
        <w:rPr>
          <w:rFonts w:ascii="Arial" w:hAnsi="Arial" w:cs="Arial"/>
          <w:color w:val="000000"/>
          <w:w w:val="69"/>
          <w:sz w:val="26"/>
          <w:szCs w:val="26"/>
        </w:rPr>
      </w:pPr>
      <w:r>
        <w:rPr>
          <w:rFonts w:cs="Arial" w:ascii="Arial" w:hAnsi="Arial"/>
          <w:color w:val="000000"/>
          <w:w w:val="6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31595</wp:posOffset>
                </wp:positionH>
                <wp:positionV relativeFrom="paragraph">
                  <wp:posOffset>153670</wp:posOffset>
                </wp:positionV>
                <wp:extent cx="5599430" cy="635"/>
                <wp:effectExtent l="0" t="4445" r="127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8" h="0">
                              <a:moveTo>
                                <a:pt x="0" y="0"/>
                              </a:moveTo>
                              <a:lnTo>
                                <a:pt x="88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18,0e" stroked="t" o:allowincell="f" style="position:absolute;margin-left:104.85pt;margin-top:12.1pt;width:440.8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69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1" w:before="0" w:after="203"/>
        <w:ind w:right="589" w:firstLine="1425"/>
        <w:rPr/>
      </w:pPr>
      <w:r>
        <w:rPr>
          <w:rFonts w:cs="Arial" w:ascii="Arial" w:hAnsi="Arial"/>
          <w:color w:val="000000"/>
          <w:w w:val="89"/>
          <w:sz w:val="26"/>
          <w:szCs w:val="26"/>
        </w:rPr>
        <w:t>He</w:t>
      </w:r>
      <w:r>
        <w:rPr>
          <w:rFonts w:cs="Arial" w:ascii="Arial" w:hAnsi="Arial"/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has</w:t>
      </w:r>
      <w:r>
        <w:rPr>
          <w:rFonts w:cs="Arial" w:ascii="Arial" w:hAnsi="Arial"/>
          <w:color w:val="000000"/>
          <w:spacing w:val="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w:t>breakfast</w:t>
      </w:r>
      <w:r>
        <w:rPr>
          <w:rFonts w:cs="Arial" w:ascii="Arial" w:hAnsi="Arial"/>
          <w:color w:val="000000"/>
          <w:spacing w:val="4"/>
          <w:w w:val="89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at</w:t>
      </w:r>
      <w:r>
        <w:rPr>
          <w:b/>
          <w:bCs/>
          <w:color w:val="000000"/>
          <w:spacing w:val="1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the café</w:t>
      </w:r>
      <w:r>
        <w:rPr>
          <w:rFonts w:cs="Arial" w:ascii="Arial" w:hAnsi="Arial"/>
          <w:color w:val="00000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90"/>
        <w:ind w:right="589" w:firstLine="10243"/>
        <w:rPr>
          <w:rFonts w:ascii="Arial" w:hAnsi="Arial" w:cs="Arial"/>
          <w:color w:val="000000"/>
          <w:w w:val="69"/>
          <w:sz w:val="26"/>
          <w:szCs w:val="26"/>
        </w:rPr>
      </w:pPr>
      <w:r>
        <w:rPr>
          <w:rFonts w:cs="Arial" w:ascii="Arial" w:hAnsi="Arial"/>
          <w:color w:val="000000"/>
          <w:w w:val="6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5599430" cy="635"/>
                <wp:effectExtent l="0" t="4445" r="12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8" h="0">
                              <a:moveTo>
                                <a:pt x="0" y="0"/>
                              </a:moveTo>
                              <a:lnTo>
                                <a:pt x="88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18,0e" stroked="t" o:allowincell="f" style="position:absolute;margin-left:104.85pt;margin-top:12.05pt;width:440.8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69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1" w:before="0" w:after="202"/>
        <w:ind w:right="589" w:firstLine="1425"/>
        <w:rPr/>
      </w:pPr>
      <w:r>
        <w:rPr>
          <w:rFonts w:cs="Arial" w:ascii="Arial" w:hAnsi="Arial"/>
          <w:color w:val="000000"/>
          <w:w w:val="92"/>
          <w:sz w:val="26"/>
          <w:szCs w:val="26"/>
        </w:rPr>
        <w:t>He</w:t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plays</w:t>
      </w: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football</w:t>
      </w: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 xml:space="preserve"> </w:t>
      </w:r>
      <w:r>
        <w:rPr>
          <w:b/>
          <w:bCs/>
          <w:color w:val="000000"/>
          <w:w w:val="94"/>
          <w:sz w:val="26"/>
          <w:szCs w:val="26"/>
        </w:rPr>
        <w:t>after</w:t>
      </w:r>
      <w:r>
        <w:rPr>
          <w:b/>
          <w:bCs/>
          <w:color w:val="000000"/>
          <w:spacing w:val="2"/>
          <w:w w:val="94"/>
          <w:sz w:val="26"/>
          <w:szCs w:val="26"/>
        </w:rPr>
        <w:t xml:space="preserve"> </w:t>
      </w:r>
      <w:r>
        <w:rPr>
          <w:b/>
          <w:bCs/>
          <w:color w:val="000000"/>
          <w:w w:val="94"/>
          <w:sz w:val="26"/>
          <w:szCs w:val="26"/>
        </w:rPr>
        <w:t>work</w:t>
      </w:r>
      <w:r>
        <w:rPr>
          <w:rFonts w:cs="Arial" w:ascii="Arial" w:hAnsi="Arial"/>
          <w:color w:val="000000"/>
          <w:w w:val="9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90"/>
        <w:ind w:right="589" w:firstLine="10243"/>
        <w:rPr>
          <w:rFonts w:ascii="Arial" w:hAnsi="Arial" w:cs="Arial"/>
          <w:color w:val="000000"/>
          <w:w w:val="69"/>
          <w:sz w:val="26"/>
          <w:szCs w:val="26"/>
        </w:rPr>
      </w:pPr>
      <w:r>
        <w:rPr>
          <w:rFonts w:cs="Arial" w:ascii="Arial" w:hAnsi="Arial"/>
          <w:color w:val="000000"/>
          <w:w w:val="6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5599430" cy="635"/>
                <wp:effectExtent l="0" t="4445" r="127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8" h="0">
                              <a:moveTo>
                                <a:pt x="0" y="0"/>
                              </a:moveTo>
                              <a:lnTo>
                                <a:pt x="88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18,0e" stroked="t" o:allowincell="f" style="position:absolute;margin-left:104.85pt;margin-top:12.05pt;width:440.8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69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1"/>
        <w:ind w:right="589" w:firstLine="1425"/>
        <w:rPr/>
      </w:pPr>
      <w:r>
        <w:rPr>
          <w:b/>
          <w:bCs/>
          <w:color w:val="000000"/>
          <w:w w:val="99"/>
          <w:sz w:val="26"/>
          <w:szCs w:val="26"/>
        </w:rPr>
        <w:t>Becaus</w:t>
      </w:r>
      <w:r>
        <w:rPr>
          <w:b/>
          <w:bCs/>
          <w:color w:val="000000"/>
          <w:spacing w:val="6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he</w:t>
      </w:r>
      <w:r>
        <w:rPr>
          <w:rFonts w:cs="Arial" w:ascii="Arial" w:hAnsi="Arial"/>
          <w:color w:val="000000"/>
          <w:spacing w:val="5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wants</w:t>
      </w:r>
      <w:r>
        <w:rPr>
          <w:rFonts w:cs="Arial" w:ascii="Arial" w:hAnsi="Arial"/>
          <w:color w:val="000000"/>
          <w:spacing w:val="5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to</w:t>
      </w:r>
      <w:r>
        <w:rPr>
          <w:rFonts w:cs="Arial" w:ascii="Arial" w:hAnsi="Arial"/>
          <w:color w:val="000000"/>
          <w:spacing w:val="5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be</w:t>
      </w:r>
      <w:r>
        <w:rPr>
          <w:rFonts w:cs="Arial" w:ascii="Arial" w:hAnsi="Arial"/>
          <w:color w:val="000000"/>
          <w:spacing w:val="5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fit</w:t>
      </w: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and</w:t>
      </w: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2"/>
          <w:sz w:val="26"/>
          <w:szCs w:val="26"/>
        </w:rPr>
        <w:t>healthy.</w:t>
      </w:r>
    </w:p>
    <w:sectPr>
      <w:type w:val="nextPage"/>
      <w:pgSz w:w="11906" w:h="16838"/>
      <w:pgMar w:left="672" w:right="280" w:gutter="0" w:header="0" w:top="3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/>
  <dc:description/>
  <cp:keywords/>
  <dc:language>en-US</dc:language>
  <cp:lastModifiedBy>Tomás Imperial</cp:lastModifiedBy>
  <dcterms:modified xsi:type="dcterms:W3CDTF">2012-07-02T21:48:00Z</dcterms:modified>
  <cp:revision>4</cp:revision>
  <dc:subject/>
  <dc:title/>
</cp:coreProperties>
</file>