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5" w:before="0" w:after="134"/>
        <w:ind w:right="3086" w:firstLine="453"/>
        <w:rPr>
          <w:b/>
          <w:b/>
          <w:bCs/>
          <w:color w:val="000000"/>
          <w:spacing w:val="-3"/>
          <w:w w:val="87"/>
          <w:sz w:val="15"/>
          <w:szCs w:val="15"/>
          <w:lang w:val="pt-PT" w:eastAsia="en-US"/>
        </w:rPr>
      </w:pPr>
      <w:r>
        <w:rPr>
          <w:b/>
          <w:bCs/>
          <w:color w:val="000000"/>
          <w:spacing w:val="-3"/>
          <w:w w:val="87"/>
          <w:sz w:val="15"/>
          <w:szCs w:val="15"/>
          <w:lang w:val="pt-P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037590</wp:posOffset>
                </wp:positionV>
                <wp:extent cx="6266815" cy="10820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704">
                              <a:moveTo>
                                <a:pt x="9409" y="1294"/>
                              </a:moveTo>
                              <a:lnTo>
                                <a:pt x="9418" y="1292"/>
                              </a:lnTo>
                              <a:lnTo>
                                <a:pt x="9423" y="1291"/>
                              </a:lnTo>
                              <a:lnTo>
                                <a:pt x="9429" y="1287"/>
                              </a:lnTo>
                              <a:lnTo>
                                <a:pt x="9436" y="1283"/>
                              </a:lnTo>
                              <a:lnTo>
                                <a:pt x="9432" y="1285"/>
                              </a:lnTo>
                              <a:lnTo>
                                <a:pt x="9425" y="1289"/>
                              </a:lnTo>
                              <a:lnTo>
                                <a:pt x="9417" y="1292"/>
                              </a:lnTo>
                              <a:lnTo>
                                <a:pt x="9408" y="1294"/>
                              </a:lnTo>
                              <a:lnTo>
                                <a:pt x="9404" y="1295"/>
                              </a:lnTo>
                              <a:close/>
                              <a:moveTo>
                                <a:pt x="274" y="1283"/>
                              </a:moveTo>
                              <a:lnTo>
                                <a:pt x="278" y="1286"/>
                              </a:lnTo>
                              <a:lnTo>
                                <a:pt x="279" y="1286"/>
                              </a:lnTo>
                              <a:close/>
                              <a:moveTo>
                                <a:pt x="9446" y="1271"/>
                              </a:moveTo>
                              <a:lnTo>
                                <a:pt x="9448" y="1270"/>
                              </a:lnTo>
                              <a:lnTo>
                                <a:pt x="9451" y="1264"/>
                              </a:lnTo>
                              <a:lnTo>
                                <a:pt x="9452" y="1259"/>
                              </a:lnTo>
                              <a:lnTo>
                                <a:pt x="9450" y="1265"/>
                              </a:lnTo>
                              <a:lnTo>
                                <a:pt x="9445" y="1272"/>
                              </a:lnTo>
                              <a:lnTo>
                                <a:pt x="9444" y="1274"/>
                              </a:lnTo>
                              <a:close/>
                              <a:moveTo>
                                <a:pt x="9454" y="1257"/>
                              </a:moveTo>
                              <a:lnTo>
                                <a:pt x="9454" y="1255"/>
                              </a:lnTo>
                              <a:lnTo>
                                <a:pt x="9452" y="1259"/>
                              </a:lnTo>
                              <a:close/>
                              <a:moveTo>
                                <a:pt x="258" y="1263"/>
                              </a:moveTo>
                              <a:lnTo>
                                <a:pt x="255" y="1255"/>
                              </a:lnTo>
                              <a:lnTo>
                                <a:pt x="253" y="1245"/>
                              </a:lnTo>
                              <a:lnTo>
                                <a:pt x="253" y="1246"/>
                              </a:lnTo>
                              <a:lnTo>
                                <a:pt x="255" y="1256"/>
                              </a:lnTo>
                              <a:lnTo>
                                <a:pt x="257" y="1261"/>
                              </a:lnTo>
                              <a:lnTo>
                                <a:pt x="258" y="1264"/>
                              </a:lnTo>
                              <a:lnTo>
                                <a:pt x="263" y="1271"/>
                              </a:lnTo>
                              <a:close/>
                              <a:moveTo>
                                <a:pt x="9456" y="1251"/>
                              </a:moveTo>
                              <a:lnTo>
                                <a:pt x="9457" y="1244"/>
                              </a:lnTo>
                              <a:lnTo>
                                <a:pt x="9456" y="1248"/>
                              </a:lnTo>
                              <a:lnTo>
                                <a:pt x="9454" y="1255"/>
                              </a:lnTo>
                              <a:close/>
                              <a:moveTo>
                                <a:pt x="254" y="298"/>
                              </a:moveTo>
                              <a:lnTo>
                                <a:pt x="257" y="289"/>
                              </a:lnTo>
                              <a:lnTo>
                                <a:pt x="256" y="291"/>
                              </a:lnTo>
                              <a:lnTo>
                                <a:pt x="253" y="301"/>
                              </a:lnTo>
                              <a:lnTo>
                                <a:pt x="253" y="306"/>
                              </a:lnTo>
                              <a:close/>
                              <a:moveTo>
                                <a:pt x="260" y="283"/>
                              </a:moveTo>
                              <a:lnTo>
                                <a:pt x="258" y="286"/>
                              </a:lnTo>
                              <a:lnTo>
                                <a:pt x="257" y="289"/>
                              </a:lnTo>
                              <a:close/>
                              <a:moveTo>
                                <a:pt x="9456" y="302"/>
                              </a:moveTo>
                              <a:lnTo>
                                <a:pt x="9454" y="293"/>
                              </a:lnTo>
                              <a:lnTo>
                                <a:pt x="9453" y="289"/>
                              </a:lnTo>
                              <a:lnTo>
                                <a:pt x="9451" y="285"/>
                              </a:lnTo>
                              <a:lnTo>
                                <a:pt x="9447" y="279"/>
                              </a:lnTo>
                              <a:lnTo>
                                <a:pt x="9451" y="286"/>
                              </a:lnTo>
                              <a:lnTo>
                                <a:pt x="9454" y="294"/>
                              </a:lnTo>
                              <a:lnTo>
                                <a:pt x="9456" y="303"/>
                              </a:lnTo>
                              <a:lnTo>
                                <a:pt x="9457" y="308"/>
                              </a:lnTo>
                              <a:close/>
                              <a:moveTo>
                                <a:pt x="262" y="280"/>
                              </a:moveTo>
                              <a:lnTo>
                                <a:pt x="265" y="275"/>
                              </a:lnTo>
                              <a:lnTo>
                                <a:pt x="260" y="283"/>
                              </a:lnTo>
                              <a:close/>
                              <a:moveTo>
                                <a:pt x="9436" y="267"/>
                              </a:moveTo>
                              <a:lnTo>
                                <a:pt x="9433" y="265"/>
                              </a:lnTo>
                              <a:lnTo>
                                <a:pt x="9432" y="264"/>
                              </a:lnTo>
                              <a:lnTo>
                                <a:pt x="9426" y="260"/>
                              </a:lnTo>
                              <a:lnTo>
                                <a:pt x="9423" y="259"/>
                              </a:lnTo>
                              <a:lnTo>
                                <a:pt x="9427" y="261"/>
                              </a:lnTo>
                              <a:lnTo>
                                <a:pt x="9434" y="266"/>
                              </a:lnTo>
                              <a:lnTo>
                                <a:pt x="9438" y="269"/>
                              </a:lnTo>
                              <a:close/>
                              <a:moveTo>
                                <a:pt x="288" y="259"/>
                              </a:moveTo>
                              <a:lnTo>
                                <a:pt x="291" y="257"/>
                              </a:lnTo>
                              <a:lnTo>
                                <a:pt x="299" y="255"/>
                              </a:lnTo>
                              <a:lnTo>
                                <a:pt x="292" y="256"/>
                              </a:lnTo>
                              <a:lnTo>
                                <a:pt x="283" y="260"/>
                              </a:lnTo>
                              <a:close/>
                              <a:moveTo>
                                <a:pt x="9419" y="257"/>
                              </a:moveTo>
                              <a:lnTo>
                                <a:pt x="9410" y="255"/>
                              </a:lnTo>
                              <a:lnTo>
                                <a:pt x="9406" y="255"/>
                              </a:lnTo>
                              <a:lnTo>
                                <a:pt x="9413" y="256"/>
                              </a:lnTo>
                              <a:lnTo>
                                <a:pt x="9423" y="259"/>
                              </a:lnTo>
                              <a:close/>
                              <a:moveTo>
                                <a:pt x="301" y="255"/>
                              </a:moveTo>
                              <a:lnTo>
                                <a:pt x="300" y="255"/>
                              </a:lnTo>
                              <a:lnTo>
                                <a:pt x="299" y="255"/>
                              </a:lnTo>
                              <a:close/>
                              <a:moveTo>
                                <a:pt x="9869" y="0"/>
                              </a:moveTo>
                              <a:lnTo>
                                <a:pt x="3151" y="0"/>
                              </a:lnTo>
                              <a:lnTo>
                                <a:pt x="3151" y="95"/>
                              </a:lnTo>
                              <a:lnTo>
                                <a:pt x="9412" y="95"/>
                              </a:lnTo>
                              <a:lnTo>
                                <a:pt x="9433" y="97"/>
                              </a:lnTo>
                              <a:lnTo>
                                <a:pt x="9454" y="101"/>
                              </a:lnTo>
                              <a:lnTo>
                                <a:pt x="9475" y="108"/>
                              </a:lnTo>
                              <a:lnTo>
                                <a:pt x="9494" y="116"/>
                              </a:lnTo>
                              <a:lnTo>
                                <a:pt x="9512" y="126"/>
                              </a:lnTo>
                              <a:lnTo>
                                <a:pt x="9530" y="137"/>
                              </a:lnTo>
                              <a:lnTo>
                                <a:pt x="9546" y="151"/>
                              </a:lnTo>
                              <a:lnTo>
                                <a:pt x="9560" y="165"/>
                              </a:lnTo>
                              <a:lnTo>
                                <a:pt x="9574" y="181"/>
                              </a:lnTo>
                              <a:lnTo>
                                <a:pt x="9585" y="199"/>
                              </a:lnTo>
                              <a:lnTo>
                                <a:pt x="9595" y="217"/>
                              </a:lnTo>
                              <a:lnTo>
                                <a:pt x="9603" y="236"/>
                              </a:lnTo>
                              <a:lnTo>
                                <a:pt x="9610" y="257"/>
                              </a:lnTo>
                              <a:lnTo>
                                <a:pt x="9614" y="278"/>
                              </a:lnTo>
                              <a:lnTo>
                                <a:pt x="9616" y="299"/>
                              </a:lnTo>
                              <a:lnTo>
                                <a:pt x="9617" y="311"/>
                              </a:lnTo>
                              <a:lnTo>
                                <a:pt x="9617" y="1239"/>
                              </a:lnTo>
                              <a:lnTo>
                                <a:pt x="9616" y="1250"/>
                              </a:lnTo>
                              <a:lnTo>
                                <a:pt x="9614" y="1271"/>
                              </a:lnTo>
                              <a:lnTo>
                                <a:pt x="9610" y="1292"/>
                              </a:lnTo>
                              <a:lnTo>
                                <a:pt x="9603" y="1313"/>
                              </a:lnTo>
                              <a:lnTo>
                                <a:pt x="9595" y="1332"/>
                              </a:lnTo>
                              <a:lnTo>
                                <a:pt x="9585" y="1350"/>
                              </a:lnTo>
                              <a:lnTo>
                                <a:pt x="9574" y="1368"/>
                              </a:lnTo>
                              <a:lnTo>
                                <a:pt x="9560" y="1384"/>
                              </a:lnTo>
                              <a:lnTo>
                                <a:pt x="9546" y="1398"/>
                              </a:lnTo>
                              <a:lnTo>
                                <a:pt x="9530" y="1412"/>
                              </a:lnTo>
                              <a:lnTo>
                                <a:pt x="9512" y="1423"/>
                              </a:lnTo>
                              <a:lnTo>
                                <a:pt x="9494" y="1433"/>
                              </a:lnTo>
                              <a:lnTo>
                                <a:pt x="9475" y="1441"/>
                              </a:lnTo>
                              <a:lnTo>
                                <a:pt x="9454" y="1448"/>
                              </a:lnTo>
                              <a:lnTo>
                                <a:pt x="9433" y="1452"/>
                              </a:lnTo>
                              <a:lnTo>
                                <a:pt x="9412" y="1454"/>
                              </a:lnTo>
                              <a:lnTo>
                                <a:pt x="9401" y="1455"/>
                              </a:lnTo>
                              <a:lnTo>
                                <a:pt x="310" y="1455"/>
                              </a:lnTo>
                              <a:lnTo>
                                <a:pt x="298" y="1454"/>
                              </a:lnTo>
                              <a:lnTo>
                                <a:pt x="276" y="1452"/>
                              </a:lnTo>
                              <a:lnTo>
                                <a:pt x="255" y="1448"/>
                              </a:lnTo>
                              <a:lnTo>
                                <a:pt x="235" y="1441"/>
                              </a:lnTo>
                              <a:lnTo>
                                <a:pt x="215" y="1433"/>
                              </a:lnTo>
                              <a:lnTo>
                                <a:pt x="197" y="1423"/>
                              </a:lnTo>
                              <a:lnTo>
                                <a:pt x="180" y="1412"/>
                              </a:lnTo>
                              <a:lnTo>
                                <a:pt x="163" y="1398"/>
                              </a:lnTo>
                              <a:lnTo>
                                <a:pt x="149" y="1384"/>
                              </a:lnTo>
                              <a:lnTo>
                                <a:pt x="135" y="1368"/>
                              </a:lnTo>
                              <a:lnTo>
                                <a:pt x="124" y="1350"/>
                              </a:lnTo>
                              <a:lnTo>
                                <a:pt x="114" y="1332"/>
                              </a:lnTo>
                              <a:lnTo>
                                <a:pt x="106" y="1313"/>
                              </a:lnTo>
                              <a:lnTo>
                                <a:pt x="99" y="1292"/>
                              </a:lnTo>
                              <a:lnTo>
                                <a:pt x="95" y="1271"/>
                              </a:lnTo>
                              <a:lnTo>
                                <a:pt x="93" y="1250"/>
                              </a:lnTo>
                              <a:lnTo>
                                <a:pt x="93" y="299"/>
                              </a:lnTo>
                              <a:lnTo>
                                <a:pt x="95" y="278"/>
                              </a:lnTo>
                              <a:lnTo>
                                <a:pt x="99" y="257"/>
                              </a:lnTo>
                              <a:lnTo>
                                <a:pt x="106" y="236"/>
                              </a:lnTo>
                              <a:lnTo>
                                <a:pt x="114" y="217"/>
                              </a:lnTo>
                              <a:lnTo>
                                <a:pt x="124" y="199"/>
                              </a:lnTo>
                              <a:lnTo>
                                <a:pt x="135" y="181"/>
                              </a:lnTo>
                              <a:lnTo>
                                <a:pt x="149" y="165"/>
                              </a:lnTo>
                              <a:lnTo>
                                <a:pt x="163" y="151"/>
                              </a:lnTo>
                              <a:lnTo>
                                <a:pt x="180" y="137"/>
                              </a:lnTo>
                              <a:lnTo>
                                <a:pt x="197" y="126"/>
                              </a:lnTo>
                              <a:lnTo>
                                <a:pt x="215" y="116"/>
                              </a:lnTo>
                              <a:lnTo>
                                <a:pt x="235" y="108"/>
                              </a:lnTo>
                              <a:lnTo>
                                <a:pt x="255" y="101"/>
                              </a:lnTo>
                              <a:lnTo>
                                <a:pt x="276" y="97"/>
                              </a:lnTo>
                              <a:lnTo>
                                <a:pt x="298" y="95"/>
                              </a:lnTo>
                              <a:lnTo>
                                <a:pt x="1701" y="95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9869" y="170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704" path="m9409,1294l9418,1292l9423,1291l9429,1287l9436,1283l9432,1285l9425,1289l9417,1292l9408,1294l9404,1295xm274,1283l278,1286l279,1286xm9446,1271l9448,1270l9451,1264l9452,1259l9450,1265l9445,1272l9444,1274xm9454,1257l9454,1255l9452,1259xm258,1263l255,1255l253,1245l253,1246l255,1256l257,1261l258,1264l263,1271xm9456,1251l9457,1244l9456,1248l9454,1255xm254,298l257,289l256,291l253,301l253,306xm260,283l258,286l257,289xm9456,302l9454,293l9453,289l9451,285l9447,279l9451,286l9454,294l9456,303l9457,308xm262,280l265,275l260,283xm9436,267l9433,265l9432,264l9426,260l9423,259l9427,261l9434,266l9438,269xm288,259l291,257l299,255l292,256l283,260xm9419,257l9410,255l9406,255l9413,256l9423,259xm301,255l300,255l299,255xm9869,0l3151,0l3151,95l9412,95l9433,97l9454,101l9475,108l9494,116l9512,126l9530,137l9546,151l9560,165l9574,181l9585,199l9595,217l9603,236l9610,257l9614,278l9616,299l9617,311l9617,1239l9616,1250l9614,1271l9610,1292l9603,1313l9595,1332l9585,1350l9574,1368l9560,1384l9546,1398l9530,1412l9512,1423l9494,1433l9475,1441l9454,1448l9433,1452l9412,1454l9401,1455l310,1455l298,1454l276,1452l255,1448l235,1441l215,1433l197,1423l180,1412l163,1398l149,1384l135,1368l124,1350l114,1332l106,1313l99,1292l95,1271l93,1250l93,299l95,278l99,257l106,236l114,217l124,199l135,181l149,165l163,151l180,137l197,126l215,116l235,108l255,101l276,97l298,95l1701,95l1701,0l0,0l0,1704l9869,1704xe" stroked="f" o:allowincell="f" style="position:absolute;margin-left:37.85pt;margin-top:81.7pt;width:493.4pt;height:85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8.25pt;margin-top:100.75pt;width:35.15pt;height:3.6pt;mso-wrap-style:none;v-text-anchor:middle;rotation:270;mso-position-horizontal-relative:page;mso-position-vertical-relative:page" type="_x0000_t136">
            <v:path textpathok="t"/>
            <v:textpath on="t" fitshape="t" string="© AREALEDITORES" style="font-family:&quot;Arial&quot;;font-size: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8880</wp:posOffset>
                </wp:positionH>
                <wp:positionV relativeFrom="page">
                  <wp:posOffset>-208280</wp:posOffset>
                </wp:positionV>
                <wp:extent cx="81280" cy="8128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128" y="64"/>
                              </a:move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128,64c128,99,99,128,64,128c29,128,0,99,0,64c0,29,29,0,64,0c99,0,128,29,128,64e" fillcolor="white" stroked="f" o:allowincell="f" style="position:absolute;margin-left:294.4pt;margin-top:-16.4pt;width:6.35pt;height: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41420</wp:posOffset>
                </wp:positionH>
                <wp:positionV relativeFrom="page">
                  <wp:posOffset>-205740</wp:posOffset>
                </wp:positionV>
                <wp:extent cx="76200" cy="76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c120,93,93,120,60,120c27,120,0,93,0,60c0,27,27,0,60,0c93,0,120,27,120,60e" fillcolor="black" stroked="f" o:allowincell="f" style="position:absolute;margin-left:294.6pt;margin-top:-16.2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07645</wp:posOffset>
                </wp:positionH>
                <wp:positionV relativeFrom="paragraph">
                  <wp:posOffset>-233045</wp:posOffset>
                </wp:positionV>
                <wp:extent cx="7667625" cy="635"/>
                <wp:effectExtent l="635" t="3175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5" h="0">
                              <a:moveTo>
                                <a:pt x="0" y="0"/>
                              </a:moveTo>
                              <a:lnTo>
                                <a:pt x="12075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75,0e" stroked="t" o:allowincell="f" style="position:absolute;margin-left:-16.35pt;margin-top:-18.35pt;width:603.7pt;height:0pt;mso-wrap-style:none;v-text-anchor:middle;mso-position-horizontal-relative:page">
                <v:fill o:detectmouseclick="t" on="false"/>
                <v:stroke color="#656565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6570</wp:posOffset>
                </wp:positionH>
                <wp:positionV relativeFrom="page">
                  <wp:posOffset>692785</wp:posOffset>
                </wp:positionV>
                <wp:extent cx="3152775" cy="1093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2" w:before="0" w:after="350"/>
                              <w:rPr>
                                <w:b/>
                                <w:b/>
                                <w:bCs/>
                                <w:color w:val="FFFFFF"/>
                                <w:w w:val="94"/>
                                <w:sz w:val="68"/>
                                <w:szCs w:val="6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4"/>
                                <w:sz w:val="68"/>
                                <w:szCs w:val="6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9"/>
                              <w:ind w:firstLine="423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5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8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6.1pt;mso-wrap-distance-left:9.05pt;mso-wrap-distance-right:9.05pt;mso-wrap-distance-top:0pt;mso-wrap-distance-bottom:0pt;margin-top:54.55pt;mso-position-vertical-relative:page;margin-left:1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2" w:before="0" w:after="350"/>
                        <w:rPr>
                          <w:b/>
                          <w:b/>
                          <w:bCs/>
                          <w:color w:val="FFFFFF"/>
                          <w:w w:val="94"/>
                          <w:sz w:val="68"/>
                          <w:szCs w:val="6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4"/>
                          <w:sz w:val="68"/>
                          <w:szCs w:val="6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9"/>
                        <w:ind w:firstLine="423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5"/>
                        </w:rPr>
                        <w:t>No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8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87315</wp:posOffset>
                </wp:positionH>
                <wp:positionV relativeFrom="page">
                  <wp:posOffset>737870</wp:posOffset>
                </wp:positionV>
                <wp:extent cx="1362710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3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w w:val="110"/>
                                <w:sz w:val="24"/>
                                <w:szCs w:val="24"/>
                              </w:rPr>
                              <w:t>Weeken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pacing w:val="25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w w:val="110"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28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6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2.55pt;mso-wrap-distance-left:9.05pt;mso-wrap-distance-right:9.05pt;mso-wrap-distance-top:0pt;mso-wrap-distance-bottom:0pt;margin-top:58.1pt;mso-position-vertical-relative:page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39"/>
                        <w:rPr/>
                      </w:pPr>
                      <w:r>
                        <w:rPr>
                          <w:b/>
                          <w:bCs/>
                          <w:color w:val="00B050"/>
                          <w:w w:val="110"/>
                          <w:sz w:val="24"/>
                          <w:szCs w:val="24"/>
                        </w:rPr>
                        <w:t>Weekend</w:t>
                      </w:r>
                      <w:r>
                        <w:rPr>
                          <w:b/>
                          <w:bCs/>
                          <w:color w:val="00B050"/>
                          <w:spacing w:val="25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w w:val="110"/>
                          <w:sz w:val="24"/>
                          <w:szCs w:val="24"/>
                        </w:rPr>
                        <w:t>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1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28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6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3086" w:hanging="0"/>
        <w:rPr>
          <w:b/>
          <w:b/>
          <w:bCs/>
          <w:color w:val="000000"/>
          <w:spacing w:val="-3"/>
          <w:w w:val="87"/>
          <w:sz w:val="15"/>
          <w:szCs w:val="15"/>
          <w:lang w:val="en-US" w:eastAsia="en-US"/>
        </w:rPr>
      </w:pPr>
      <w:r>
        <w:rPr>
          <w:b/>
          <w:bCs/>
          <w:color w:val="000000"/>
          <w:spacing w:val="-3"/>
          <w:w w:val="87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60830</wp:posOffset>
            </wp:positionH>
            <wp:positionV relativeFrom="paragraph">
              <wp:posOffset>104140</wp:posOffset>
            </wp:positionV>
            <wp:extent cx="921385" cy="521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right="3086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634365</wp:posOffset>
                </wp:positionV>
                <wp:extent cx="5844540" cy="66103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1040">
                              <a:moveTo>
                                <a:pt x="4602" y="0"/>
                              </a:moveTo>
                              <a:lnTo>
                                <a:pt x="9148" y="0"/>
                              </a:lnTo>
                              <a:cubicBezTo>
                                <a:pt x="9179" y="0"/>
                                <a:pt x="9204" y="25"/>
                                <a:pt x="9204" y="56"/>
                              </a:cubicBezTo>
                              <a:lnTo>
                                <a:pt x="9204" y="984"/>
                              </a:lnTo>
                              <a:cubicBezTo>
                                <a:pt x="9204" y="1015"/>
                                <a:pt x="9179" y="1040"/>
                                <a:pt x="9148" y="1040"/>
                              </a:cubicBezTo>
                              <a:lnTo>
                                <a:pt x="57" y="1040"/>
                              </a:lnTo>
                              <a:cubicBezTo>
                                <a:pt x="25" y="1040"/>
                                <a:pt x="0" y="1015"/>
                                <a:pt x="0" y="984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5" y="0"/>
                                <a:pt x="57" y="0"/>
                              </a:cubicBezTo>
                              <a:lnTo>
                                <a:pt x="460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1040" path="m4602,0l9148,0c9179,0,9204,25,9204,56l9204,984c9204,1015,9179,1040,9148,1040l57,1040c25,1040,0,1015,0,984l0,56c0,25,25,0,57,0l4602,0e" fillcolor="white" stroked="f" o:allowincell="f" style="position:absolute;margin-left:50.5pt;margin-top:49.95pt;width:460.15pt;height:5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532765</wp:posOffset>
                </wp:positionV>
                <wp:extent cx="6047740" cy="86423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4" h="1360">
                              <a:moveTo>
                                <a:pt x="9308" y="1200"/>
                              </a:moveTo>
                              <a:lnTo>
                                <a:pt x="217" y="1200"/>
                              </a:lnTo>
                              <a:lnTo>
                                <a:pt x="212" y="1199"/>
                              </a:lnTo>
                              <a:lnTo>
                                <a:pt x="203" y="1198"/>
                              </a:lnTo>
                              <a:lnTo>
                                <a:pt x="195" y="1196"/>
                              </a:lnTo>
                              <a:lnTo>
                                <a:pt x="188" y="1193"/>
                              </a:lnTo>
                              <a:lnTo>
                                <a:pt x="185" y="1191"/>
                              </a:lnTo>
                              <a:lnTo>
                                <a:pt x="181" y="1188"/>
                              </a:lnTo>
                              <a:lnTo>
                                <a:pt x="175" y="1183"/>
                              </a:lnTo>
                              <a:lnTo>
                                <a:pt x="169" y="1176"/>
                              </a:lnTo>
                              <a:lnTo>
                                <a:pt x="165" y="1169"/>
                              </a:lnTo>
                              <a:lnTo>
                                <a:pt x="164" y="1166"/>
                              </a:lnTo>
                              <a:lnTo>
                                <a:pt x="162" y="1160"/>
                              </a:lnTo>
                              <a:lnTo>
                                <a:pt x="160" y="1149"/>
                              </a:lnTo>
                              <a:lnTo>
                                <a:pt x="160" y="211"/>
                              </a:lnTo>
                              <a:lnTo>
                                <a:pt x="161" y="203"/>
                              </a:lnTo>
                              <a:lnTo>
                                <a:pt x="163" y="195"/>
                              </a:lnTo>
                              <a:lnTo>
                                <a:pt x="166" y="188"/>
                              </a:lnTo>
                              <a:lnTo>
                                <a:pt x="169" y="185"/>
                              </a:lnTo>
                              <a:lnTo>
                                <a:pt x="174" y="178"/>
                              </a:lnTo>
                              <a:lnTo>
                                <a:pt x="184" y="169"/>
                              </a:lnTo>
                              <a:lnTo>
                                <a:pt x="191" y="165"/>
                              </a:lnTo>
                              <a:lnTo>
                                <a:pt x="195" y="164"/>
                              </a:lnTo>
                              <a:lnTo>
                                <a:pt x="197" y="162"/>
                              </a:lnTo>
                              <a:lnTo>
                                <a:pt x="202" y="161"/>
                              </a:lnTo>
                              <a:lnTo>
                                <a:pt x="210" y="160"/>
                              </a:lnTo>
                              <a:lnTo>
                                <a:pt x="9312" y="160"/>
                              </a:lnTo>
                              <a:lnTo>
                                <a:pt x="9320" y="161"/>
                              </a:lnTo>
                              <a:lnTo>
                                <a:pt x="9328" y="163"/>
                              </a:lnTo>
                              <a:lnTo>
                                <a:pt x="9335" y="166"/>
                              </a:lnTo>
                              <a:lnTo>
                                <a:pt x="9339" y="169"/>
                              </a:lnTo>
                              <a:lnTo>
                                <a:pt x="9342" y="171"/>
                              </a:lnTo>
                              <a:lnTo>
                                <a:pt x="9348" y="176"/>
                              </a:lnTo>
                              <a:lnTo>
                                <a:pt x="9354" y="183"/>
                              </a:lnTo>
                              <a:lnTo>
                                <a:pt x="9358" y="190"/>
                              </a:lnTo>
                              <a:lnTo>
                                <a:pt x="9360" y="194"/>
                              </a:lnTo>
                              <a:lnTo>
                                <a:pt x="9362" y="199"/>
                              </a:lnTo>
                              <a:lnTo>
                                <a:pt x="9363" y="210"/>
                              </a:lnTo>
                              <a:lnTo>
                                <a:pt x="9364" y="216"/>
                              </a:lnTo>
                              <a:lnTo>
                                <a:pt x="9364" y="1144"/>
                              </a:lnTo>
                              <a:lnTo>
                                <a:pt x="9363" y="1148"/>
                              </a:lnTo>
                              <a:lnTo>
                                <a:pt x="9362" y="1156"/>
                              </a:lnTo>
                              <a:lnTo>
                                <a:pt x="9360" y="1164"/>
                              </a:lnTo>
                              <a:lnTo>
                                <a:pt x="9357" y="1171"/>
                              </a:lnTo>
                              <a:lnTo>
                                <a:pt x="9355" y="1175"/>
                              </a:lnTo>
                              <a:lnTo>
                                <a:pt x="9352" y="1178"/>
                              </a:lnTo>
                              <a:lnTo>
                                <a:pt x="9347" y="1184"/>
                              </a:lnTo>
                              <a:lnTo>
                                <a:pt x="9340" y="1190"/>
                              </a:lnTo>
                              <a:lnTo>
                                <a:pt x="9333" y="1194"/>
                              </a:lnTo>
                              <a:lnTo>
                                <a:pt x="9330" y="1196"/>
                              </a:lnTo>
                              <a:lnTo>
                                <a:pt x="9324" y="1198"/>
                              </a:lnTo>
                              <a:lnTo>
                                <a:pt x="9313" y="1199"/>
                              </a:lnTo>
                              <a:close/>
                              <a:moveTo>
                                <a:pt x="9319" y="1359"/>
                              </a:moveTo>
                              <a:lnTo>
                                <a:pt x="9340" y="1357"/>
                              </a:lnTo>
                              <a:lnTo>
                                <a:pt x="9361" y="1353"/>
                              </a:lnTo>
                              <a:lnTo>
                                <a:pt x="9382" y="1346"/>
                              </a:lnTo>
                              <a:lnTo>
                                <a:pt x="9401" y="1338"/>
                              </a:lnTo>
                              <a:lnTo>
                                <a:pt x="9419" y="1328"/>
                              </a:lnTo>
                              <a:lnTo>
                                <a:pt x="9437" y="1317"/>
                              </a:lnTo>
                              <a:lnTo>
                                <a:pt x="9453" y="1303"/>
                              </a:lnTo>
                              <a:lnTo>
                                <a:pt x="9467" y="1289"/>
                              </a:lnTo>
                              <a:lnTo>
                                <a:pt x="9481" y="1273"/>
                              </a:lnTo>
                              <a:lnTo>
                                <a:pt x="9492" y="1255"/>
                              </a:lnTo>
                              <a:lnTo>
                                <a:pt x="9502" y="1237"/>
                              </a:lnTo>
                              <a:lnTo>
                                <a:pt x="9510" y="1218"/>
                              </a:lnTo>
                              <a:lnTo>
                                <a:pt x="9517" y="1197"/>
                              </a:lnTo>
                              <a:lnTo>
                                <a:pt x="9521" y="1176"/>
                              </a:lnTo>
                              <a:lnTo>
                                <a:pt x="9523" y="1155"/>
                              </a:lnTo>
                              <a:lnTo>
                                <a:pt x="9524" y="1144"/>
                              </a:lnTo>
                              <a:lnTo>
                                <a:pt x="9524" y="216"/>
                              </a:lnTo>
                              <a:lnTo>
                                <a:pt x="9523" y="204"/>
                              </a:lnTo>
                              <a:lnTo>
                                <a:pt x="9521" y="183"/>
                              </a:lnTo>
                              <a:lnTo>
                                <a:pt x="9517" y="162"/>
                              </a:lnTo>
                              <a:lnTo>
                                <a:pt x="9510" y="141"/>
                              </a:lnTo>
                              <a:lnTo>
                                <a:pt x="9502" y="122"/>
                              </a:lnTo>
                              <a:lnTo>
                                <a:pt x="9492" y="104"/>
                              </a:lnTo>
                              <a:lnTo>
                                <a:pt x="9481" y="86"/>
                              </a:lnTo>
                              <a:lnTo>
                                <a:pt x="9467" y="70"/>
                              </a:lnTo>
                              <a:lnTo>
                                <a:pt x="9453" y="56"/>
                              </a:lnTo>
                              <a:lnTo>
                                <a:pt x="9437" y="42"/>
                              </a:lnTo>
                              <a:lnTo>
                                <a:pt x="9419" y="31"/>
                              </a:lnTo>
                              <a:lnTo>
                                <a:pt x="9401" y="21"/>
                              </a:lnTo>
                              <a:lnTo>
                                <a:pt x="9382" y="13"/>
                              </a:lnTo>
                              <a:lnTo>
                                <a:pt x="9361" y="6"/>
                              </a:lnTo>
                              <a:lnTo>
                                <a:pt x="9340" y="2"/>
                              </a:lnTo>
                              <a:lnTo>
                                <a:pt x="9319" y="0"/>
                              </a:lnTo>
                              <a:lnTo>
                                <a:pt x="205" y="0"/>
                              </a:lnTo>
                              <a:lnTo>
                                <a:pt x="183" y="2"/>
                              </a:lnTo>
                              <a:lnTo>
                                <a:pt x="162" y="6"/>
                              </a:lnTo>
                              <a:lnTo>
                                <a:pt x="142" y="13"/>
                              </a:lnTo>
                              <a:lnTo>
                                <a:pt x="122" y="21"/>
                              </a:lnTo>
                              <a:lnTo>
                                <a:pt x="104" y="31"/>
                              </a:lnTo>
                              <a:lnTo>
                                <a:pt x="87" y="42"/>
                              </a:lnTo>
                              <a:lnTo>
                                <a:pt x="70" y="56"/>
                              </a:lnTo>
                              <a:lnTo>
                                <a:pt x="56" y="70"/>
                              </a:lnTo>
                              <a:lnTo>
                                <a:pt x="42" y="86"/>
                              </a:lnTo>
                              <a:lnTo>
                                <a:pt x="31" y="104"/>
                              </a:lnTo>
                              <a:lnTo>
                                <a:pt x="21" y="122"/>
                              </a:lnTo>
                              <a:lnTo>
                                <a:pt x="13" y="141"/>
                              </a:lnTo>
                              <a:lnTo>
                                <a:pt x="6" y="162"/>
                              </a:lnTo>
                              <a:lnTo>
                                <a:pt x="2" y="183"/>
                              </a:lnTo>
                              <a:lnTo>
                                <a:pt x="0" y="204"/>
                              </a:lnTo>
                              <a:lnTo>
                                <a:pt x="0" y="1155"/>
                              </a:lnTo>
                              <a:lnTo>
                                <a:pt x="2" y="1176"/>
                              </a:lnTo>
                              <a:lnTo>
                                <a:pt x="6" y="1197"/>
                              </a:lnTo>
                              <a:lnTo>
                                <a:pt x="13" y="1218"/>
                              </a:lnTo>
                              <a:lnTo>
                                <a:pt x="21" y="1237"/>
                              </a:lnTo>
                              <a:lnTo>
                                <a:pt x="31" y="1255"/>
                              </a:lnTo>
                              <a:lnTo>
                                <a:pt x="42" y="1273"/>
                              </a:lnTo>
                              <a:lnTo>
                                <a:pt x="56" y="1289"/>
                              </a:lnTo>
                              <a:lnTo>
                                <a:pt x="70" y="1303"/>
                              </a:lnTo>
                              <a:lnTo>
                                <a:pt x="87" y="1317"/>
                              </a:lnTo>
                              <a:lnTo>
                                <a:pt x="104" y="1328"/>
                              </a:lnTo>
                              <a:lnTo>
                                <a:pt x="122" y="1338"/>
                              </a:lnTo>
                              <a:lnTo>
                                <a:pt x="142" y="1346"/>
                              </a:lnTo>
                              <a:lnTo>
                                <a:pt x="162" y="1353"/>
                              </a:lnTo>
                              <a:lnTo>
                                <a:pt x="183" y="1357"/>
                              </a:lnTo>
                              <a:lnTo>
                                <a:pt x="205" y="1359"/>
                              </a:lnTo>
                              <a:lnTo>
                                <a:pt x="217" y="1360"/>
                              </a:lnTo>
                              <a:lnTo>
                                <a:pt x="9308" y="1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4,1360" path="m9308,1200l217,1200l212,1199l203,1198l195,1196l188,1193l185,1191l181,1188l175,1183l169,1176l165,1169l164,1166l162,1160l160,1149l160,211l161,203l163,195l166,188l169,185l174,178l184,169l191,165l195,164l197,162l202,161l210,160l9312,160l9320,161l9328,163l9335,166l9339,169l9342,171l9348,176l9354,183l9358,190l9360,194l9362,199l9363,210l9364,216l9364,1144l9363,1148l9362,1156l9360,1164l9357,1171l9355,1175l9352,1178l9347,1184l9340,1190l9333,1194l9330,1196l9324,1198l9313,1199xm9319,1359l9340,1357l9361,1353l9382,1346l9401,1338l9419,1328l9437,1317l9453,1303l9467,1289l9481,1273l9492,1255l9502,1237l9510,1218l9517,1197l9521,1176l9523,1155l9524,1144l9524,216l9523,204l9521,183l9517,162l9510,141l9502,122l9492,104l9481,86l9467,70l9453,56l9437,42l9419,31l9401,21l9382,13l9361,6l9340,2l9319,0l205,0l183,2l162,6l142,13l122,21l104,31l87,42l70,56l56,70l42,86l31,104l21,122l13,141l6,162l2,183l0,204l0,1155l2,1176l6,1197l13,1218l21,1237l31,1255l42,1273l56,1289l70,1303l87,1317l104,1328l122,1338l142,1346l162,1353l183,1357l205,1359l217,1360l9308,1360xe" fillcolor="#a5a5a5" stroked="f" o:allowincell="f" style="position:absolute;margin-left:42.5pt;margin-top:41.95pt;width:476.15pt;height:68pt;mso-wrap-style:none;v-text-anchor:middle;mso-position-horizontal-relative:pag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60830</wp:posOffset>
            </wp:positionH>
            <wp:positionV relativeFrom="paragraph">
              <wp:posOffset>472440</wp:posOffset>
            </wp:positionV>
            <wp:extent cx="921385" cy="4006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22425</wp:posOffset>
                </wp:positionH>
                <wp:positionV relativeFrom="paragraph">
                  <wp:posOffset>15240</wp:posOffset>
                </wp:positionV>
                <wp:extent cx="696595" cy="6940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1092">
                              <a:moveTo>
                                <a:pt x="591" y="1089"/>
                              </a:moveTo>
                              <a:lnTo>
                                <a:pt x="615" y="1089"/>
                              </a:lnTo>
                              <a:lnTo>
                                <a:pt x="626" y="1087"/>
                              </a:lnTo>
                              <a:lnTo>
                                <a:pt x="636" y="1085"/>
                              </a:lnTo>
                              <a:lnTo>
                                <a:pt x="657" y="1082"/>
                              </a:lnTo>
                              <a:lnTo>
                                <a:pt x="667" y="1080"/>
                              </a:lnTo>
                              <a:lnTo>
                                <a:pt x="689" y="1073"/>
                              </a:lnTo>
                              <a:lnTo>
                                <a:pt x="711" y="1067"/>
                              </a:lnTo>
                              <a:lnTo>
                                <a:pt x="715" y="1065"/>
                              </a:lnTo>
                              <a:lnTo>
                                <a:pt x="725" y="1063"/>
                              </a:lnTo>
                              <a:lnTo>
                                <a:pt x="730" y="1062"/>
                              </a:lnTo>
                              <a:lnTo>
                                <a:pt x="755" y="1052"/>
                              </a:lnTo>
                              <a:lnTo>
                                <a:pt x="793" y="1035"/>
                              </a:lnTo>
                              <a:lnTo>
                                <a:pt x="816" y="1023"/>
                              </a:lnTo>
                              <a:lnTo>
                                <a:pt x="828" y="1017"/>
                              </a:lnTo>
                              <a:lnTo>
                                <a:pt x="846" y="1005"/>
                              </a:lnTo>
                              <a:lnTo>
                                <a:pt x="881" y="979"/>
                              </a:lnTo>
                              <a:lnTo>
                                <a:pt x="915" y="952"/>
                              </a:lnTo>
                              <a:lnTo>
                                <a:pt x="946" y="922"/>
                              </a:lnTo>
                              <a:lnTo>
                                <a:pt x="974" y="889"/>
                              </a:lnTo>
                              <a:lnTo>
                                <a:pt x="1001" y="854"/>
                              </a:lnTo>
                              <a:lnTo>
                                <a:pt x="1025" y="817"/>
                              </a:lnTo>
                              <a:lnTo>
                                <a:pt x="1046" y="777"/>
                              </a:lnTo>
                              <a:lnTo>
                                <a:pt x="1056" y="757"/>
                              </a:lnTo>
                              <a:lnTo>
                                <a:pt x="1063" y="737"/>
                              </a:lnTo>
                              <a:lnTo>
                                <a:pt x="1076" y="697"/>
                              </a:lnTo>
                              <a:lnTo>
                                <a:pt x="1082" y="677"/>
                              </a:lnTo>
                              <a:lnTo>
                                <a:pt x="1084" y="666"/>
                              </a:lnTo>
                              <a:lnTo>
                                <a:pt x="1088" y="643"/>
                              </a:lnTo>
                              <a:lnTo>
                                <a:pt x="1091" y="633"/>
                              </a:lnTo>
                              <a:lnTo>
                                <a:pt x="1092" y="624"/>
                              </a:lnTo>
                              <a:lnTo>
                                <a:pt x="1093" y="605"/>
                              </a:lnTo>
                              <a:lnTo>
                                <a:pt x="1095" y="597"/>
                              </a:lnTo>
                              <a:lnTo>
                                <a:pt x="1095" y="577"/>
                              </a:lnTo>
                              <a:lnTo>
                                <a:pt x="1096" y="570"/>
                              </a:lnTo>
                              <a:lnTo>
                                <a:pt x="1097" y="554"/>
                              </a:lnTo>
                              <a:lnTo>
                                <a:pt x="1097" y="537"/>
                              </a:lnTo>
                              <a:lnTo>
                                <a:pt x="1096" y="521"/>
                              </a:lnTo>
                              <a:lnTo>
                                <a:pt x="1095" y="516"/>
                              </a:lnTo>
                              <a:lnTo>
                                <a:pt x="1094" y="498"/>
                              </a:lnTo>
                              <a:lnTo>
                                <a:pt x="1093" y="481"/>
                              </a:lnTo>
                              <a:lnTo>
                                <a:pt x="1088" y="448"/>
                              </a:lnTo>
                              <a:lnTo>
                                <a:pt x="1082" y="415"/>
                              </a:lnTo>
                              <a:lnTo>
                                <a:pt x="1076" y="395"/>
                              </a:lnTo>
                              <a:lnTo>
                                <a:pt x="1063" y="357"/>
                              </a:lnTo>
                              <a:lnTo>
                                <a:pt x="1056" y="339"/>
                              </a:lnTo>
                              <a:lnTo>
                                <a:pt x="1054" y="337"/>
                              </a:lnTo>
                              <a:lnTo>
                                <a:pt x="1053" y="333"/>
                              </a:lnTo>
                              <a:lnTo>
                                <a:pt x="1052" y="328"/>
                              </a:lnTo>
                              <a:lnTo>
                                <a:pt x="1051" y="325"/>
                              </a:lnTo>
                              <a:lnTo>
                                <a:pt x="1049" y="321"/>
                              </a:lnTo>
                              <a:lnTo>
                                <a:pt x="1043" y="313"/>
                              </a:lnTo>
                              <a:lnTo>
                                <a:pt x="1042" y="310"/>
                              </a:lnTo>
                              <a:lnTo>
                                <a:pt x="1040" y="305"/>
                              </a:lnTo>
                              <a:lnTo>
                                <a:pt x="1038" y="298"/>
                              </a:lnTo>
                              <a:lnTo>
                                <a:pt x="1037" y="294"/>
                              </a:lnTo>
                              <a:lnTo>
                                <a:pt x="1019" y="265"/>
                              </a:lnTo>
                              <a:lnTo>
                                <a:pt x="1002" y="236"/>
                              </a:lnTo>
                              <a:lnTo>
                                <a:pt x="987" y="216"/>
                              </a:lnTo>
                              <a:lnTo>
                                <a:pt x="955" y="178"/>
                              </a:lnTo>
                              <a:lnTo>
                                <a:pt x="920" y="144"/>
                              </a:lnTo>
                              <a:lnTo>
                                <a:pt x="883" y="113"/>
                              </a:lnTo>
                              <a:lnTo>
                                <a:pt x="863" y="99"/>
                              </a:lnTo>
                              <a:lnTo>
                                <a:pt x="846" y="88"/>
                              </a:lnTo>
                              <a:lnTo>
                                <a:pt x="813" y="67"/>
                              </a:lnTo>
                              <a:lnTo>
                                <a:pt x="778" y="49"/>
                              </a:lnTo>
                              <a:lnTo>
                                <a:pt x="740" y="34"/>
                              </a:lnTo>
                              <a:lnTo>
                                <a:pt x="700" y="21"/>
                              </a:lnTo>
                              <a:lnTo>
                                <a:pt x="657" y="10"/>
                              </a:lnTo>
                              <a:lnTo>
                                <a:pt x="611" y="3"/>
                              </a:lnTo>
                              <a:lnTo>
                                <a:pt x="561" y="0"/>
                              </a:lnTo>
                              <a:lnTo>
                                <a:pt x="526" y="0"/>
                              </a:lnTo>
                              <a:lnTo>
                                <a:pt x="518" y="1"/>
                              </a:lnTo>
                              <a:lnTo>
                                <a:pt x="514" y="1"/>
                              </a:lnTo>
                              <a:lnTo>
                                <a:pt x="510" y="2"/>
                              </a:lnTo>
                              <a:lnTo>
                                <a:pt x="505" y="2"/>
                              </a:lnTo>
                              <a:lnTo>
                                <a:pt x="504" y="1"/>
                              </a:lnTo>
                              <a:lnTo>
                                <a:pt x="499" y="1"/>
                              </a:lnTo>
                              <a:lnTo>
                                <a:pt x="498" y="2"/>
                              </a:lnTo>
                              <a:lnTo>
                                <a:pt x="487" y="4"/>
                              </a:lnTo>
                              <a:lnTo>
                                <a:pt x="463" y="5"/>
                              </a:lnTo>
                              <a:lnTo>
                                <a:pt x="453" y="8"/>
                              </a:lnTo>
                              <a:lnTo>
                                <a:pt x="422" y="15"/>
                              </a:lnTo>
                              <a:lnTo>
                                <a:pt x="378" y="26"/>
                              </a:lnTo>
                              <a:lnTo>
                                <a:pt x="350" y="35"/>
                              </a:lnTo>
                              <a:lnTo>
                                <a:pt x="337" y="41"/>
                              </a:lnTo>
                              <a:lnTo>
                                <a:pt x="310" y="53"/>
                              </a:lnTo>
                              <a:lnTo>
                                <a:pt x="261" y="80"/>
                              </a:lnTo>
                              <a:lnTo>
                                <a:pt x="216" y="111"/>
                              </a:lnTo>
                              <a:lnTo>
                                <a:pt x="175" y="146"/>
                              </a:lnTo>
                              <a:lnTo>
                                <a:pt x="138" y="184"/>
                              </a:lnTo>
                              <a:lnTo>
                                <a:pt x="104" y="227"/>
                              </a:lnTo>
                              <a:lnTo>
                                <a:pt x="75" y="273"/>
                              </a:lnTo>
                              <a:lnTo>
                                <a:pt x="48" y="323"/>
                              </a:lnTo>
                              <a:lnTo>
                                <a:pt x="37" y="350"/>
                              </a:lnTo>
                              <a:lnTo>
                                <a:pt x="31" y="362"/>
                              </a:lnTo>
                              <a:lnTo>
                                <a:pt x="23" y="388"/>
                              </a:lnTo>
                              <a:lnTo>
                                <a:pt x="14" y="430"/>
                              </a:lnTo>
                              <a:lnTo>
                                <a:pt x="7" y="459"/>
                              </a:lnTo>
                              <a:lnTo>
                                <a:pt x="5" y="467"/>
                              </a:lnTo>
                              <a:lnTo>
                                <a:pt x="4" y="486"/>
                              </a:lnTo>
                              <a:lnTo>
                                <a:pt x="3" y="495"/>
                              </a:lnTo>
                              <a:lnTo>
                                <a:pt x="3" y="516"/>
                              </a:lnTo>
                              <a:lnTo>
                                <a:pt x="1" y="521"/>
                              </a:lnTo>
                              <a:lnTo>
                                <a:pt x="0" y="537"/>
                              </a:lnTo>
                              <a:lnTo>
                                <a:pt x="0" y="554"/>
                              </a:lnTo>
                              <a:lnTo>
                                <a:pt x="1" y="570"/>
                              </a:lnTo>
                              <a:lnTo>
                                <a:pt x="3" y="577"/>
                              </a:lnTo>
                              <a:lnTo>
                                <a:pt x="3" y="594"/>
                              </a:lnTo>
                              <a:lnTo>
                                <a:pt x="4" y="612"/>
                              </a:lnTo>
                              <a:lnTo>
                                <a:pt x="7" y="626"/>
                              </a:lnTo>
                              <a:lnTo>
                                <a:pt x="12" y="656"/>
                              </a:lnTo>
                              <a:lnTo>
                                <a:pt x="16" y="670"/>
                              </a:lnTo>
                              <a:lnTo>
                                <a:pt x="17" y="679"/>
                              </a:lnTo>
                              <a:lnTo>
                                <a:pt x="19" y="689"/>
                              </a:lnTo>
                              <a:lnTo>
                                <a:pt x="25" y="708"/>
                              </a:lnTo>
                              <a:lnTo>
                                <a:pt x="39" y="748"/>
                              </a:lnTo>
                              <a:lnTo>
                                <a:pt x="47" y="767"/>
                              </a:lnTo>
                              <a:lnTo>
                                <a:pt x="55" y="784"/>
                              </a:lnTo>
                              <a:lnTo>
                                <a:pt x="72" y="818"/>
                              </a:lnTo>
                              <a:lnTo>
                                <a:pt x="92" y="850"/>
                              </a:lnTo>
                              <a:lnTo>
                                <a:pt x="114" y="880"/>
                              </a:lnTo>
                              <a:lnTo>
                                <a:pt x="138" y="908"/>
                              </a:lnTo>
                              <a:lnTo>
                                <a:pt x="163" y="934"/>
                              </a:lnTo>
                              <a:lnTo>
                                <a:pt x="191" y="959"/>
                              </a:lnTo>
                              <a:lnTo>
                                <a:pt x="219" y="982"/>
                              </a:lnTo>
                              <a:lnTo>
                                <a:pt x="235" y="993"/>
                              </a:lnTo>
                              <a:lnTo>
                                <a:pt x="238" y="995"/>
                              </a:lnTo>
                              <a:lnTo>
                                <a:pt x="247" y="1002"/>
                              </a:lnTo>
                              <a:lnTo>
                                <a:pt x="251" y="1006"/>
                              </a:lnTo>
                              <a:lnTo>
                                <a:pt x="255" y="1006"/>
                              </a:lnTo>
                              <a:lnTo>
                                <a:pt x="257" y="1007"/>
                              </a:lnTo>
                              <a:lnTo>
                                <a:pt x="263" y="1013"/>
                              </a:lnTo>
                              <a:lnTo>
                                <a:pt x="265" y="1013"/>
                              </a:lnTo>
                              <a:lnTo>
                                <a:pt x="267" y="1014"/>
                              </a:lnTo>
                              <a:lnTo>
                                <a:pt x="269" y="1014"/>
                              </a:lnTo>
                              <a:lnTo>
                                <a:pt x="270" y="1017"/>
                              </a:lnTo>
                              <a:lnTo>
                                <a:pt x="279" y="1020"/>
                              </a:lnTo>
                              <a:lnTo>
                                <a:pt x="280" y="1023"/>
                              </a:lnTo>
                              <a:lnTo>
                                <a:pt x="283" y="1024"/>
                              </a:lnTo>
                              <a:lnTo>
                                <a:pt x="291" y="1027"/>
                              </a:lnTo>
                              <a:lnTo>
                                <a:pt x="295" y="1029"/>
                              </a:lnTo>
                              <a:lnTo>
                                <a:pt x="298" y="1030"/>
                              </a:lnTo>
                              <a:lnTo>
                                <a:pt x="304" y="1036"/>
                              </a:lnTo>
                              <a:lnTo>
                                <a:pt x="308" y="1038"/>
                              </a:lnTo>
                              <a:lnTo>
                                <a:pt x="314" y="1038"/>
                              </a:lnTo>
                              <a:lnTo>
                                <a:pt x="315" y="1039"/>
                              </a:lnTo>
                              <a:lnTo>
                                <a:pt x="328" y="1045"/>
                              </a:lnTo>
                              <a:lnTo>
                                <a:pt x="356" y="1056"/>
                              </a:lnTo>
                              <a:lnTo>
                                <a:pt x="399" y="1070"/>
                              </a:lnTo>
                              <a:lnTo>
                                <a:pt x="431" y="1080"/>
                              </a:lnTo>
                              <a:lnTo>
                                <a:pt x="457" y="1084"/>
                              </a:lnTo>
                              <a:lnTo>
                                <a:pt x="483" y="1089"/>
                              </a:lnTo>
                              <a:lnTo>
                                <a:pt x="498" y="1089"/>
                              </a:lnTo>
                              <a:lnTo>
                                <a:pt x="510" y="1091"/>
                              </a:lnTo>
                              <a:lnTo>
                                <a:pt x="534" y="1092"/>
                              </a:lnTo>
                              <a:lnTo>
                                <a:pt x="580" y="10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1092" path="m591,1089l615,1089l626,1087l636,1085l657,1082l667,1080l689,1073l711,1067l715,1065l725,1063l730,1062l755,1052l793,1035l816,1023l828,1017l846,1005l881,979l915,952l946,922l974,889l1001,854l1025,817l1046,777l1056,757l1063,737l1076,697l1082,677l1084,666l1088,643l1091,633l1092,624l1093,605l1095,597l1095,577l1096,570l1097,554l1097,537l1096,521l1095,516l1094,498l1093,481l1088,448l1082,415l1076,395l1063,357l1056,339l1054,337l1053,333l1052,328l1051,325l1049,321l1043,313l1042,310l1040,305l1038,298l1037,294l1019,265l1002,236l987,216l955,178l920,144l883,113l863,99l846,88l813,67l778,49l740,34l700,21l657,10l611,3l561,0l526,0l518,1l514,1l510,2l505,2l504,1l499,1l498,2l487,4l463,5l453,8l422,15l378,26l350,35l337,41l310,53l261,80l216,111l175,146l138,184l104,227l75,273l48,323l37,350l31,362l23,388l14,430l7,459l5,467l4,486l3,495l3,516l1,521l0,537l0,554l1,570l3,577l3,594l4,612l7,626l12,656l16,670l17,679l19,689l25,708l39,748l47,767l55,784l72,818l92,850l114,880l138,908l163,934l191,959l219,982l235,993l238,995l247,1002l251,1006l255,1006l257,1007l263,1013l265,1013l267,1014l269,1014l270,1017l279,1020l280,1023l283,1024l291,1027l295,1029l298,1030l304,1036l308,1038l314,1038l315,1039l328,1045l356,1056l399,1070l431,1080l457,1084l483,1089l498,1089l510,1091l534,1092l580,1092xe" stroked="f" o:allowincell="f" style="position:absolute;margin-left:127.75pt;margin-top:1.2pt;width:54.8pt;height:54.6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0" w:after="169"/>
        <w:ind w:right="3086" w:hanging="0"/>
        <w:rPr>
          <w:b/>
          <w:b/>
          <w:bCs/>
          <w:color w:val="656565"/>
          <w:w w:val="109"/>
          <w:sz w:val="27"/>
          <w:szCs w:val="27"/>
        </w:rPr>
      </w:pPr>
      <w:r>
        <w:rPr>
          <w:b/>
          <w:bCs/>
          <w:color w:val="656565"/>
          <w:w w:val="109"/>
          <w:sz w:val="27"/>
          <w:szCs w:val="27"/>
        </w:rPr>
        <w:t>Worksheet</w:t>
      </w:r>
    </w:p>
    <w:p>
      <w:pPr>
        <w:pStyle w:val="Normal"/>
        <w:widowControl w:val="false"/>
        <w:autoSpaceDE w:val="false"/>
        <w:spacing w:lineRule="exact" w:line="298"/>
        <w:ind w:right="3086" w:hanging="0"/>
        <w:rPr>
          <w:b/>
          <w:b/>
          <w:bCs/>
          <w:color w:val="656565"/>
          <w:w w:val="109"/>
          <w:sz w:val="27"/>
          <w:szCs w:val="27"/>
        </w:rPr>
      </w:pPr>
      <w:r>
        <w:rPr>
          <w:b/>
          <w:bCs/>
          <w:color w:val="656565"/>
          <w:w w:val="109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98"/>
        <w:ind w:right="3086" w:hanging="0"/>
        <w:rPr>
          <w:b/>
          <w:b/>
          <w:bCs/>
          <w:color w:val="656565"/>
          <w:sz w:val="27"/>
          <w:szCs w:val="27"/>
        </w:rPr>
      </w:pPr>
      <w:r>
        <w:rPr>
          <w:b/>
          <w:bCs/>
          <w:color w:val="65656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1" w:before="0" w:after="179"/>
        <w:ind w:right="3086" w:firstLine="387"/>
        <w:rPr>
          <w:b/>
          <w:b/>
          <w:bCs/>
          <w:i/>
          <w:i/>
          <w:iCs/>
          <w:color w:val="000000"/>
          <w:w w:val="109"/>
        </w:rPr>
      </w:pPr>
      <w:r>
        <w:rPr>
          <w:b/>
          <w:bCs/>
          <w:i/>
          <w:iCs/>
          <w:color w:val="000000"/>
          <w:w w:val="10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1415</wp:posOffset>
                </wp:positionH>
                <wp:positionV relativeFrom="paragraph">
                  <wp:posOffset>121920</wp:posOffset>
                </wp:positionV>
                <wp:extent cx="3190875" cy="635"/>
                <wp:effectExtent l="1270" t="444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0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5,0e" stroked="t" o:allowincell="f" style="position:absolute;margin-left:91.45pt;margin-top:9.6pt;width:251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9011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369.3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7132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31.6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63190</wp:posOffset>
                </wp:positionH>
                <wp:positionV relativeFrom="paragraph">
                  <wp:posOffset>375920</wp:posOffset>
                </wp:positionV>
                <wp:extent cx="1687195" cy="635"/>
                <wp:effectExtent l="635" t="444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7,0e" stroked="t" o:allowincell="f" style="position:absolute;margin-left:209.7pt;margin-top:29.6pt;width:132.8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176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08.8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1565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85.95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0865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49.5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109"/>
        </w:rPr>
        <w:t>Name</w:t>
      </w:r>
    </w:p>
    <w:p>
      <w:pPr>
        <w:pStyle w:val="Normal"/>
        <w:widowControl w:val="false"/>
        <w:autoSpaceDE w:val="false"/>
        <w:spacing w:lineRule="exact" w:line="221" w:before="0" w:after="33"/>
        <w:ind w:right="3086" w:firstLine="387"/>
        <w:rPr/>
      </w:pPr>
      <w:r>
        <w:rPr>
          <w:b/>
          <w:bCs/>
          <w:i/>
          <w:iCs/>
          <w:color w:val="000000"/>
          <w:w w:val="109"/>
        </w:rPr>
        <w:t>Dat</w:t>
      </w:r>
      <w:r>
        <w:rPr>
          <w:b/>
          <w:bCs/>
          <w:i/>
          <w:iCs/>
          <w:color w:val="000000"/>
          <w:spacing w:val="1"/>
          <w:w w:val="109"/>
        </w:rPr>
        <w:t>e</w:t>
      </w:r>
      <w:r>
        <w:rPr>
          <w:b/>
          <w:bCs/>
          <w:i/>
          <w:iCs/>
          <w:color w:val="000000"/>
          <w:spacing w:val="398"/>
        </w:rPr>
        <w:t xml:space="preserve"> </w:t>
      </w:r>
      <w:r>
        <w:rPr>
          <w:b/>
          <w:bCs/>
          <w:i/>
          <w:iCs/>
          <w:color w:val="656565"/>
          <w:w w:val="107"/>
        </w:rPr>
        <w:t>/</w:t>
      </w:r>
      <w:r>
        <w:rPr>
          <w:b/>
          <w:bCs/>
          <w:i/>
          <w:iCs/>
          <w:color w:val="656565"/>
          <w:spacing w:val="344"/>
        </w:rPr>
        <w:t xml:space="preserve"> </w:t>
      </w:r>
      <w:r>
        <w:rPr>
          <w:b/>
          <w:bCs/>
          <w:i/>
          <w:iCs/>
          <w:color w:val="656565"/>
          <w:w w:val="107"/>
        </w:rPr>
        <w:t>/</w:t>
      </w:r>
    </w:p>
    <w:p>
      <w:pPr>
        <w:pStyle w:val="Normal"/>
        <w:widowControl w:val="false"/>
        <w:autoSpaceDE w:val="false"/>
        <w:spacing w:lineRule="exact" w:line="221"/>
        <w:ind w:right="3086" w:hanging="0"/>
        <w:rPr>
          <w:b/>
          <w:b/>
          <w:bCs/>
          <w:i/>
          <w:i/>
          <w:iCs/>
          <w:color w:val="000000"/>
          <w:w w:val="107"/>
        </w:rPr>
      </w:pPr>
      <w:r>
        <w:rPr>
          <w:b/>
          <w:bCs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21"/>
        <w:ind w:right="308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21"/>
        <w:ind w:right="3086" w:hanging="0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39750</wp:posOffset>
            </wp:positionH>
            <wp:positionV relativeFrom="paragraph">
              <wp:posOffset>71120</wp:posOffset>
            </wp:positionV>
            <wp:extent cx="252730" cy="2527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731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ragraph">
                  <wp:posOffset>88265</wp:posOffset>
                </wp:positionV>
                <wp:extent cx="75565" cy="77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1">
                              <a:moveTo>
                                <a:pt x="24" y="68"/>
                              </a:moveTo>
                              <a:cubicBezTo>
                                <a:pt x="40" y="32"/>
                                <a:pt x="81" y="16"/>
                                <a:pt x="103" y="9"/>
                              </a:cubicBezTo>
                              <a:cubicBezTo>
                                <a:pt x="94" y="17"/>
                                <a:pt x="83" y="36"/>
                                <a:pt x="71" y="81"/>
                              </a:cubicBezTo>
                              <a:cubicBezTo>
                                <a:pt x="19" y="89"/>
                                <a:pt x="0" y="121"/>
                                <a:pt x="24" y="68"/>
                              </a:cubicBezTo>
                              <a:moveTo>
                                <a:pt x="103" y="9"/>
                              </a:moveTo>
                              <a:cubicBezTo>
                                <a:pt x="112" y="0"/>
                                <a:pt x="119" y="6"/>
                                <a:pt x="119" y="6"/>
                              </a:cubicBezTo>
                              <a:cubicBezTo>
                                <a:pt x="119" y="6"/>
                                <a:pt x="112" y="7"/>
                                <a:pt x="103" y="9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1" path="m24,68c40,32,81,16,103,9c94,17,83,36,71,81c19,89,0,121,24,68m103,9c112,0,119,6,119,6c119,6,112,7,103,9e" fillcolor="#e5e5e5" stroked="f" o:allowincell="f" style="position:absolute;margin-left:45pt;margin-top:6.95pt;width:5.9pt;height:6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9750</wp:posOffset>
                </wp:positionH>
                <wp:positionV relativeFrom="paragraph">
                  <wp:posOffset>111760</wp:posOffset>
                </wp:positionV>
                <wp:extent cx="227965" cy="79616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0"/>
                              <w:ind w:firstLine="123"/>
                              <w:rPr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4"/>
                              <w:rPr>
                                <w:b/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9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3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264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163"/>
                              <w:rPr>
                                <w:b/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80"/>
                              <w:ind w:firstLine="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626.9pt;mso-wrap-distance-left:9.05pt;mso-wrap-distance-right:9.05pt;mso-wrap-distance-top:0pt;mso-wrap-distance-bottom:0pt;margin-top:8.8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0"/>
                        <w:ind w:firstLine="123"/>
                        <w:rPr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4"/>
                        <w:rPr>
                          <w:b/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spacing w:val="-3"/>
                          <w:w w:val="10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9"/>
                          <w:sz w:val="26"/>
                          <w:szCs w:val="26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3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264"/>
                        <w:rPr>
                          <w:b/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  <w:sz w:val="26"/>
                          <w:szCs w:val="26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163"/>
                        <w:rPr>
                          <w:b/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  <w:t>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80"/>
                        <w:ind w:firstLine="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0" w:after="82"/>
        <w:ind w:right="3086" w:firstLine="567"/>
        <w:rPr>
          <w:rFonts w:ascii="Arial" w:hAnsi="Arial" w:cs="Arial"/>
          <w:color w:val="4C4C4C"/>
          <w:w w:val="89"/>
          <w:sz w:val="24"/>
          <w:szCs w:val="24"/>
          <w:lang w:val="en-US"/>
        </w:rPr>
      </w:pPr>
      <w:r>
        <w:rPr>
          <w:b/>
          <w:bCs/>
          <w:color w:val="000000"/>
          <w:w w:val="98"/>
          <w:sz w:val="26"/>
          <w:szCs w:val="26"/>
        </w:rPr>
        <w:t>Match</w:t>
      </w:r>
      <w:r>
        <w:rPr>
          <w:b/>
          <w:bCs/>
          <w:color w:val="000000"/>
          <w:spacing w:val="4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</w:t>
      </w:r>
      <w:r>
        <w:rPr>
          <w:b/>
          <w:bCs/>
          <w:color w:val="000000"/>
          <w:spacing w:val="3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activities</w:t>
      </w:r>
      <w:r>
        <w:rPr>
          <w:b/>
          <w:bCs/>
          <w:color w:val="000000"/>
          <w:spacing w:val="3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with</w:t>
      </w:r>
      <w:r>
        <w:rPr>
          <w:b/>
          <w:bCs/>
          <w:color w:val="000000"/>
          <w:spacing w:val="3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the</w:t>
      </w:r>
      <w:r>
        <w:rPr>
          <w:b/>
          <w:bCs/>
          <w:color w:val="000000"/>
          <w:spacing w:val="3"/>
          <w:w w:val="98"/>
          <w:sz w:val="26"/>
          <w:szCs w:val="26"/>
        </w:rPr>
        <w:t xml:space="preserve"> </w:t>
      </w:r>
      <w:r>
        <w:rPr>
          <w:b/>
          <w:bCs/>
          <w:color w:val="000000"/>
          <w:w w:val="98"/>
          <w:sz w:val="26"/>
          <w:szCs w:val="26"/>
        </w:rPr>
        <w:t>pictures</w:t>
      </w:r>
      <w:r>
        <w:rPr>
          <w:b/>
          <w:bCs/>
          <w:color w:val="000000"/>
          <w:w w:val="99"/>
          <w:sz w:val="26"/>
          <w:szCs w:val="26"/>
        </w:rPr>
        <w:t>.</w:t>
      </w:r>
      <w:r>
        <w:rPr>
          <w:rFonts w:cs="Arial" w:ascii="Arial" w:hAnsi="Arial"/>
          <w:color w:val="4C4C4C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7"/>
        <w:ind w:right="3086" w:hanging="0"/>
        <w:rPr>
          <w:rFonts w:ascii="Arial" w:hAnsi="Arial" w:cs="Arial"/>
          <w:b/>
          <w:b/>
          <w:bCs/>
          <w:color w:val="000000"/>
          <w:w w:val="89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w w:val="89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66695</wp:posOffset>
                </wp:positionH>
                <wp:positionV relativeFrom="paragraph">
                  <wp:posOffset>108585</wp:posOffset>
                </wp:positionV>
                <wp:extent cx="1949450" cy="183769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3">
                              <a:moveTo>
                                <a:pt x="3070" y="0"/>
                              </a:move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lnTo>
                                <a:pt x="183" y="2893"/>
                              </a:lnTo>
                              <a:lnTo>
                                <a:pt x="183" y="2089"/>
                              </a:lnTo>
                              <a:lnTo>
                                <a:pt x="1023" y="2089"/>
                              </a:lnTo>
                              <a:lnTo>
                                <a:pt x="1023" y="2893"/>
                              </a:lnTo>
                              <a:lnTo>
                                <a:pt x="3070" y="28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3" path="m3070,0l0,0l0,2893l183,2893l183,2089l1023,2089l1023,2893l3070,2893xe" stroked="f" o:allowincell="f" style="position:absolute;margin-left:217.85pt;margin-top:8.55pt;width:153.45pt;height:144.65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15840</wp:posOffset>
                </wp:positionH>
                <wp:positionV relativeFrom="paragraph">
                  <wp:posOffset>108585</wp:posOffset>
                </wp:positionV>
                <wp:extent cx="1949450" cy="18376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3">
                              <a:moveTo>
                                <a:pt x="0" y="2893"/>
                              </a:moveTo>
                              <a:lnTo>
                                <a:pt x="3070" y="2893"/>
                              </a:lnTo>
                              <a:lnTo>
                                <a:pt x="3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3" path="m0,2893l3070,2893l3070,0l0,0xe" fillcolor="#e5e5e5" stroked="f" o:allowincell="f" style="position:absolute;margin-left:379.2pt;margin-top:8.55pt;width:153.45pt;height:144.6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15840</wp:posOffset>
                </wp:positionH>
                <wp:positionV relativeFrom="paragraph">
                  <wp:posOffset>108585</wp:posOffset>
                </wp:positionV>
                <wp:extent cx="1949450" cy="18376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3">
                              <a:moveTo>
                                <a:pt x="3070" y="0"/>
                              </a:move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lnTo>
                                <a:pt x="191" y="2893"/>
                              </a:lnTo>
                              <a:lnTo>
                                <a:pt x="191" y="2089"/>
                              </a:lnTo>
                              <a:lnTo>
                                <a:pt x="1031" y="2089"/>
                              </a:lnTo>
                              <a:lnTo>
                                <a:pt x="1031" y="2893"/>
                              </a:lnTo>
                              <a:lnTo>
                                <a:pt x="3070" y="28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3" path="m3070,0l0,0l0,2893l191,2893l191,2089l1031,2089l1031,2893l3070,2893xe" stroked="f" o:allowincell="f" style="position:absolute;margin-left:379.2pt;margin-top:8.55pt;width:153.45pt;height:144.65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05430</wp:posOffset>
                </wp:positionH>
                <wp:positionV relativeFrom="paragraph">
                  <wp:posOffset>1739900</wp:posOffset>
                </wp:positionV>
                <wp:extent cx="2146300" cy="5958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8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4"/>
                              </w:rPr>
                              <w:t>a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00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  <w:w w:val="9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300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  <w:w w:val="9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1"/>
                              </w:rPr>
                              <w:t>f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0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</w:rPr>
                              <w:t>i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0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69.2pt;mso-wrap-distance-left:9.05pt;mso-wrap-distance-right:9.05pt;mso-wrap-distance-top:0pt;mso-wrap-distance-bottom:0pt;margin-top:137pt;mso-position-vertical-relative:text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87"/>
                        <w:rPr/>
                      </w:pPr>
                      <w:r>
                        <w:rPr>
                          <w:b/>
                          <w:bCs/>
                          <w:color w:val="FFFFFF"/>
                          <w:w w:val="94"/>
                        </w:rPr>
                        <w:t>a)</w:t>
                      </w:r>
                      <w:r>
                        <w:rPr>
                          <w:b/>
                          <w:bCs/>
                          <w:color w:val="FFFFFF"/>
                          <w:spacing w:val="300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3"/>
                        </w:rPr>
                        <w:t>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  <w:w w:val="93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7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c</w:t>
                      </w:r>
                      <w:r>
                        <w:rPr>
                          <w:b/>
                          <w:bCs/>
                          <w:color w:val="FFFFFF"/>
                          <w:spacing w:val="1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pacing w:val="300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3"/>
                        </w:rPr>
                        <w:t>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  <w:w w:val="93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8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1"/>
                        </w:rPr>
                        <w:t>f)</w:t>
                      </w:r>
                      <w:r>
                        <w:rPr>
                          <w:b/>
                          <w:bCs/>
                          <w:color w:val="000000"/>
                          <w:spacing w:val="30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  <w:w w:val="9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</w:rPr>
                        <w:t>i)</w:t>
                      </w:r>
                      <w:r>
                        <w:rPr>
                          <w:b/>
                          <w:bCs/>
                          <w:color w:val="000000"/>
                          <w:spacing w:val="30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</w:rPr>
                        <w:t>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/>
        <w:ind w:right="30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/>
      </w:pPr>
      <w:r>
        <w:rPr>
          <w:rFonts w:cs="Arial" w:ascii="Arial" w:hAnsi="Arial"/>
          <w:color w:val="00B050"/>
          <w:w w:val="94"/>
          <w:sz w:val="26"/>
          <w:szCs w:val="26"/>
        </w:rPr>
        <w:t>going</w:t>
      </w:r>
      <w:r>
        <w:rPr>
          <w:rFonts w:cs="Arial" w:ascii="Arial" w:hAnsi="Arial"/>
          <w:color w:val="00B050"/>
          <w:spacing w:val="3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4"/>
          <w:sz w:val="26"/>
          <w:szCs w:val="26"/>
        </w:rPr>
        <w:t>to</w:t>
      </w:r>
      <w:r>
        <w:rPr>
          <w:rFonts w:cs="Arial" w:ascii="Arial" w:hAnsi="Arial"/>
          <w:color w:val="00B050"/>
          <w:spacing w:val="3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4"/>
          <w:sz w:val="26"/>
          <w:szCs w:val="26"/>
        </w:rPr>
        <w:t>the</w:t>
      </w:r>
      <w:r>
        <w:rPr>
          <w:rFonts w:cs="Arial" w:ascii="Arial" w:hAnsi="Arial"/>
          <w:color w:val="00B050"/>
          <w:spacing w:val="3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4"/>
          <w:sz w:val="26"/>
          <w:szCs w:val="26"/>
        </w:rPr>
        <w:t>cinema</w:t>
      </w:r>
    </w:p>
    <w:p>
      <w:pPr>
        <w:pStyle w:val="Normal"/>
        <w:widowControl w:val="false"/>
        <w:autoSpaceDE w:val="false"/>
        <w:spacing w:lineRule="exact" w:line="290" w:before="0" w:after="261"/>
        <w:ind w:right="3086" w:firstLine="567"/>
        <w:rPr>
          <w:rFonts w:ascii="Arial" w:hAnsi="Arial" w:cs="Arial"/>
          <w:color w:val="00B050"/>
          <w:w w:val="97"/>
          <w:sz w:val="26"/>
          <w:szCs w:val="26"/>
        </w:rPr>
      </w:pPr>
      <w:r>
        <w:rPr>
          <w:rFonts w:cs="Arial" w:ascii="Arial" w:hAnsi="Arial"/>
          <w:color w:val="00B050"/>
          <w:w w:val="97"/>
          <w:sz w:val="26"/>
          <w:szCs w:val="26"/>
        </w:rPr>
        <w:t>fishing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/>
      </w:pPr>
      <w:r>
        <w:rPr>
          <w:rFonts w:cs="Arial" w:ascii="Arial" w:hAnsi="Arial"/>
          <w:color w:val="00B050"/>
          <w:spacing w:val="-2"/>
          <w:w w:val="94"/>
          <w:sz w:val="26"/>
          <w:szCs w:val="26"/>
        </w:rPr>
        <w:t>vacuum-cl</w:t>
      </w:r>
      <w:r>
        <w:rPr>
          <w:rFonts w:cs="Arial" w:ascii="Arial" w:hAnsi="Arial"/>
          <w:color w:val="00B050"/>
          <w:spacing w:val="-3"/>
          <w:w w:val="94"/>
          <w:sz w:val="26"/>
          <w:szCs w:val="26"/>
        </w:rPr>
        <w:t>eaning</w:t>
      </w:r>
      <w:r>
        <w:rPr>
          <w:rFonts w:cs="Arial" w:ascii="Arial" w:hAnsi="Arial"/>
          <w:color w:val="00B050"/>
          <w:spacing w:val="-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spacing w:val="-3"/>
          <w:w w:val="94"/>
          <w:sz w:val="26"/>
          <w:szCs w:val="26"/>
        </w:rPr>
        <w:t>the</w:t>
      </w:r>
      <w:r>
        <w:rPr>
          <w:rFonts w:cs="Arial" w:ascii="Arial" w:hAnsi="Arial"/>
          <w:color w:val="00B050"/>
          <w:spacing w:val="-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spacing w:val="-3"/>
          <w:w w:val="94"/>
          <w:sz w:val="26"/>
          <w:szCs w:val="26"/>
        </w:rPr>
        <w:t>floor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>
          <w:rFonts w:ascii="Arial" w:hAnsi="Arial" w:cs="Arial"/>
          <w:color w:val="00B050"/>
          <w:w w:val="93"/>
          <w:sz w:val="26"/>
          <w:szCs w:val="26"/>
        </w:rPr>
      </w:pPr>
      <w:r>
        <w:rPr>
          <w:rFonts w:cs="Arial" w:ascii="Arial" w:hAnsi="Arial"/>
          <w:color w:val="00B050"/>
          <w:w w:val="93"/>
          <w:sz w:val="26"/>
          <w:szCs w:val="26"/>
        </w:rPr>
        <w:t>watching</w:t>
      </w:r>
      <w:r>
        <w:rPr>
          <w:rFonts w:cs="Arial" w:ascii="Arial" w:hAnsi="Arial"/>
          <w:color w:val="00B050"/>
          <w:spacing w:val="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3"/>
          <w:sz w:val="26"/>
          <w:szCs w:val="2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882900</wp:posOffset>
            </wp:positionH>
            <wp:positionV relativeFrom="paragraph">
              <wp:posOffset>22225</wp:posOffset>
            </wp:positionV>
            <wp:extent cx="534035" cy="5111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38780</wp:posOffset>
                </wp:positionH>
                <wp:positionV relativeFrom="paragraph">
                  <wp:posOffset>78105</wp:posOffset>
                </wp:positionV>
                <wp:extent cx="370205" cy="37147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84">
                              <a:moveTo>
                                <a:pt x="583" y="292"/>
                              </a:moveTo>
                              <a:cubicBezTo>
                                <a:pt x="583" y="453"/>
                                <a:pt x="453" y="584"/>
                                <a:pt x="291" y="584"/>
                              </a:cubicBezTo>
                              <a:cubicBezTo>
                                <a:pt x="130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0" y="0"/>
                                <a:pt x="291" y="0"/>
                              </a:cubicBezTo>
                              <a:cubicBezTo>
                                <a:pt x="453" y="0"/>
                                <a:pt x="583" y="131"/>
                                <a:pt x="583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84" path="m583,292c583,453,453,584,291,584c130,584,0,453,0,292c0,131,130,0,291,0c453,0,583,131,583,292e" fillcolor="white" stroked="f" o:allowincell="f" style="position:absolute;margin-left:231.4pt;margin-top:6.15pt;width:29.1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26080</wp:posOffset>
                </wp:positionH>
                <wp:positionV relativeFrom="paragraph">
                  <wp:posOffset>65405</wp:posOffset>
                </wp:positionV>
                <wp:extent cx="395605" cy="396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4">
                              <a:moveTo>
                                <a:pt x="312" y="604"/>
                              </a:moveTo>
                              <a:lnTo>
                                <a:pt x="310" y="604"/>
                              </a:lnTo>
                              <a:lnTo>
                                <a:pt x="310" y="603"/>
                              </a:lnTo>
                              <a:close/>
                              <a:moveTo>
                                <a:pt x="310" y="603"/>
                              </a:moveTo>
                              <a:lnTo>
                                <a:pt x="295" y="603"/>
                              </a:lnTo>
                              <a:lnTo>
                                <a:pt x="296" y="603"/>
                              </a:lnTo>
                              <a:lnTo>
                                <a:pt x="265" y="600"/>
                              </a:lnTo>
                              <a:lnTo>
                                <a:pt x="267" y="600"/>
                              </a:lnTo>
                              <a:lnTo>
                                <a:pt x="237" y="594"/>
                              </a:lnTo>
                              <a:lnTo>
                                <a:pt x="239" y="595"/>
                              </a:lnTo>
                              <a:lnTo>
                                <a:pt x="209" y="586"/>
                              </a:lnTo>
                              <a:lnTo>
                                <a:pt x="211" y="587"/>
                              </a:lnTo>
                              <a:lnTo>
                                <a:pt x="184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59" y="561"/>
                              </a:lnTo>
                              <a:lnTo>
                                <a:pt x="160" y="561"/>
                              </a:lnTo>
                              <a:lnTo>
                                <a:pt x="135" y="545"/>
                              </a:lnTo>
                              <a:lnTo>
                                <a:pt x="137" y="547"/>
                              </a:lnTo>
                              <a:lnTo>
                                <a:pt x="114" y="527"/>
                              </a:lnTo>
                              <a:lnTo>
                                <a:pt x="95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1" y="462"/>
                              </a:lnTo>
                              <a:lnTo>
                                <a:pt x="62" y="464"/>
                              </a:lnTo>
                              <a:lnTo>
                                <a:pt x="48" y="438"/>
                              </a:lnTo>
                              <a:lnTo>
                                <a:pt x="48" y="439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8" y="184"/>
                              </a:lnTo>
                              <a:lnTo>
                                <a:pt x="48" y="185"/>
                              </a:lnTo>
                              <a:lnTo>
                                <a:pt x="62" y="159"/>
                              </a:lnTo>
                              <a:lnTo>
                                <a:pt x="61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5" y="115"/>
                              </a:lnTo>
                              <a:lnTo>
                                <a:pt x="114" y="96"/>
                              </a:lnTo>
                              <a:lnTo>
                                <a:pt x="137" y="76"/>
                              </a:lnTo>
                              <a:lnTo>
                                <a:pt x="135" y="78"/>
                              </a:lnTo>
                              <a:lnTo>
                                <a:pt x="160" y="62"/>
                              </a:lnTo>
                              <a:lnTo>
                                <a:pt x="159" y="62"/>
                              </a:lnTo>
                              <a:lnTo>
                                <a:pt x="184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4" y="47"/>
                              </a:lnTo>
                              <a:lnTo>
                                <a:pt x="211" y="36"/>
                              </a:lnTo>
                              <a:lnTo>
                                <a:pt x="209" y="37"/>
                              </a:lnTo>
                              <a:lnTo>
                                <a:pt x="239" y="28"/>
                              </a:lnTo>
                              <a:lnTo>
                                <a:pt x="237" y="29"/>
                              </a:lnTo>
                              <a:lnTo>
                                <a:pt x="267" y="23"/>
                              </a:lnTo>
                              <a:lnTo>
                                <a:pt x="265" y="23"/>
                              </a:lnTo>
                              <a:lnTo>
                                <a:pt x="296" y="20"/>
                              </a:lnTo>
                              <a:lnTo>
                                <a:pt x="325" y="20"/>
                              </a:lnTo>
                              <a:lnTo>
                                <a:pt x="356" y="23"/>
                              </a:lnTo>
                              <a:lnTo>
                                <a:pt x="354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2" y="37"/>
                              </a:lnTo>
                              <a:lnTo>
                                <a:pt x="410" y="36"/>
                              </a:lnTo>
                              <a:lnTo>
                                <a:pt x="437" y="47"/>
                              </a:lnTo>
                              <a:lnTo>
                                <a:pt x="436" y="47"/>
                              </a:lnTo>
                              <a:lnTo>
                                <a:pt x="438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6" y="138"/>
                              </a:lnTo>
                              <a:lnTo>
                                <a:pt x="544" y="136"/>
                              </a:lnTo>
                              <a:lnTo>
                                <a:pt x="561" y="161"/>
                              </a:lnTo>
                              <a:lnTo>
                                <a:pt x="560" y="159"/>
                              </a:lnTo>
                              <a:lnTo>
                                <a:pt x="574" y="185"/>
                              </a:lnTo>
                              <a:lnTo>
                                <a:pt x="574" y="184"/>
                              </a:lnTo>
                              <a:lnTo>
                                <a:pt x="586" y="212"/>
                              </a:lnTo>
                              <a:lnTo>
                                <a:pt x="585" y="210"/>
                              </a:lnTo>
                              <a:lnTo>
                                <a:pt x="594" y="240"/>
                              </a:lnTo>
                              <a:lnTo>
                                <a:pt x="593" y="238"/>
                              </a:lnTo>
                              <a:lnTo>
                                <a:pt x="599" y="268"/>
                              </a:lnTo>
                              <a:lnTo>
                                <a:pt x="599" y="266"/>
                              </a:lnTo>
                              <a:lnTo>
                                <a:pt x="602" y="297"/>
                              </a:lnTo>
                              <a:lnTo>
                                <a:pt x="602" y="296"/>
                              </a:lnTo>
                              <a:lnTo>
                                <a:pt x="603" y="311"/>
                              </a:lnTo>
                              <a:lnTo>
                                <a:pt x="602" y="327"/>
                              </a:lnTo>
                              <a:lnTo>
                                <a:pt x="602" y="326"/>
                              </a:lnTo>
                              <a:lnTo>
                                <a:pt x="599" y="357"/>
                              </a:lnTo>
                              <a:lnTo>
                                <a:pt x="599" y="355"/>
                              </a:lnTo>
                              <a:lnTo>
                                <a:pt x="593" y="385"/>
                              </a:lnTo>
                              <a:lnTo>
                                <a:pt x="594" y="383"/>
                              </a:lnTo>
                              <a:lnTo>
                                <a:pt x="585" y="413"/>
                              </a:lnTo>
                              <a:lnTo>
                                <a:pt x="586" y="411"/>
                              </a:lnTo>
                              <a:lnTo>
                                <a:pt x="574" y="439"/>
                              </a:lnTo>
                              <a:lnTo>
                                <a:pt x="574" y="438"/>
                              </a:lnTo>
                              <a:lnTo>
                                <a:pt x="560" y="464"/>
                              </a:lnTo>
                              <a:lnTo>
                                <a:pt x="561" y="462"/>
                              </a:lnTo>
                              <a:lnTo>
                                <a:pt x="544" y="487"/>
                              </a:lnTo>
                              <a:lnTo>
                                <a:pt x="546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8" y="575"/>
                              </a:lnTo>
                              <a:lnTo>
                                <a:pt x="436" y="576"/>
                              </a:lnTo>
                              <a:lnTo>
                                <a:pt x="437" y="575"/>
                              </a:lnTo>
                              <a:lnTo>
                                <a:pt x="410" y="587"/>
                              </a:lnTo>
                              <a:lnTo>
                                <a:pt x="412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4" y="600"/>
                              </a:lnTo>
                              <a:lnTo>
                                <a:pt x="356" y="600"/>
                              </a:lnTo>
                              <a:lnTo>
                                <a:pt x="325" y="603"/>
                              </a:lnTo>
                              <a:lnTo>
                                <a:pt x="326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6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1" y="498"/>
                              </a:lnTo>
                              <a:lnTo>
                                <a:pt x="578" y="473"/>
                              </a:lnTo>
                              <a:lnTo>
                                <a:pt x="592" y="447"/>
                              </a:lnTo>
                              <a:lnTo>
                                <a:pt x="604" y="419"/>
                              </a:lnTo>
                              <a:lnTo>
                                <a:pt x="613" y="389"/>
                              </a:lnTo>
                              <a:lnTo>
                                <a:pt x="619" y="359"/>
                              </a:lnTo>
                              <a:lnTo>
                                <a:pt x="621" y="332"/>
                              </a:lnTo>
                              <a:lnTo>
                                <a:pt x="605" y="332"/>
                              </a:lnTo>
                              <a:lnTo>
                                <a:pt x="603" y="311"/>
                              </a:lnTo>
                              <a:lnTo>
                                <a:pt x="621" y="330"/>
                              </a:lnTo>
                              <a:lnTo>
                                <a:pt x="622" y="328"/>
                              </a:lnTo>
                              <a:lnTo>
                                <a:pt x="623" y="312"/>
                              </a:lnTo>
                              <a:lnTo>
                                <a:pt x="622" y="295"/>
                              </a:lnTo>
                              <a:lnTo>
                                <a:pt x="619" y="264"/>
                              </a:lnTo>
                              <a:lnTo>
                                <a:pt x="613" y="234"/>
                              </a:lnTo>
                              <a:lnTo>
                                <a:pt x="604" y="204"/>
                              </a:lnTo>
                              <a:lnTo>
                                <a:pt x="592" y="176"/>
                              </a:lnTo>
                              <a:lnTo>
                                <a:pt x="578" y="150"/>
                              </a:lnTo>
                              <a:lnTo>
                                <a:pt x="561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6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3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49" y="45"/>
                              </a:lnTo>
                              <a:lnTo>
                                <a:pt x="124" y="61"/>
                              </a:lnTo>
                              <a:lnTo>
                                <a:pt x="101" y="81"/>
                              </a:lnTo>
                              <a:lnTo>
                                <a:pt x="80" y="102"/>
                              </a:lnTo>
                              <a:lnTo>
                                <a:pt x="61" y="125"/>
                              </a:lnTo>
                              <a:lnTo>
                                <a:pt x="44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4" y="473"/>
                              </a:lnTo>
                              <a:lnTo>
                                <a:pt x="61" y="498"/>
                              </a:lnTo>
                              <a:lnTo>
                                <a:pt x="80" y="521"/>
                              </a:lnTo>
                              <a:lnTo>
                                <a:pt x="101" y="542"/>
                              </a:lnTo>
                              <a:lnTo>
                                <a:pt x="124" y="562"/>
                              </a:lnTo>
                              <a:lnTo>
                                <a:pt x="149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3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624" path="m312,604l310,604l310,603xm310,603l295,603l296,603l265,600l267,600l237,594l239,595l209,586l211,587l184,575l186,576l184,575l159,561l160,561l135,545l137,547l114,527l95,508l76,485l78,487l61,462l62,464l48,438l48,439l36,411l37,413l28,383l29,385l23,355l23,357l20,326l20,297l23,266l23,268l29,238l28,240l37,210l36,212l48,184l48,185l62,159l61,161l78,136l76,138l95,115l114,96l137,76l135,78l160,62l159,62l184,47l184,48l186,47l184,47l211,36l209,37l239,28l237,29l267,23l265,23l296,20l325,20l356,23l354,23l385,29l383,28l412,37l410,36l437,47l436,47l438,48l437,47l463,62l462,62l487,78l485,76l508,96l527,115l546,138l544,136l561,161l560,159l574,185l574,184l586,212l585,210l594,240l593,238l599,268l599,266l602,297l602,296l603,311l602,327l602,326l599,357l599,355l593,385l594,383l585,413l586,411l574,439l574,438l560,464l561,462l544,487l546,485l527,508l508,527l485,547l487,545l462,561l463,561l437,575l438,575l436,576l437,575l410,587l412,586l383,595l385,594l354,600l356,600l325,603l326,603xm328,623l359,620l389,614l419,605l446,593l473,578l498,562l521,542l542,521l561,498l578,473l592,447l604,419l613,389l619,359l621,332l605,332l603,311l621,330l622,328l623,312l622,295l619,264l613,234l604,204l592,176l578,150l561,125l542,102l521,81l498,61l473,45l446,30l419,18l389,9l359,3l328,0l295,0l264,3l233,9l204,18l176,30l149,45l124,61l101,81l80,102l61,125l44,150l30,176l18,204l9,234l3,264l0,295l0,328l3,359l9,389l18,419l30,447l44,473l61,498l80,521l101,542l124,562l149,578l176,593l204,605l233,614l264,620l295,623l312,624xe" fillcolor="#999999" stroked="f" o:allowincell="f" style="position:absolute;margin-left:230.4pt;margin-top:5.15pt;width:31.1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37125</wp:posOffset>
            </wp:positionH>
            <wp:positionV relativeFrom="paragraph">
              <wp:posOffset>22225</wp:posOffset>
            </wp:positionV>
            <wp:extent cx="534035" cy="5111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3005</wp:posOffset>
                </wp:positionH>
                <wp:positionV relativeFrom="paragraph">
                  <wp:posOffset>78105</wp:posOffset>
                </wp:positionV>
                <wp:extent cx="370840" cy="37147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393.15pt;margin-top:6.15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80305</wp:posOffset>
                </wp:positionH>
                <wp:positionV relativeFrom="paragraph">
                  <wp:posOffset>65405</wp:posOffset>
                </wp:positionV>
                <wp:extent cx="396240" cy="396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392.15pt;margin-top:5.15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B050"/>
          <w:w w:val="93"/>
          <w:sz w:val="26"/>
          <w:szCs w:val="26"/>
        </w:rPr>
        <w:t>TV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>
          <w:rFonts w:ascii="Arial" w:hAnsi="Arial" w:cs="Arial"/>
          <w:color w:val="00B050"/>
          <w:w w:val="93"/>
          <w:sz w:val="26"/>
          <w:szCs w:val="26"/>
        </w:rPr>
      </w:pPr>
      <w:r>
        <w:rPr>
          <w:rFonts w:cs="Arial" w:ascii="Arial" w:hAnsi="Arial"/>
          <w:color w:val="00B050"/>
          <w:w w:val="93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66695</wp:posOffset>
                </wp:positionH>
                <wp:positionV relativeFrom="paragraph">
                  <wp:posOffset>285115</wp:posOffset>
                </wp:positionV>
                <wp:extent cx="1949450" cy="183705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2">
                              <a:moveTo>
                                <a:pt x="0" y="2892"/>
                              </a:moveTo>
                              <a:lnTo>
                                <a:pt x="3070" y="2892"/>
                              </a:lnTo>
                              <a:lnTo>
                                <a:pt x="3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2" path="m0,2892l3070,2892l3070,0l0,0xe" fillcolor="#e5e5e5" stroked="f" o:allowincell="f" style="position:absolute;margin-left:217.85pt;margin-top:22.45pt;width:153.45pt;height:144.6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6695</wp:posOffset>
                </wp:positionH>
                <wp:positionV relativeFrom="paragraph">
                  <wp:posOffset>285115</wp:posOffset>
                </wp:positionV>
                <wp:extent cx="1934210" cy="183705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2892">
                              <a:moveTo>
                                <a:pt x="3046" y="0"/>
                              </a:moveTo>
                              <a:lnTo>
                                <a:pt x="0" y="0"/>
                              </a:lnTo>
                              <a:lnTo>
                                <a:pt x="0" y="2892"/>
                              </a:lnTo>
                              <a:lnTo>
                                <a:pt x="183" y="2892"/>
                              </a:lnTo>
                              <a:lnTo>
                                <a:pt x="183" y="2136"/>
                              </a:lnTo>
                              <a:lnTo>
                                <a:pt x="1023" y="2136"/>
                              </a:lnTo>
                              <a:lnTo>
                                <a:pt x="1023" y="2892"/>
                              </a:lnTo>
                              <a:lnTo>
                                <a:pt x="3046" y="28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6,2892" path="m3046,0l0,0l0,2892l183,2892l183,2136l1023,2136l1023,2892l3046,2892xe" stroked="f" o:allowincell="f" style="position:absolute;margin-left:217.85pt;margin-top:22.45pt;width:152.25pt;height:144.6pt;mso-wrap-style:none;v-text-anchor:middle;mso-position-horizontal-relative:page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15840</wp:posOffset>
                </wp:positionH>
                <wp:positionV relativeFrom="paragraph">
                  <wp:posOffset>285115</wp:posOffset>
                </wp:positionV>
                <wp:extent cx="1949450" cy="183705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2">
                              <a:moveTo>
                                <a:pt x="0" y="2892"/>
                              </a:moveTo>
                              <a:lnTo>
                                <a:pt x="3070" y="2892"/>
                              </a:lnTo>
                              <a:lnTo>
                                <a:pt x="3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2" path="m0,2892l3070,2892l3070,0l0,0xe" fillcolor="#e5e5e5" stroked="f" o:allowincell="f" style="position:absolute;margin-left:379.2pt;margin-top:22.45pt;width:153.45pt;height:144.6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15840</wp:posOffset>
                </wp:positionH>
                <wp:positionV relativeFrom="paragraph">
                  <wp:posOffset>285115</wp:posOffset>
                </wp:positionV>
                <wp:extent cx="1949450" cy="183705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2">
                              <a:moveTo>
                                <a:pt x="3070" y="0"/>
                              </a:moveTo>
                              <a:lnTo>
                                <a:pt x="0" y="0"/>
                              </a:lnTo>
                              <a:lnTo>
                                <a:pt x="0" y="2892"/>
                              </a:lnTo>
                              <a:lnTo>
                                <a:pt x="191" y="2892"/>
                              </a:lnTo>
                              <a:lnTo>
                                <a:pt x="191" y="2136"/>
                              </a:lnTo>
                              <a:lnTo>
                                <a:pt x="1031" y="2136"/>
                              </a:lnTo>
                              <a:lnTo>
                                <a:pt x="1031" y="2892"/>
                              </a:lnTo>
                              <a:lnTo>
                                <a:pt x="3070" y="28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2" path="m3070,0l0,0l0,2892l191,2892l191,2136l1031,2136l1031,2892l3070,2892xe" stroked="f" o:allowincell="f" style="position:absolute;margin-left:379.2pt;margin-top:22.45pt;width:153.45pt;height:144.6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82900</wp:posOffset>
                </wp:positionH>
                <wp:positionV relativeFrom="paragraph">
                  <wp:posOffset>194945</wp:posOffset>
                </wp:positionV>
                <wp:extent cx="533400" cy="635"/>
                <wp:effectExtent l="0" t="12065" r="63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227pt;margin-top:15.35pt;width:41.95pt;height:0pt;mso-wrap-style:none;v-text-anchor:middle;mso-position-horizontal-relative:page">
                <v:fill o:detectmouseclick="t" on="false"/>
                <v:stroke color="white" weight="23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37125</wp:posOffset>
                </wp:positionH>
                <wp:positionV relativeFrom="paragraph">
                  <wp:posOffset>194945</wp:posOffset>
                </wp:positionV>
                <wp:extent cx="533400" cy="635"/>
                <wp:effectExtent l="635" t="12065" r="63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388.75pt;margin-top:15.35pt;width:41.95pt;height:0pt;mso-wrap-style:none;v-text-anchor:middle;mso-position-horizontal-relative:page">
                <v:fill o:detectmouseclick="t" on="false"/>
                <v:stroke color="white" weight="230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B050"/>
          <w:w w:val="93"/>
          <w:sz w:val="26"/>
          <w:szCs w:val="26"/>
        </w:rPr>
        <w:t>gardening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/>
      </w:pPr>
      <w:r>
        <w:rPr>
          <w:rFonts w:cs="Arial" w:ascii="Arial" w:hAnsi="Arial"/>
          <w:color w:val="00B050"/>
          <w:w w:val="92"/>
          <w:sz w:val="26"/>
          <w:szCs w:val="26"/>
        </w:rPr>
        <w:t>doing</w:t>
      </w:r>
      <w:r>
        <w:rPr>
          <w:rFonts w:cs="Arial" w:ascii="Arial" w:hAnsi="Arial"/>
          <w:color w:val="00B050"/>
          <w:spacing w:val="2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2"/>
          <w:sz w:val="26"/>
          <w:szCs w:val="26"/>
        </w:rPr>
        <w:t>puzzles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/>
      </w:pPr>
      <w:r>
        <w:rPr>
          <w:rFonts w:cs="Arial" w:ascii="Arial" w:hAnsi="Arial"/>
          <w:color w:val="00B050"/>
          <w:w w:val="92"/>
          <w:sz w:val="26"/>
          <w:szCs w:val="26"/>
        </w:rPr>
        <w:t>washing</w:t>
      </w:r>
      <w:r>
        <w:rPr>
          <w:rFonts w:cs="Arial" w:ascii="Arial" w:hAnsi="Arial"/>
          <w:color w:val="00B050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2"/>
          <w:sz w:val="26"/>
          <w:szCs w:val="26"/>
        </w:rPr>
        <w:t>the</w:t>
      </w:r>
      <w:r>
        <w:rPr>
          <w:rFonts w:cs="Arial" w:ascii="Arial" w:hAnsi="Arial"/>
          <w:color w:val="00B050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00B050"/>
          <w:w w:val="92"/>
          <w:sz w:val="26"/>
          <w:szCs w:val="26"/>
        </w:rPr>
        <w:t>car</w:t>
      </w:r>
    </w:p>
    <w:p>
      <w:pPr>
        <w:pStyle w:val="Normal"/>
        <w:widowControl w:val="false"/>
        <w:autoSpaceDE w:val="false"/>
        <w:spacing w:lineRule="exact" w:line="290" w:before="0" w:after="260"/>
        <w:ind w:right="3086" w:firstLine="567"/>
        <w:rPr>
          <w:rFonts w:ascii="Arial" w:hAnsi="Arial" w:cs="Arial"/>
          <w:color w:val="00B050"/>
          <w:w w:val="91"/>
          <w:sz w:val="26"/>
          <w:szCs w:val="26"/>
        </w:rPr>
      </w:pPr>
      <w:r>
        <w:rPr>
          <w:rFonts w:cs="Arial" w:ascii="Arial" w:hAnsi="Arial"/>
          <w:color w:val="00B050"/>
          <w:w w:val="9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210185</wp:posOffset>
                </wp:positionH>
                <wp:positionV relativeFrom="paragraph">
                  <wp:posOffset>33020</wp:posOffset>
                </wp:positionV>
                <wp:extent cx="81280" cy="81915"/>
                <wp:effectExtent l="0" t="63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64" y="128"/>
                              </a:move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64,128c29,128,0,99,0,64c0,29,29,0,64,0c99,0,128,29,128,64c128,99,99,128,64,128e" fillcolor="white" stroked="f" o:allowincell="f" style="position:absolute;margin-left:-16.55pt;margin-top:2.6pt;width:6.35pt;height: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207645</wp:posOffset>
                </wp:positionH>
                <wp:positionV relativeFrom="paragraph">
                  <wp:posOffset>35560</wp:posOffset>
                </wp:positionV>
                <wp:extent cx="76200" cy="7683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0" y="120"/>
                              </a:move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0,120c27,120,0,93,0,60c0,27,27,0,60,0c93,0,120,27,120,60c120,93,93,120,60,120e" fillcolor="black" stroked="f" o:allowincell="f" style="position:absolute;margin-left:-16.35pt;margin-top:2.8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B050"/>
          <w:w w:val="91"/>
          <w:sz w:val="26"/>
          <w:szCs w:val="26"/>
        </w:rPr>
        <w:t>skateboarding</w:t>
      </w:r>
    </w:p>
    <w:p>
      <w:pPr>
        <w:pStyle w:val="Normal"/>
        <w:widowControl w:val="false"/>
        <w:autoSpaceDE w:val="false"/>
        <w:spacing w:lineRule="exact" w:line="290" w:before="0" w:after="261"/>
        <w:ind w:right="3086" w:firstLine="567"/>
        <w:rPr>
          <w:rFonts w:ascii="Arial" w:hAnsi="Arial" w:cs="Arial"/>
          <w:color w:val="00B050"/>
          <w:w w:val="97"/>
          <w:sz w:val="26"/>
          <w:szCs w:val="26"/>
        </w:rPr>
      </w:pPr>
      <w:r>
        <w:rPr>
          <w:rFonts w:cs="Arial" w:ascii="Arial" w:hAnsi="Arial"/>
          <w:color w:val="00B050"/>
          <w:w w:val="97"/>
          <w:sz w:val="26"/>
          <w:szCs w:val="2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882900</wp:posOffset>
            </wp:positionH>
            <wp:positionV relativeFrom="paragraph">
              <wp:posOffset>244475</wp:posOffset>
            </wp:positionV>
            <wp:extent cx="534035" cy="48069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38780</wp:posOffset>
                </wp:positionH>
                <wp:positionV relativeFrom="paragraph">
                  <wp:posOffset>300355</wp:posOffset>
                </wp:positionV>
                <wp:extent cx="370205" cy="37147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84">
                              <a:moveTo>
                                <a:pt x="583" y="292"/>
                              </a:moveTo>
                              <a:cubicBezTo>
                                <a:pt x="583" y="453"/>
                                <a:pt x="453" y="584"/>
                                <a:pt x="291" y="584"/>
                              </a:cubicBezTo>
                              <a:cubicBezTo>
                                <a:pt x="130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0" y="0"/>
                                <a:pt x="291" y="0"/>
                              </a:cubicBezTo>
                              <a:cubicBezTo>
                                <a:pt x="453" y="0"/>
                                <a:pt x="583" y="131"/>
                                <a:pt x="583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84" path="m583,292c583,453,453,584,291,584c130,584,0,453,0,292c0,131,130,0,291,0c453,0,583,131,583,292e" fillcolor="white" stroked="f" o:allowincell="f" style="position:absolute;margin-left:231.4pt;margin-top:23.65pt;width:29.1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26080</wp:posOffset>
                </wp:positionH>
                <wp:positionV relativeFrom="paragraph">
                  <wp:posOffset>287655</wp:posOffset>
                </wp:positionV>
                <wp:extent cx="395605" cy="39687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4">
                              <a:moveTo>
                                <a:pt x="312" y="604"/>
                              </a:moveTo>
                              <a:lnTo>
                                <a:pt x="310" y="604"/>
                              </a:lnTo>
                              <a:lnTo>
                                <a:pt x="310" y="603"/>
                              </a:lnTo>
                              <a:close/>
                              <a:moveTo>
                                <a:pt x="310" y="603"/>
                              </a:moveTo>
                              <a:lnTo>
                                <a:pt x="295" y="603"/>
                              </a:lnTo>
                              <a:lnTo>
                                <a:pt x="296" y="603"/>
                              </a:lnTo>
                              <a:lnTo>
                                <a:pt x="265" y="600"/>
                              </a:lnTo>
                              <a:lnTo>
                                <a:pt x="267" y="600"/>
                              </a:lnTo>
                              <a:lnTo>
                                <a:pt x="237" y="594"/>
                              </a:lnTo>
                              <a:lnTo>
                                <a:pt x="239" y="595"/>
                              </a:lnTo>
                              <a:lnTo>
                                <a:pt x="209" y="586"/>
                              </a:lnTo>
                              <a:lnTo>
                                <a:pt x="211" y="587"/>
                              </a:lnTo>
                              <a:lnTo>
                                <a:pt x="184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59" y="561"/>
                              </a:lnTo>
                              <a:lnTo>
                                <a:pt x="160" y="561"/>
                              </a:lnTo>
                              <a:lnTo>
                                <a:pt x="135" y="545"/>
                              </a:lnTo>
                              <a:lnTo>
                                <a:pt x="137" y="547"/>
                              </a:lnTo>
                              <a:lnTo>
                                <a:pt x="114" y="527"/>
                              </a:lnTo>
                              <a:lnTo>
                                <a:pt x="95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1" y="462"/>
                              </a:lnTo>
                              <a:lnTo>
                                <a:pt x="62" y="464"/>
                              </a:lnTo>
                              <a:lnTo>
                                <a:pt x="48" y="438"/>
                              </a:lnTo>
                              <a:lnTo>
                                <a:pt x="48" y="439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8" y="184"/>
                              </a:lnTo>
                              <a:lnTo>
                                <a:pt x="48" y="185"/>
                              </a:lnTo>
                              <a:lnTo>
                                <a:pt x="62" y="159"/>
                              </a:lnTo>
                              <a:lnTo>
                                <a:pt x="61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5" y="115"/>
                              </a:lnTo>
                              <a:lnTo>
                                <a:pt x="114" y="96"/>
                              </a:lnTo>
                              <a:lnTo>
                                <a:pt x="137" y="76"/>
                              </a:lnTo>
                              <a:lnTo>
                                <a:pt x="135" y="78"/>
                              </a:lnTo>
                              <a:lnTo>
                                <a:pt x="160" y="62"/>
                              </a:lnTo>
                              <a:lnTo>
                                <a:pt x="159" y="62"/>
                              </a:lnTo>
                              <a:lnTo>
                                <a:pt x="184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4" y="47"/>
                              </a:lnTo>
                              <a:lnTo>
                                <a:pt x="211" y="36"/>
                              </a:lnTo>
                              <a:lnTo>
                                <a:pt x="209" y="37"/>
                              </a:lnTo>
                              <a:lnTo>
                                <a:pt x="239" y="28"/>
                              </a:lnTo>
                              <a:lnTo>
                                <a:pt x="237" y="29"/>
                              </a:lnTo>
                              <a:lnTo>
                                <a:pt x="267" y="23"/>
                              </a:lnTo>
                              <a:lnTo>
                                <a:pt x="265" y="23"/>
                              </a:lnTo>
                              <a:lnTo>
                                <a:pt x="296" y="20"/>
                              </a:lnTo>
                              <a:lnTo>
                                <a:pt x="325" y="20"/>
                              </a:lnTo>
                              <a:lnTo>
                                <a:pt x="356" y="23"/>
                              </a:lnTo>
                              <a:lnTo>
                                <a:pt x="354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2" y="37"/>
                              </a:lnTo>
                              <a:lnTo>
                                <a:pt x="410" y="36"/>
                              </a:lnTo>
                              <a:lnTo>
                                <a:pt x="437" y="47"/>
                              </a:lnTo>
                              <a:lnTo>
                                <a:pt x="436" y="47"/>
                              </a:lnTo>
                              <a:lnTo>
                                <a:pt x="438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6" y="138"/>
                              </a:lnTo>
                              <a:lnTo>
                                <a:pt x="544" y="136"/>
                              </a:lnTo>
                              <a:lnTo>
                                <a:pt x="561" y="161"/>
                              </a:lnTo>
                              <a:lnTo>
                                <a:pt x="560" y="159"/>
                              </a:lnTo>
                              <a:lnTo>
                                <a:pt x="574" y="185"/>
                              </a:lnTo>
                              <a:lnTo>
                                <a:pt x="574" y="184"/>
                              </a:lnTo>
                              <a:lnTo>
                                <a:pt x="586" y="212"/>
                              </a:lnTo>
                              <a:lnTo>
                                <a:pt x="585" y="210"/>
                              </a:lnTo>
                              <a:lnTo>
                                <a:pt x="594" y="240"/>
                              </a:lnTo>
                              <a:lnTo>
                                <a:pt x="593" y="238"/>
                              </a:lnTo>
                              <a:lnTo>
                                <a:pt x="599" y="268"/>
                              </a:lnTo>
                              <a:lnTo>
                                <a:pt x="599" y="266"/>
                              </a:lnTo>
                              <a:lnTo>
                                <a:pt x="602" y="297"/>
                              </a:lnTo>
                              <a:lnTo>
                                <a:pt x="602" y="296"/>
                              </a:lnTo>
                              <a:lnTo>
                                <a:pt x="603" y="311"/>
                              </a:lnTo>
                              <a:lnTo>
                                <a:pt x="602" y="327"/>
                              </a:lnTo>
                              <a:lnTo>
                                <a:pt x="602" y="326"/>
                              </a:lnTo>
                              <a:lnTo>
                                <a:pt x="599" y="357"/>
                              </a:lnTo>
                              <a:lnTo>
                                <a:pt x="599" y="355"/>
                              </a:lnTo>
                              <a:lnTo>
                                <a:pt x="593" y="385"/>
                              </a:lnTo>
                              <a:lnTo>
                                <a:pt x="594" y="383"/>
                              </a:lnTo>
                              <a:lnTo>
                                <a:pt x="585" y="413"/>
                              </a:lnTo>
                              <a:lnTo>
                                <a:pt x="586" y="411"/>
                              </a:lnTo>
                              <a:lnTo>
                                <a:pt x="574" y="439"/>
                              </a:lnTo>
                              <a:lnTo>
                                <a:pt x="574" y="438"/>
                              </a:lnTo>
                              <a:lnTo>
                                <a:pt x="560" y="464"/>
                              </a:lnTo>
                              <a:lnTo>
                                <a:pt x="561" y="462"/>
                              </a:lnTo>
                              <a:lnTo>
                                <a:pt x="544" y="487"/>
                              </a:lnTo>
                              <a:lnTo>
                                <a:pt x="546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8" y="575"/>
                              </a:lnTo>
                              <a:lnTo>
                                <a:pt x="436" y="576"/>
                              </a:lnTo>
                              <a:lnTo>
                                <a:pt x="437" y="575"/>
                              </a:lnTo>
                              <a:lnTo>
                                <a:pt x="410" y="587"/>
                              </a:lnTo>
                              <a:lnTo>
                                <a:pt x="412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4" y="600"/>
                              </a:lnTo>
                              <a:lnTo>
                                <a:pt x="356" y="600"/>
                              </a:lnTo>
                              <a:lnTo>
                                <a:pt x="325" y="603"/>
                              </a:lnTo>
                              <a:lnTo>
                                <a:pt x="326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6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1" y="498"/>
                              </a:lnTo>
                              <a:lnTo>
                                <a:pt x="578" y="473"/>
                              </a:lnTo>
                              <a:lnTo>
                                <a:pt x="592" y="447"/>
                              </a:lnTo>
                              <a:lnTo>
                                <a:pt x="604" y="419"/>
                              </a:lnTo>
                              <a:lnTo>
                                <a:pt x="613" y="389"/>
                              </a:lnTo>
                              <a:lnTo>
                                <a:pt x="619" y="359"/>
                              </a:lnTo>
                              <a:lnTo>
                                <a:pt x="621" y="332"/>
                              </a:lnTo>
                              <a:lnTo>
                                <a:pt x="605" y="332"/>
                              </a:lnTo>
                              <a:lnTo>
                                <a:pt x="603" y="311"/>
                              </a:lnTo>
                              <a:lnTo>
                                <a:pt x="621" y="330"/>
                              </a:lnTo>
                              <a:lnTo>
                                <a:pt x="622" y="328"/>
                              </a:lnTo>
                              <a:lnTo>
                                <a:pt x="623" y="312"/>
                              </a:lnTo>
                              <a:lnTo>
                                <a:pt x="622" y="295"/>
                              </a:lnTo>
                              <a:lnTo>
                                <a:pt x="619" y="264"/>
                              </a:lnTo>
                              <a:lnTo>
                                <a:pt x="613" y="234"/>
                              </a:lnTo>
                              <a:lnTo>
                                <a:pt x="604" y="204"/>
                              </a:lnTo>
                              <a:lnTo>
                                <a:pt x="592" y="176"/>
                              </a:lnTo>
                              <a:lnTo>
                                <a:pt x="578" y="150"/>
                              </a:lnTo>
                              <a:lnTo>
                                <a:pt x="561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6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3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49" y="45"/>
                              </a:lnTo>
                              <a:lnTo>
                                <a:pt x="124" y="61"/>
                              </a:lnTo>
                              <a:lnTo>
                                <a:pt x="101" y="81"/>
                              </a:lnTo>
                              <a:lnTo>
                                <a:pt x="80" y="102"/>
                              </a:lnTo>
                              <a:lnTo>
                                <a:pt x="61" y="125"/>
                              </a:lnTo>
                              <a:lnTo>
                                <a:pt x="44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4" y="473"/>
                              </a:lnTo>
                              <a:lnTo>
                                <a:pt x="61" y="498"/>
                              </a:lnTo>
                              <a:lnTo>
                                <a:pt x="80" y="521"/>
                              </a:lnTo>
                              <a:lnTo>
                                <a:pt x="101" y="542"/>
                              </a:lnTo>
                              <a:lnTo>
                                <a:pt x="124" y="562"/>
                              </a:lnTo>
                              <a:lnTo>
                                <a:pt x="149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3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624" path="m312,604l310,604l310,603xm310,603l295,603l296,603l265,600l267,600l237,594l239,595l209,586l211,587l184,575l186,576l184,575l159,561l160,561l135,545l137,547l114,527l95,508l76,485l78,487l61,462l62,464l48,438l48,439l36,411l37,413l28,383l29,385l23,355l23,357l20,326l20,297l23,266l23,268l29,238l28,240l37,210l36,212l48,184l48,185l62,159l61,161l78,136l76,138l95,115l114,96l137,76l135,78l160,62l159,62l184,47l184,48l186,47l184,47l211,36l209,37l239,28l237,29l267,23l265,23l296,20l325,20l356,23l354,23l385,29l383,28l412,37l410,36l437,47l436,47l438,48l437,47l463,62l462,62l487,78l485,76l508,96l527,115l546,138l544,136l561,161l560,159l574,185l574,184l586,212l585,210l594,240l593,238l599,268l599,266l602,297l602,296l603,311l602,327l602,326l599,357l599,355l593,385l594,383l585,413l586,411l574,439l574,438l560,464l561,462l544,487l546,485l527,508l508,527l485,547l487,545l462,561l463,561l437,575l438,575l436,576l437,575l410,587l412,586l383,595l385,594l354,600l356,600l325,603l326,603xm328,623l359,620l389,614l419,605l446,593l473,578l498,562l521,542l542,521l561,498l578,473l592,447l604,419l613,389l619,359l621,332l605,332l603,311l621,330l622,328l623,312l622,295l619,264l613,234l604,204l592,176l578,150l561,125l542,102l521,81l498,61l473,45l446,30l419,18l389,9l359,3l328,0l295,0l264,3l233,9l204,18l176,30l149,45l124,61l101,81l80,102l61,125l44,150l30,176l18,204l9,234l3,264l0,295l0,328l3,359l9,389l18,419l30,447l44,473l61,498l80,521l101,542l124,562l149,578l176,593l204,605l233,614l264,620l295,623l312,624xe" fillcolor="#999999" stroked="f" o:allowincell="f" style="position:absolute;margin-left:230.4pt;margin-top:22.65pt;width:31.1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37125</wp:posOffset>
            </wp:positionH>
            <wp:positionV relativeFrom="paragraph">
              <wp:posOffset>244475</wp:posOffset>
            </wp:positionV>
            <wp:extent cx="534035" cy="48069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3005</wp:posOffset>
                </wp:positionH>
                <wp:positionV relativeFrom="paragraph">
                  <wp:posOffset>300355</wp:posOffset>
                </wp:positionV>
                <wp:extent cx="370840" cy="3714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393.15pt;margin-top:23.65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80305</wp:posOffset>
                </wp:positionH>
                <wp:positionV relativeFrom="paragraph">
                  <wp:posOffset>287655</wp:posOffset>
                </wp:positionV>
                <wp:extent cx="396240" cy="396875"/>
                <wp:effectExtent l="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392.15pt;margin-top:22.65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B050"/>
          <w:w w:val="97"/>
          <w:sz w:val="26"/>
          <w:szCs w:val="26"/>
        </w:rPr>
        <w:t>skiing</w:t>
      </w:r>
    </w:p>
    <w:p>
      <w:pPr>
        <w:pStyle w:val="Normal"/>
        <w:widowControl w:val="false"/>
        <w:autoSpaceDE w:val="false"/>
        <w:spacing w:lineRule="exact" w:line="290"/>
        <w:ind w:right="3086" w:firstLine="567"/>
        <w:rPr>
          <w:rFonts w:ascii="Arial" w:hAnsi="Arial" w:cs="Arial"/>
          <w:color w:val="00B050"/>
          <w:w w:val="98"/>
          <w:sz w:val="26"/>
          <w:szCs w:val="26"/>
        </w:rPr>
      </w:pPr>
      <w:r>
        <w:rPr>
          <w:rFonts w:cs="Arial" w:ascii="Arial" w:hAnsi="Arial"/>
          <w:color w:val="00B050"/>
          <w:w w:val="98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ragraph">
                  <wp:posOffset>476250</wp:posOffset>
                </wp:positionV>
                <wp:extent cx="1950085" cy="183769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2893">
                              <a:moveTo>
                                <a:pt x="0" y="2893"/>
                              </a:moveTo>
                              <a:lnTo>
                                <a:pt x="3071" y="2893"/>
                              </a:lnTo>
                              <a:lnTo>
                                <a:pt x="30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1,2893" path="m0,2893l3071,2893l3071,0l0,0xe" fillcolor="#e5e5e5" stroked="f" o:allowincell="f" style="position:absolute;margin-left:42.5pt;margin-top:37.5pt;width:153.5pt;height:144.6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ragraph">
                  <wp:posOffset>476250</wp:posOffset>
                </wp:positionV>
                <wp:extent cx="1950085" cy="183769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2893">
                              <a:moveTo>
                                <a:pt x="3071" y="0"/>
                              </a:move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lnTo>
                                <a:pt x="175" y="2893"/>
                              </a:lnTo>
                              <a:lnTo>
                                <a:pt x="175" y="2122"/>
                              </a:lnTo>
                              <a:lnTo>
                                <a:pt x="1015" y="2122"/>
                              </a:lnTo>
                              <a:lnTo>
                                <a:pt x="1015" y="2893"/>
                              </a:lnTo>
                              <a:lnTo>
                                <a:pt x="3071" y="28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1,2893" path="m3071,0l0,0l0,2893l175,2893l175,2122l1015,2122l1015,2893l3071,2893xe" stroked="f" o:allowincell="f" style="position:absolute;margin-left:42.5pt;margin-top:37.5pt;width:153.5pt;height:144.65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6695</wp:posOffset>
                </wp:positionH>
                <wp:positionV relativeFrom="paragraph">
                  <wp:posOffset>476250</wp:posOffset>
                </wp:positionV>
                <wp:extent cx="1947545" cy="183769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2893">
                              <a:moveTo>
                                <a:pt x="3067" y="0"/>
                              </a:move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lnTo>
                                <a:pt x="183" y="2893"/>
                              </a:lnTo>
                              <a:lnTo>
                                <a:pt x="183" y="2122"/>
                              </a:lnTo>
                              <a:lnTo>
                                <a:pt x="1023" y="2122"/>
                              </a:lnTo>
                              <a:lnTo>
                                <a:pt x="1023" y="2893"/>
                              </a:lnTo>
                              <a:lnTo>
                                <a:pt x="3067" y="28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2893" path="m3067,0l0,0l0,2893l183,2893l183,2122l1023,2122l1023,2893l3067,2893xe" stroked="f" o:allowincell="f" style="position:absolute;margin-left:217.85pt;margin-top:37.5pt;width:153.3pt;height:144.65pt;mso-wrap-style:none;v-text-anchor:middle;mso-position-horizontal-relative:page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15840</wp:posOffset>
                </wp:positionH>
                <wp:positionV relativeFrom="paragraph">
                  <wp:posOffset>476250</wp:posOffset>
                </wp:positionV>
                <wp:extent cx="1949450" cy="183769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3">
                              <a:moveTo>
                                <a:pt x="0" y="2893"/>
                              </a:moveTo>
                              <a:lnTo>
                                <a:pt x="3070" y="2893"/>
                              </a:lnTo>
                              <a:lnTo>
                                <a:pt x="30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3" path="m0,2893l3070,2893l3070,0l0,0xe" fillcolor="#e5e5e5" stroked="f" o:allowincell="f" style="position:absolute;margin-left:379.2pt;margin-top:37.5pt;width:153.45pt;height:144.6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15840</wp:posOffset>
                </wp:positionH>
                <wp:positionV relativeFrom="paragraph">
                  <wp:posOffset>476250</wp:posOffset>
                </wp:positionV>
                <wp:extent cx="1949450" cy="18376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3">
                              <a:moveTo>
                                <a:pt x="3070" y="0"/>
                              </a:move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lnTo>
                                <a:pt x="191" y="2893"/>
                              </a:lnTo>
                              <a:lnTo>
                                <a:pt x="191" y="2122"/>
                              </a:lnTo>
                              <a:lnTo>
                                <a:pt x="1031" y="2122"/>
                              </a:lnTo>
                              <a:lnTo>
                                <a:pt x="1031" y="2893"/>
                              </a:lnTo>
                              <a:lnTo>
                                <a:pt x="3070" y="289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3" path="m3070,0l0,0l0,2893l191,2893l191,2122l1031,2122l1031,2893l3070,2893xe" stroked="f" o:allowincell="f" style="position:absolute;margin-left:379.2pt;margin-top:37.5pt;width:153.45pt;height:144.65pt;mso-wrap-style:none;v-text-anchor:middle;mso-position-horizontal-relative:page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5785</wp:posOffset>
                </wp:positionH>
                <wp:positionV relativeFrom="paragraph">
                  <wp:posOffset>2414905</wp:posOffset>
                </wp:positionV>
                <wp:extent cx="1897380" cy="18370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2892">
                              <a:moveTo>
                                <a:pt x="2988" y="0"/>
                              </a:moveTo>
                              <a:lnTo>
                                <a:pt x="0" y="0"/>
                              </a:lnTo>
                              <a:lnTo>
                                <a:pt x="0" y="2892"/>
                              </a:lnTo>
                              <a:lnTo>
                                <a:pt x="134" y="2892"/>
                              </a:lnTo>
                              <a:lnTo>
                                <a:pt x="134" y="2130"/>
                              </a:lnTo>
                              <a:lnTo>
                                <a:pt x="974" y="2130"/>
                              </a:lnTo>
                              <a:lnTo>
                                <a:pt x="974" y="2892"/>
                              </a:lnTo>
                              <a:lnTo>
                                <a:pt x="2988" y="28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2892" path="m2988,0l0,0l0,2892l134,2892l134,2130l974,2130l974,2892l2988,2892xe" stroked="f" o:allowincell="f" style="position:absolute;margin-left:44.55pt;margin-top:190.15pt;width:149.35pt;height:144.6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88895</wp:posOffset>
                </wp:positionH>
                <wp:positionV relativeFrom="paragraph">
                  <wp:posOffset>2414905</wp:posOffset>
                </wp:positionV>
                <wp:extent cx="1949450" cy="18370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3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2892">
                              <a:moveTo>
                                <a:pt x="3070" y="0"/>
                              </a:moveTo>
                              <a:lnTo>
                                <a:pt x="0" y="0"/>
                              </a:lnTo>
                              <a:lnTo>
                                <a:pt x="0" y="2892"/>
                              </a:lnTo>
                              <a:lnTo>
                                <a:pt x="463" y="2892"/>
                              </a:lnTo>
                              <a:lnTo>
                                <a:pt x="463" y="2130"/>
                              </a:lnTo>
                              <a:lnTo>
                                <a:pt x="1303" y="2130"/>
                              </a:lnTo>
                              <a:lnTo>
                                <a:pt x="1303" y="2892"/>
                              </a:lnTo>
                              <a:lnTo>
                                <a:pt x="3070" y="28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2892" path="m3070,0l0,0l0,2892l463,2892l463,2130l1303,2130l1303,2892l3070,2892xe" stroked="f" o:allowincell="f" style="position:absolute;margin-left:203.85pt;margin-top:190.15pt;width:153.45pt;height:144.6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37405</wp:posOffset>
                </wp:positionH>
                <wp:positionV relativeFrom="paragraph">
                  <wp:posOffset>2777490</wp:posOffset>
                </wp:positionV>
                <wp:extent cx="1950085" cy="147447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1" h="2321">
                              <a:moveTo>
                                <a:pt x="3071" y="0"/>
                              </a:moveTo>
                              <a:lnTo>
                                <a:pt x="0" y="0"/>
                              </a:lnTo>
                              <a:lnTo>
                                <a:pt x="0" y="2321"/>
                              </a:lnTo>
                              <a:lnTo>
                                <a:pt x="472" y="2321"/>
                              </a:lnTo>
                              <a:lnTo>
                                <a:pt x="472" y="1559"/>
                              </a:lnTo>
                              <a:lnTo>
                                <a:pt x="1312" y="1559"/>
                              </a:lnTo>
                              <a:lnTo>
                                <a:pt x="1312" y="2321"/>
                              </a:lnTo>
                              <a:lnTo>
                                <a:pt x="3071" y="232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1,2321" path="m3071,0l0,0l0,2321l472,2321l472,1559l1312,1559l1312,2321l3071,2321xe" stroked="f" o:allowincell="f" style="position:absolute;margin-left:365.15pt;margin-top:218.7pt;width:153.5pt;height:116.05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882900</wp:posOffset>
            </wp:positionH>
            <wp:positionV relativeFrom="paragraph">
              <wp:posOffset>374650</wp:posOffset>
            </wp:positionV>
            <wp:extent cx="534035" cy="5397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79" r="-4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937125</wp:posOffset>
            </wp:positionH>
            <wp:positionV relativeFrom="paragraph">
              <wp:posOffset>374650</wp:posOffset>
            </wp:positionV>
            <wp:extent cx="534035" cy="5397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79" r="-4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882900</wp:posOffset>
            </wp:positionH>
            <wp:positionV relativeFrom="paragraph">
              <wp:posOffset>2313305</wp:posOffset>
            </wp:positionV>
            <wp:extent cx="534035" cy="4445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74" r="-4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882900</wp:posOffset>
            </wp:positionH>
            <wp:positionV relativeFrom="paragraph">
              <wp:posOffset>1823720</wp:posOffset>
            </wp:positionV>
            <wp:extent cx="534035" cy="49022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38780</wp:posOffset>
                </wp:positionH>
                <wp:positionV relativeFrom="paragraph">
                  <wp:posOffset>1879600</wp:posOffset>
                </wp:positionV>
                <wp:extent cx="370205" cy="37147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84">
                              <a:moveTo>
                                <a:pt x="583" y="292"/>
                              </a:moveTo>
                              <a:cubicBezTo>
                                <a:pt x="583" y="453"/>
                                <a:pt x="453" y="584"/>
                                <a:pt x="291" y="584"/>
                              </a:cubicBezTo>
                              <a:cubicBezTo>
                                <a:pt x="130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0" y="0"/>
                                <a:pt x="291" y="0"/>
                              </a:cubicBezTo>
                              <a:cubicBezTo>
                                <a:pt x="453" y="0"/>
                                <a:pt x="583" y="131"/>
                                <a:pt x="583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84" path="m583,292c583,453,453,584,291,584c130,584,0,453,0,292c0,131,130,0,291,0c453,0,583,131,583,292e" fillcolor="white" stroked="f" o:allowincell="f" style="position:absolute;margin-left:231.4pt;margin-top:148pt;width:29.1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26080</wp:posOffset>
                </wp:positionH>
                <wp:positionV relativeFrom="paragraph">
                  <wp:posOffset>1866900</wp:posOffset>
                </wp:positionV>
                <wp:extent cx="395605" cy="3968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4">
                              <a:moveTo>
                                <a:pt x="312" y="604"/>
                              </a:moveTo>
                              <a:lnTo>
                                <a:pt x="310" y="604"/>
                              </a:lnTo>
                              <a:lnTo>
                                <a:pt x="310" y="603"/>
                              </a:lnTo>
                              <a:close/>
                              <a:moveTo>
                                <a:pt x="310" y="603"/>
                              </a:moveTo>
                              <a:lnTo>
                                <a:pt x="295" y="603"/>
                              </a:lnTo>
                              <a:lnTo>
                                <a:pt x="296" y="603"/>
                              </a:lnTo>
                              <a:lnTo>
                                <a:pt x="265" y="600"/>
                              </a:lnTo>
                              <a:lnTo>
                                <a:pt x="267" y="600"/>
                              </a:lnTo>
                              <a:lnTo>
                                <a:pt x="237" y="594"/>
                              </a:lnTo>
                              <a:lnTo>
                                <a:pt x="239" y="595"/>
                              </a:lnTo>
                              <a:lnTo>
                                <a:pt x="209" y="586"/>
                              </a:lnTo>
                              <a:lnTo>
                                <a:pt x="211" y="587"/>
                              </a:lnTo>
                              <a:lnTo>
                                <a:pt x="184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59" y="561"/>
                              </a:lnTo>
                              <a:lnTo>
                                <a:pt x="160" y="561"/>
                              </a:lnTo>
                              <a:lnTo>
                                <a:pt x="135" y="545"/>
                              </a:lnTo>
                              <a:lnTo>
                                <a:pt x="137" y="547"/>
                              </a:lnTo>
                              <a:lnTo>
                                <a:pt x="114" y="527"/>
                              </a:lnTo>
                              <a:lnTo>
                                <a:pt x="95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1" y="462"/>
                              </a:lnTo>
                              <a:lnTo>
                                <a:pt x="62" y="464"/>
                              </a:lnTo>
                              <a:lnTo>
                                <a:pt x="48" y="438"/>
                              </a:lnTo>
                              <a:lnTo>
                                <a:pt x="48" y="439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8" y="184"/>
                              </a:lnTo>
                              <a:lnTo>
                                <a:pt x="48" y="185"/>
                              </a:lnTo>
                              <a:lnTo>
                                <a:pt x="62" y="159"/>
                              </a:lnTo>
                              <a:lnTo>
                                <a:pt x="61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5" y="115"/>
                              </a:lnTo>
                              <a:lnTo>
                                <a:pt x="114" y="96"/>
                              </a:lnTo>
                              <a:lnTo>
                                <a:pt x="137" y="76"/>
                              </a:lnTo>
                              <a:lnTo>
                                <a:pt x="135" y="78"/>
                              </a:lnTo>
                              <a:lnTo>
                                <a:pt x="160" y="62"/>
                              </a:lnTo>
                              <a:lnTo>
                                <a:pt x="159" y="62"/>
                              </a:lnTo>
                              <a:lnTo>
                                <a:pt x="184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4" y="47"/>
                              </a:lnTo>
                              <a:lnTo>
                                <a:pt x="211" y="36"/>
                              </a:lnTo>
                              <a:lnTo>
                                <a:pt x="209" y="37"/>
                              </a:lnTo>
                              <a:lnTo>
                                <a:pt x="239" y="28"/>
                              </a:lnTo>
                              <a:lnTo>
                                <a:pt x="237" y="29"/>
                              </a:lnTo>
                              <a:lnTo>
                                <a:pt x="267" y="23"/>
                              </a:lnTo>
                              <a:lnTo>
                                <a:pt x="265" y="23"/>
                              </a:lnTo>
                              <a:lnTo>
                                <a:pt x="296" y="20"/>
                              </a:lnTo>
                              <a:lnTo>
                                <a:pt x="325" y="20"/>
                              </a:lnTo>
                              <a:lnTo>
                                <a:pt x="356" y="23"/>
                              </a:lnTo>
                              <a:lnTo>
                                <a:pt x="354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2" y="37"/>
                              </a:lnTo>
                              <a:lnTo>
                                <a:pt x="410" y="36"/>
                              </a:lnTo>
                              <a:lnTo>
                                <a:pt x="437" y="47"/>
                              </a:lnTo>
                              <a:lnTo>
                                <a:pt x="436" y="47"/>
                              </a:lnTo>
                              <a:lnTo>
                                <a:pt x="438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6" y="138"/>
                              </a:lnTo>
                              <a:lnTo>
                                <a:pt x="544" y="136"/>
                              </a:lnTo>
                              <a:lnTo>
                                <a:pt x="561" y="161"/>
                              </a:lnTo>
                              <a:lnTo>
                                <a:pt x="560" y="159"/>
                              </a:lnTo>
                              <a:lnTo>
                                <a:pt x="574" y="185"/>
                              </a:lnTo>
                              <a:lnTo>
                                <a:pt x="574" y="184"/>
                              </a:lnTo>
                              <a:lnTo>
                                <a:pt x="586" y="212"/>
                              </a:lnTo>
                              <a:lnTo>
                                <a:pt x="585" y="210"/>
                              </a:lnTo>
                              <a:lnTo>
                                <a:pt x="594" y="240"/>
                              </a:lnTo>
                              <a:lnTo>
                                <a:pt x="593" y="238"/>
                              </a:lnTo>
                              <a:lnTo>
                                <a:pt x="599" y="268"/>
                              </a:lnTo>
                              <a:lnTo>
                                <a:pt x="599" y="266"/>
                              </a:lnTo>
                              <a:lnTo>
                                <a:pt x="602" y="297"/>
                              </a:lnTo>
                              <a:lnTo>
                                <a:pt x="602" y="296"/>
                              </a:lnTo>
                              <a:lnTo>
                                <a:pt x="603" y="311"/>
                              </a:lnTo>
                              <a:lnTo>
                                <a:pt x="602" y="327"/>
                              </a:lnTo>
                              <a:lnTo>
                                <a:pt x="602" y="326"/>
                              </a:lnTo>
                              <a:lnTo>
                                <a:pt x="599" y="357"/>
                              </a:lnTo>
                              <a:lnTo>
                                <a:pt x="599" y="355"/>
                              </a:lnTo>
                              <a:lnTo>
                                <a:pt x="593" y="385"/>
                              </a:lnTo>
                              <a:lnTo>
                                <a:pt x="594" y="383"/>
                              </a:lnTo>
                              <a:lnTo>
                                <a:pt x="585" y="413"/>
                              </a:lnTo>
                              <a:lnTo>
                                <a:pt x="586" y="411"/>
                              </a:lnTo>
                              <a:lnTo>
                                <a:pt x="574" y="439"/>
                              </a:lnTo>
                              <a:lnTo>
                                <a:pt x="574" y="438"/>
                              </a:lnTo>
                              <a:lnTo>
                                <a:pt x="560" y="464"/>
                              </a:lnTo>
                              <a:lnTo>
                                <a:pt x="561" y="462"/>
                              </a:lnTo>
                              <a:lnTo>
                                <a:pt x="544" y="487"/>
                              </a:lnTo>
                              <a:lnTo>
                                <a:pt x="546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8" y="575"/>
                              </a:lnTo>
                              <a:lnTo>
                                <a:pt x="436" y="576"/>
                              </a:lnTo>
                              <a:lnTo>
                                <a:pt x="437" y="575"/>
                              </a:lnTo>
                              <a:lnTo>
                                <a:pt x="410" y="587"/>
                              </a:lnTo>
                              <a:lnTo>
                                <a:pt x="412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4" y="600"/>
                              </a:lnTo>
                              <a:lnTo>
                                <a:pt x="356" y="600"/>
                              </a:lnTo>
                              <a:lnTo>
                                <a:pt x="325" y="603"/>
                              </a:lnTo>
                              <a:lnTo>
                                <a:pt x="326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6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1" y="498"/>
                              </a:lnTo>
                              <a:lnTo>
                                <a:pt x="578" y="473"/>
                              </a:lnTo>
                              <a:lnTo>
                                <a:pt x="592" y="447"/>
                              </a:lnTo>
                              <a:lnTo>
                                <a:pt x="604" y="419"/>
                              </a:lnTo>
                              <a:lnTo>
                                <a:pt x="613" y="389"/>
                              </a:lnTo>
                              <a:lnTo>
                                <a:pt x="619" y="359"/>
                              </a:lnTo>
                              <a:lnTo>
                                <a:pt x="621" y="332"/>
                              </a:lnTo>
                              <a:lnTo>
                                <a:pt x="605" y="332"/>
                              </a:lnTo>
                              <a:lnTo>
                                <a:pt x="603" y="311"/>
                              </a:lnTo>
                              <a:lnTo>
                                <a:pt x="621" y="330"/>
                              </a:lnTo>
                              <a:lnTo>
                                <a:pt x="622" y="328"/>
                              </a:lnTo>
                              <a:lnTo>
                                <a:pt x="623" y="312"/>
                              </a:lnTo>
                              <a:lnTo>
                                <a:pt x="622" y="295"/>
                              </a:lnTo>
                              <a:lnTo>
                                <a:pt x="619" y="264"/>
                              </a:lnTo>
                              <a:lnTo>
                                <a:pt x="613" y="234"/>
                              </a:lnTo>
                              <a:lnTo>
                                <a:pt x="604" y="204"/>
                              </a:lnTo>
                              <a:lnTo>
                                <a:pt x="592" y="176"/>
                              </a:lnTo>
                              <a:lnTo>
                                <a:pt x="578" y="150"/>
                              </a:lnTo>
                              <a:lnTo>
                                <a:pt x="561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6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3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49" y="45"/>
                              </a:lnTo>
                              <a:lnTo>
                                <a:pt x="124" y="61"/>
                              </a:lnTo>
                              <a:lnTo>
                                <a:pt x="101" y="81"/>
                              </a:lnTo>
                              <a:lnTo>
                                <a:pt x="80" y="102"/>
                              </a:lnTo>
                              <a:lnTo>
                                <a:pt x="61" y="125"/>
                              </a:lnTo>
                              <a:lnTo>
                                <a:pt x="44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4" y="473"/>
                              </a:lnTo>
                              <a:lnTo>
                                <a:pt x="61" y="498"/>
                              </a:lnTo>
                              <a:lnTo>
                                <a:pt x="80" y="521"/>
                              </a:lnTo>
                              <a:lnTo>
                                <a:pt x="101" y="542"/>
                              </a:lnTo>
                              <a:lnTo>
                                <a:pt x="124" y="562"/>
                              </a:lnTo>
                              <a:lnTo>
                                <a:pt x="149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3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624" path="m312,604l310,604l310,603xm310,603l295,603l296,603l265,600l267,600l237,594l239,595l209,586l211,587l184,575l186,576l184,575l159,561l160,561l135,545l137,547l114,527l95,508l76,485l78,487l61,462l62,464l48,438l48,439l36,411l37,413l28,383l29,385l23,355l23,357l20,326l20,297l23,266l23,268l29,238l28,240l37,210l36,212l48,184l48,185l62,159l61,161l78,136l76,138l95,115l114,96l137,76l135,78l160,62l159,62l184,47l184,48l186,47l184,47l211,36l209,37l239,28l237,29l267,23l265,23l296,20l325,20l356,23l354,23l385,29l383,28l412,37l410,36l437,47l436,47l438,48l437,47l463,62l462,62l487,78l485,76l508,96l527,115l546,138l544,136l561,161l560,159l574,185l574,184l586,212l585,210l594,240l593,238l599,268l599,266l602,297l602,296l603,311l602,327l602,326l599,357l599,355l593,385l594,383l585,413l586,411l574,439l574,438l560,464l561,462l544,487l546,485l527,508l508,527l485,547l487,545l462,561l463,561l437,575l438,575l436,576l437,575l410,587l412,586l383,595l385,594l354,600l356,600l325,603l326,603xm328,623l359,620l389,614l419,605l446,593l473,578l498,562l521,542l542,521l561,498l578,473l592,447l604,419l613,389l619,359l621,332l605,332l603,311l621,330l622,328l623,312l622,295l619,264l613,234l604,204l592,176l578,150l561,125l542,102l521,81l498,61l473,45l446,30l419,18l389,9l359,3l328,0l295,0l264,3l233,9l204,18l176,30l149,45l124,61l101,81l80,102l61,125l44,150l30,176l18,204l9,234l3,264l0,295l0,328l3,359l9,389l18,419l30,447l44,473l61,498l80,521l101,542l124,562l149,578l176,593l204,605l233,614l264,620l295,623l312,624xe" fillcolor="#999999" stroked="f" o:allowincell="f" style="position:absolute;margin-left:230.4pt;margin-top:147pt;width:31.1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937125</wp:posOffset>
            </wp:positionH>
            <wp:positionV relativeFrom="paragraph">
              <wp:posOffset>2313305</wp:posOffset>
            </wp:positionV>
            <wp:extent cx="534035" cy="4445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74" r="-4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937125</wp:posOffset>
            </wp:positionH>
            <wp:positionV relativeFrom="paragraph">
              <wp:posOffset>1823720</wp:posOffset>
            </wp:positionV>
            <wp:extent cx="534035" cy="4902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93005</wp:posOffset>
                </wp:positionH>
                <wp:positionV relativeFrom="paragraph">
                  <wp:posOffset>1879600</wp:posOffset>
                </wp:positionV>
                <wp:extent cx="370840" cy="37147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393.15pt;margin-top:148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80305</wp:posOffset>
                </wp:positionH>
                <wp:positionV relativeFrom="paragraph">
                  <wp:posOffset>1866900</wp:posOffset>
                </wp:positionV>
                <wp:extent cx="396240" cy="39687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392.15pt;margin-top:147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882900</wp:posOffset>
            </wp:positionH>
            <wp:positionV relativeFrom="paragraph">
              <wp:posOffset>4251325</wp:posOffset>
            </wp:positionV>
            <wp:extent cx="534035" cy="5016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0" r="-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882900</wp:posOffset>
            </wp:positionH>
            <wp:positionV relativeFrom="paragraph">
              <wp:posOffset>3767455</wp:posOffset>
            </wp:positionV>
            <wp:extent cx="534035" cy="48450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38780</wp:posOffset>
                </wp:positionH>
                <wp:positionV relativeFrom="paragraph">
                  <wp:posOffset>3823335</wp:posOffset>
                </wp:positionV>
                <wp:extent cx="370205" cy="37147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84">
                              <a:moveTo>
                                <a:pt x="583" y="292"/>
                              </a:moveTo>
                              <a:cubicBezTo>
                                <a:pt x="583" y="453"/>
                                <a:pt x="453" y="584"/>
                                <a:pt x="291" y="584"/>
                              </a:cubicBezTo>
                              <a:cubicBezTo>
                                <a:pt x="130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0" y="0"/>
                                <a:pt x="291" y="0"/>
                              </a:cubicBezTo>
                              <a:cubicBezTo>
                                <a:pt x="453" y="0"/>
                                <a:pt x="583" y="131"/>
                                <a:pt x="583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84" path="m583,292c583,453,453,584,291,584c130,584,0,453,0,292c0,131,130,0,291,0c453,0,583,131,583,292e" fillcolor="white" stroked="f" o:allowincell="f" style="position:absolute;margin-left:231.4pt;margin-top:301.05pt;width:29.1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26080</wp:posOffset>
                </wp:positionH>
                <wp:positionV relativeFrom="paragraph">
                  <wp:posOffset>3810635</wp:posOffset>
                </wp:positionV>
                <wp:extent cx="395605" cy="3968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4">
                              <a:moveTo>
                                <a:pt x="312" y="604"/>
                              </a:moveTo>
                              <a:lnTo>
                                <a:pt x="310" y="604"/>
                              </a:lnTo>
                              <a:lnTo>
                                <a:pt x="310" y="603"/>
                              </a:lnTo>
                              <a:close/>
                              <a:moveTo>
                                <a:pt x="310" y="603"/>
                              </a:moveTo>
                              <a:lnTo>
                                <a:pt x="295" y="603"/>
                              </a:lnTo>
                              <a:lnTo>
                                <a:pt x="296" y="603"/>
                              </a:lnTo>
                              <a:lnTo>
                                <a:pt x="265" y="600"/>
                              </a:lnTo>
                              <a:lnTo>
                                <a:pt x="267" y="600"/>
                              </a:lnTo>
                              <a:lnTo>
                                <a:pt x="237" y="594"/>
                              </a:lnTo>
                              <a:lnTo>
                                <a:pt x="239" y="595"/>
                              </a:lnTo>
                              <a:lnTo>
                                <a:pt x="209" y="586"/>
                              </a:lnTo>
                              <a:lnTo>
                                <a:pt x="211" y="587"/>
                              </a:lnTo>
                              <a:lnTo>
                                <a:pt x="184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59" y="561"/>
                              </a:lnTo>
                              <a:lnTo>
                                <a:pt x="160" y="561"/>
                              </a:lnTo>
                              <a:lnTo>
                                <a:pt x="135" y="545"/>
                              </a:lnTo>
                              <a:lnTo>
                                <a:pt x="137" y="547"/>
                              </a:lnTo>
                              <a:lnTo>
                                <a:pt x="114" y="527"/>
                              </a:lnTo>
                              <a:lnTo>
                                <a:pt x="95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1" y="462"/>
                              </a:lnTo>
                              <a:lnTo>
                                <a:pt x="62" y="464"/>
                              </a:lnTo>
                              <a:lnTo>
                                <a:pt x="48" y="438"/>
                              </a:lnTo>
                              <a:lnTo>
                                <a:pt x="48" y="439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8" y="184"/>
                              </a:lnTo>
                              <a:lnTo>
                                <a:pt x="48" y="185"/>
                              </a:lnTo>
                              <a:lnTo>
                                <a:pt x="62" y="159"/>
                              </a:lnTo>
                              <a:lnTo>
                                <a:pt x="61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5" y="115"/>
                              </a:lnTo>
                              <a:lnTo>
                                <a:pt x="114" y="96"/>
                              </a:lnTo>
                              <a:lnTo>
                                <a:pt x="137" y="76"/>
                              </a:lnTo>
                              <a:lnTo>
                                <a:pt x="135" y="78"/>
                              </a:lnTo>
                              <a:lnTo>
                                <a:pt x="160" y="62"/>
                              </a:lnTo>
                              <a:lnTo>
                                <a:pt x="159" y="62"/>
                              </a:lnTo>
                              <a:lnTo>
                                <a:pt x="184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4" y="47"/>
                              </a:lnTo>
                              <a:lnTo>
                                <a:pt x="211" y="36"/>
                              </a:lnTo>
                              <a:lnTo>
                                <a:pt x="209" y="37"/>
                              </a:lnTo>
                              <a:lnTo>
                                <a:pt x="239" y="28"/>
                              </a:lnTo>
                              <a:lnTo>
                                <a:pt x="237" y="29"/>
                              </a:lnTo>
                              <a:lnTo>
                                <a:pt x="267" y="23"/>
                              </a:lnTo>
                              <a:lnTo>
                                <a:pt x="265" y="23"/>
                              </a:lnTo>
                              <a:lnTo>
                                <a:pt x="296" y="20"/>
                              </a:lnTo>
                              <a:lnTo>
                                <a:pt x="325" y="20"/>
                              </a:lnTo>
                              <a:lnTo>
                                <a:pt x="356" y="23"/>
                              </a:lnTo>
                              <a:lnTo>
                                <a:pt x="354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2" y="37"/>
                              </a:lnTo>
                              <a:lnTo>
                                <a:pt x="410" y="36"/>
                              </a:lnTo>
                              <a:lnTo>
                                <a:pt x="437" y="47"/>
                              </a:lnTo>
                              <a:lnTo>
                                <a:pt x="436" y="47"/>
                              </a:lnTo>
                              <a:lnTo>
                                <a:pt x="438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6" y="138"/>
                              </a:lnTo>
                              <a:lnTo>
                                <a:pt x="544" y="136"/>
                              </a:lnTo>
                              <a:lnTo>
                                <a:pt x="561" y="161"/>
                              </a:lnTo>
                              <a:lnTo>
                                <a:pt x="560" y="159"/>
                              </a:lnTo>
                              <a:lnTo>
                                <a:pt x="574" y="185"/>
                              </a:lnTo>
                              <a:lnTo>
                                <a:pt x="574" y="184"/>
                              </a:lnTo>
                              <a:lnTo>
                                <a:pt x="586" y="212"/>
                              </a:lnTo>
                              <a:lnTo>
                                <a:pt x="585" y="210"/>
                              </a:lnTo>
                              <a:lnTo>
                                <a:pt x="594" y="240"/>
                              </a:lnTo>
                              <a:lnTo>
                                <a:pt x="593" y="238"/>
                              </a:lnTo>
                              <a:lnTo>
                                <a:pt x="599" y="268"/>
                              </a:lnTo>
                              <a:lnTo>
                                <a:pt x="599" y="266"/>
                              </a:lnTo>
                              <a:lnTo>
                                <a:pt x="602" y="297"/>
                              </a:lnTo>
                              <a:lnTo>
                                <a:pt x="602" y="296"/>
                              </a:lnTo>
                              <a:lnTo>
                                <a:pt x="603" y="311"/>
                              </a:lnTo>
                              <a:lnTo>
                                <a:pt x="602" y="327"/>
                              </a:lnTo>
                              <a:lnTo>
                                <a:pt x="602" y="326"/>
                              </a:lnTo>
                              <a:lnTo>
                                <a:pt x="599" y="357"/>
                              </a:lnTo>
                              <a:lnTo>
                                <a:pt x="599" y="355"/>
                              </a:lnTo>
                              <a:lnTo>
                                <a:pt x="593" y="385"/>
                              </a:lnTo>
                              <a:lnTo>
                                <a:pt x="594" y="383"/>
                              </a:lnTo>
                              <a:lnTo>
                                <a:pt x="585" y="413"/>
                              </a:lnTo>
                              <a:lnTo>
                                <a:pt x="586" y="411"/>
                              </a:lnTo>
                              <a:lnTo>
                                <a:pt x="574" y="439"/>
                              </a:lnTo>
                              <a:lnTo>
                                <a:pt x="574" y="438"/>
                              </a:lnTo>
                              <a:lnTo>
                                <a:pt x="560" y="464"/>
                              </a:lnTo>
                              <a:lnTo>
                                <a:pt x="561" y="462"/>
                              </a:lnTo>
                              <a:lnTo>
                                <a:pt x="544" y="487"/>
                              </a:lnTo>
                              <a:lnTo>
                                <a:pt x="546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8" y="575"/>
                              </a:lnTo>
                              <a:lnTo>
                                <a:pt x="436" y="576"/>
                              </a:lnTo>
                              <a:lnTo>
                                <a:pt x="437" y="575"/>
                              </a:lnTo>
                              <a:lnTo>
                                <a:pt x="410" y="587"/>
                              </a:lnTo>
                              <a:lnTo>
                                <a:pt x="412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4" y="600"/>
                              </a:lnTo>
                              <a:lnTo>
                                <a:pt x="356" y="600"/>
                              </a:lnTo>
                              <a:lnTo>
                                <a:pt x="325" y="603"/>
                              </a:lnTo>
                              <a:lnTo>
                                <a:pt x="326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6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1" y="498"/>
                              </a:lnTo>
                              <a:lnTo>
                                <a:pt x="578" y="473"/>
                              </a:lnTo>
                              <a:lnTo>
                                <a:pt x="592" y="447"/>
                              </a:lnTo>
                              <a:lnTo>
                                <a:pt x="604" y="419"/>
                              </a:lnTo>
                              <a:lnTo>
                                <a:pt x="613" y="389"/>
                              </a:lnTo>
                              <a:lnTo>
                                <a:pt x="619" y="359"/>
                              </a:lnTo>
                              <a:lnTo>
                                <a:pt x="621" y="332"/>
                              </a:lnTo>
                              <a:lnTo>
                                <a:pt x="605" y="332"/>
                              </a:lnTo>
                              <a:lnTo>
                                <a:pt x="603" y="311"/>
                              </a:lnTo>
                              <a:lnTo>
                                <a:pt x="621" y="330"/>
                              </a:lnTo>
                              <a:lnTo>
                                <a:pt x="622" y="328"/>
                              </a:lnTo>
                              <a:lnTo>
                                <a:pt x="623" y="312"/>
                              </a:lnTo>
                              <a:lnTo>
                                <a:pt x="622" y="295"/>
                              </a:lnTo>
                              <a:lnTo>
                                <a:pt x="619" y="264"/>
                              </a:lnTo>
                              <a:lnTo>
                                <a:pt x="613" y="234"/>
                              </a:lnTo>
                              <a:lnTo>
                                <a:pt x="604" y="204"/>
                              </a:lnTo>
                              <a:lnTo>
                                <a:pt x="592" y="176"/>
                              </a:lnTo>
                              <a:lnTo>
                                <a:pt x="578" y="150"/>
                              </a:lnTo>
                              <a:lnTo>
                                <a:pt x="561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6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3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49" y="45"/>
                              </a:lnTo>
                              <a:lnTo>
                                <a:pt x="124" y="61"/>
                              </a:lnTo>
                              <a:lnTo>
                                <a:pt x="101" y="81"/>
                              </a:lnTo>
                              <a:lnTo>
                                <a:pt x="80" y="102"/>
                              </a:lnTo>
                              <a:lnTo>
                                <a:pt x="61" y="125"/>
                              </a:lnTo>
                              <a:lnTo>
                                <a:pt x="44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4" y="473"/>
                              </a:lnTo>
                              <a:lnTo>
                                <a:pt x="61" y="498"/>
                              </a:lnTo>
                              <a:lnTo>
                                <a:pt x="80" y="521"/>
                              </a:lnTo>
                              <a:lnTo>
                                <a:pt x="101" y="542"/>
                              </a:lnTo>
                              <a:lnTo>
                                <a:pt x="124" y="562"/>
                              </a:lnTo>
                              <a:lnTo>
                                <a:pt x="149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3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624" path="m312,604l310,604l310,603xm310,603l295,603l296,603l265,600l267,600l237,594l239,595l209,586l211,587l184,575l186,576l184,575l159,561l160,561l135,545l137,547l114,527l95,508l76,485l78,487l61,462l62,464l48,438l48,439l36,411l37,413l28,383l29,385l23,355l23,357l20,326l20,297l23,266l23,268l29,238l28,240l37,210l36,212l48,184l48,185l62,159l61,161l78,136l76,138l95,115l114,96l137,76l135,78l160,62l159,62l184,47l184,48l186,47l184,47l211,36l209,37l239,28l237,29l267,23l265,23l296,20l325,20l356,23l354,23l385,29l383,28l412,37l410,36l437,47l436,47l438,48l437,47l463,62l462,62l487,78l485,76l508,96l527,115l546,138l544,136l561,161l560,159l574,185l574,184l586,212l585,210l594,240l593,238l599,268l599,266l602,297l602,296l603,311l602,327l602,326l599,357l599,355l593,385l594,383l585,413l586,411l574,439l574,438l560,464l561,462l544,487l546,485l527,508l508,527l485,547l487,545l462,561l463,561l437,575l438,575l436,576l437,575l410,587l412,586l383,595l385,594l354,600l356,600l325,603l326,603xm328,623l359,620l389,614l419,605l446,593l473,578l498,562l521,542l542,521l561,498l578,473l592,447l604,419l613,389l619,359l621,332l605,332l603,311l621,330l622,328l623,312l622,295l619,264l613,234l604,204l592,176l578,150l561,125l542,102l521,81l498,61l473,45l446,30l419,18l389,9l359,3l328,0l295,0l264,3l233,9l204,18l176,30l149,45l124,61l101,81l80,102l61,125l44,150l30,176l18,204l9,234l3,264l0,295l0,328l3,359l9,389l18,419l30,447l44,473l61,498l80,521l101,542l124,562l149,578l176,593l204,605l233,614l264,620l295,623l312,624xe" fillcolor="#999999" stroked="f" o:allowincell="f" style="position:absolute;margin-left:230.4pt;margin-top:300.05pt;width:31.1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50875</wp:posOffset>
            </wp:positionH>
            <wp:positionV relativeFrom="paragraph">
              <wp:posOffset>2313305</wp:posOffset>
            </wp:positionV>
            <wp:extent cx="534035" cy="4445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74" r="-4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50875</wp:posOffset>
            </wp:positionH>
            <wp:positionV relativeFrom="paragraph">
              <wp:posOffset>1823720</wp:posOffset>
            </wp:positionV>
            <wp:extent cx="534035" cy="490220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6755</wp:posOffset>
                </wp:positionH>
                <wp:positionV relativeFrom="paragraph">
                  <wp:posOffset>1879600</wp:posOffset>
                </wp:positionV>
                <wp:extent cx="370840" cy="3714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55.65pt;margin-top:148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4055</wp:posOffset>
                </wp:positionH>
                <wp:positionV relativeFrom="paragraph">
                  <wp:posOffset>1866900</wp:posOffset>
                </wp:positionV>
                <wp:extent cx="396240" cy="3968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54.65pt;margin-top:147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50875</wp:posOffset>
            </wp:positionH>
            <wp:positionV relativeFrom="paragraph">
              <wp:posOffset>4251325</wp:posOffset>
            </wp:positionV>
            <wp:extent cx="534035" cy="5016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20" r="-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50875</wp:posOffset>
            </wp:positionH>
            <wp:positionV relativeFrom="paragraph">
              <wp:posOffset>3767455</wp:posOffset>
            </wp:positionV>
            <wp:extent cx="534035" cy="48450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6755</wp:posOffset>
                </wp:positionH>
                <wp:positionV relativeFrom="paragraph">
                  <wp:posOffset>3823335</wp:posOffset>
                </wp:positionV>
                <wp:extent cx="370840" cy="37147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55.65pt;margin-top:301.05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4055</wp:posOffset>
                </wp:positionH>
                <wp:positionV relativeFrom="paragraph">
                  <wp:posOffset>3810635</wp:posOffset>
                </wp:positionV>
                <wp:extent cx="396240" cy="39687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54.65pt;margin-top:300.05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937125</wp:posOffset>
            </wp:positionH>
            <wp:positionV relativeFrom="paragraph">
              <wp:posOffset>4251325</wp:posOffset>
            </wp:positionV>
            <wp:extent cx="534035" cy="5016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20" r="-4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937125</wp:posOffset>
            </wp:positionH>
            <wp:positionV relativeFrom="paragraph">
              <wp:posOffset>3767455</wp:posOffset>
            </wp:positionV>
            <wp:extent cx="534035" cy="48450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93005</wp:posOffset>
                </wp:positionH>
                <wp:positionV relativeFrom="paragraph">
                  <wp:posOffset>3823335</wp:posOffset>
                </wp:positionV>
                <wp:extent cx="370840" cy="37147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84">
                              <a:moveTo>
                                <a:pt x="584" y="292"/>
                              </a:moveTo>
                              <a:cubicBezTo>
                                <a:pt x="584" y="453"/>
                                <a:pt x="453" y="584"/>
                                <a:pt x="292" y="584"/>
                              </a:cubicBezTo>
                              <a:cubicBezTo>
                                <a:pt x="131" y="584"/>
                                <a:pt x="0" y="453"/>
                                <a:pt x="0" y="292"/>
                              </a:cubicBezTo>
                              <a:cubicBezTo>
                                <a:pt x="0" y="131"/>
                                <a:pt x="131" y="0"/>
                                <a:pt x="292" y="0"/>
                              </a:cubicBezTo>
                              <a:cubicBezTo>
                                <a:pt x="453" y="0"/>
                                <a:pt x="584" y="131"/>
                                <a:pt x="584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84" path="m584,292c584,453,453,584,292,584c131,584,0,453,0,292c0,131,131,0,292,0c453,0,584,131,584,292e" fillcolor="white" stroked="f" o:allowincell="f" style="position:absolute;margin-left:393.15pt;margin-top:301.05pt;width:29.15pt;height:29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80305</wp:posOffset>
                </wp:positionH>
                <wp:positionV relativeFrom="paragraph">
                  <wp:posOffset>3810635</wp:posOffset>
                </wp:positionV>
                <wp:extent cx="396240" cy="39687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313" y="604"/>
                              </a:moveTo>
                              <a:lnTo>
                                <a:pt x="311" y="604"/>
                              </a:lnTo>
                              <a:lnTo>
                                <a:pt x="311" y="603"/>
                              </a:lnTo>
                              <a:close/>
                              <a:moveTo>
                                <a:pt x="311" y="603"/>
                              </a:moveTo>
                              <a:lnTo>
                                <a:pt x="296" y="603"/>
                              </a:lnTo>
                              <a:lnTo>
                                <a:pt x="297" y="603"/>
                              </a:lnTo>
                              <a:lnTo>
                                <a:pt x="266" y="600"/>
                              </a:lnTo>
                              <a:lnTo>
                                <a:pt x="268" y="600"/>
                              </a:lnTo>
                              <a:lnTo>
                                <a:pt x="238" y="594"/>
                              </a:lnTo>
                              <a:lnTo>
                                <a:pt x="240" y="595"/>
                              </a:lnTo>
                              <a:lnTo>
                                <a:pt x="210" y="586"/>
                              </a:lnTo>
                              <a:lnTo>
                                <a:pt x="212" y="587"/>
                              </a:lnTo>
                              <a:lnTo>
                                <a:pt x="185" y="575"/>
                              </a:lnTo>
                              <a:lnTo>
                                <a:pt x="186" y="576"/>
                              </a:lnTo>
                              <a:lnTo>
                                <a:pt x="184" y="575"/>
                              </a:lnTo>
                              <a:lnTo>
                                <a:pt x="185" y="575"/>
                              </a:lnTo>
                              <a:lnTo>
                                <a:pt x="160" y="561"/>
                              </a:lnTo>
                              <a:lnTo>
                                <a:pt x="161" y="561"/>
                              </a:lnTo>
                              <a:lnTo>
                                <a:pt x="136" y="545"/>
                              </a:lnTo>
                              <a:lnTo>
                                <a:pt x="138" y="547"/>
                              </a:lnTo>
                              <a:lnTo>
                                <a:pt x="115" y="527"/>
                              </a:lnTo>
                              <a:lnTo>
                                <a:pt x="96" y="508"/>
                              </a:lnTo>
                              <a:lnTo>
                                <a:pt x="76" y="485"/>
                              </a:lnTo>
                              <a:lnTo>
                                <a:pt x="78" y="487"/>
                              </a:lnTo>
                              <a:lnTo>
                                <a:pt x="62" y="462"/>
                              </a:lnTo>
                              <a:lnTo>
                                <a:pt x="62" y="463"/>
                              </a:lnTo>
                              <a:lnTo>
                                <a:pt x="47" y="437"/>
                              </a:lnTo>
                              <a:lnTo>
                                <a:pt x="48" y="439"/>
                              </a:lnTo>
                              <a:lnTo>
                                <a:pt x="47" y="437"/>
                              </a:lnTo>
                              <a:lnTo>
                                <a:pt x="36" y="411"/>
                              </a:lnTo>
                              <a:lnTo>
                                <a:pt x="37" y="413"/>
                              </a:lnTo>
                              <a:lnTo>
                                <a:pt x="28" y="383"/>
                              </a:lnTo>
                              <a:lnTo>
                                <a:pt x="29" y="385"/>
                              </a:lnTo>
                              <a:lnTo>
                                <a:pt x="23" y="355"/>
                              </a:lnTo>
                              <a:lnTo>
                                <a:pt x="23" y="357"/>
                              </a:lnTo>
                              <a:lnTo>
                                <a:pt x="20" y="326"/>
                              </a:lnTo>
                              <a:lnTo>
                                <a:pt x="20" y="297"/>
                              </a:lnTo>
                              <a:lnTo>
                                <a:pt x="23" y="266"/>
                              </a:lnTo>
                              <a:lnTo>
                                <a:pt x="23" y="268"/>
                              </a:lnTo>
                              <a:lnTo>
                                <a:pt x="29" y="238"/>
                              </a:lnTo>
                              <a:lnTo>
                                <a:pt x="28" y="240"/>
                              </a:lnTo>
                              <a:lnTo>
                                <a:pt x="37" y="210"/>
                              </a:lnTo>
                              <a:lnTo>
                                <a:pt x="36" y="212"/>
                              </a:lnTo>
                              <a:lnTo>
                                <a:pt x="47" y="185"/>
                              </a:lnTo>
                              <a:lnTo>
                                <a:pt x="47" y="186"/>
                              </a:lnTo>
                              <a:lnTo>
                                <a:pt x="48" y="184"/>
                              </a:lnTo>
                              <a:lnTo>
                                <a:pt x="47" y="185"/>
                              </a:lnTo>
                              <a:lnTo>
                                <a:pt x="62" y="160"/>
                              </a:lnTo>
                              <a:lnTo>
                                <a:pt x="62" y="161"/>
                              </a:lnTo>
                              <a:lnTo>
                                <a:pt x="78" y="136"/>
                              </a:lnTo>
                              <a:lnTo>
                                <a:pt x="76" y="138"/>
                              </a:lnTo>
                              <a:lnTo>
                                <a:pt x="96" y="115"/>
                              </a:lnTo>
                              <a:lnTo>
                                <a:pt x="115" y="96"/>
                              </a:lnTo>
                              <a:lnTo>
                                <a:pt x="138" y="76"/>
                              </a:lnTo>
                              <a:lnTo>
                                <a:pt x="136" y="78"/>
                              </a:lnTo>
                              <a:lnTo>
                                <a:pt x="161" y="62"/>
                              </a:lnTo>
                              <a:lnTo>
                                <a:pt x="160" y="62"/>
                              </a:lnTo>
                              <a:lnTo>
                                <a:pt x="185" y="47"/>
                              </a:lnTo>
                              <a:lnTo>
                                <a:pt x="184" y="48"/>
                              </a:lnTo>
                              <a:lnTo>
                                <a:pt x="186" y="47"/>
                              </a:lnTo>
                              <a:lnTo>
                                <a:pt x="185" y="47"/>
                              </a:lnTo>
                              <a:lnTo>
                                <a:pt x="212" y="36"/>
                              </a:lnTo>
                              <a:lnTo>
                                <a:pt x="210" y="37"/>
                              </a:lnTo>
                              <a:lnTo>
                                <a:pt x="240" y="28"/>
                              </a:lnTo>
                              <a:lnTo>
                                <a:pt x="238" y="29"/>
                              </a:lnTo>
                              <a:lnTo>
                                <a:pt x="268" y="23"/>
                              </a:lnTo>
                              <a:lnTo>
                                <a:pt x="266" y="23"/>
                              </a:lnTo>
                              <a:lnTo>
                                <a:pt x="297" y="20"/>
                              </a:lnTo>
                              <a:lnTo>
                                <a:pt x="326" y="20"/>
                              </a:lnTo>
                              <a:lnTo>
                                <a:pt x="357" y="23"/>
                              </a:lnTo>
                              <a:lnTo>
                                <a:pt x="355" y="23"/>
                              </a:lnTo>
                              <a:lnTo>
                                <a:pt x="385" y="29"/>
                              </a:lnTo>
                              <a:lnTo>
                                <a:pt x="383" y="28"/>
                              </a:lnTo>
                              <a:lnTo>
                                <a:pt x="413" y="37"/>
                              </a:lnTo>
                              <a:lnTo>
                                <a:pt x="411" y="36"/>
                              </a:lnTo>
                              <a:lnTo>
                                <a:pt x="437" y="47"/>
                              </a:lnTo>
                              <a:lnTo>
                                <a:pt x="439" y="48"/>
                              </a:lnTo>
                              <a:lnTo>
                                <a:pt x="437" y="47"/>
                              </a:lnTo>
                              <a:lnTo>
                                <a:pt x="463" y="62"/>
                              </a:lnTo>
                              <a:lnTo>
                                <a:pt x="462" y="62"/>
                              </a:lnTo>
                              <a:lnTo>
                                <a:pt x="487" y="78"/>
                              </a:lnTo>
                              <a:lnTo>
                                <a:pt x="485" y="76"/>
                              </a:lnTo>
                              <a:lnTo>
                                <a:pt x="508" y="96"/>
                              </a:lnTo>
                              <a:lnTo>
                                <a:pt x="527" y="115"/>
                              </a:lnTo>
                              <a:lnTo>
                                <a:pt x="547" y="138"/>
                              </a:lnTo>
                              <a:lnTo>
                                <a:pt x="545" y="136"/>
                              </a:lnTo>
                              <a:lnTo>
                                <a:pt x="561" y="161"/>
                              </a:lnTo>
                              <a:lnTo>
                                <a:pt x="561" y="160"/>
                              </a:lnTo>
                              <a:lnTo>
                                <a:pt x="575" y="185"/>
                              </a:lnTo>
                              <a:lnTo>
                                <a:pt x="575" y="184"/>
                              </a:lnTo>
                              <a:lnTo>
                                <a:pt x="576" y="186"/>
                              </a:lnTo>
                              <a:lnTo>
                                <a:pt x="575" y="185"/>
                              </a:lnTo>
                              <a:lnTo>
                                <a:pt x="587" y="212"/>
                              </a:lnTo>
                              <a:lnTo>
                                <a:pt x="586" y="210"/>
                              </a:lnTo>
                              <a:lnTo>
                                <a:pt x="595" y="240"/>
                              </a:lnTo>
                              <a:lnTo>
                                <a:pt x="594" y="238"/>
                              </a:lnTo>
                              <a:lnTo>
                                <a:pt x="600" y="268"/>
                              </a:lnTo>
                              <a:lnTo>
                                <a:pt x="600" y="266"/>
                              </a:lnTo>
                              <a:lnTo>
                                <a:pt x="603" y="297"/>
                              </a:lnTo>
                              <a:lnTo>
                                <a:pt x="603" y="296"/>
                              </a:lnTo>
                              <a:lnTo>
                                <a:pt x="604" y="311"/>
                              </a:lnTo>
                              <a:lnTo>
                                <a:pt x="603" y="327"/>
                              </a:lnTo>
                              <a:lnTo>
                                <a:pt x="603" y="326"/>
                              </a:lnTo>
                              <a:lnTo>
                                <a:pt x="600" y="357"/>
                              </a:lnTo>
                              <a:lnTo>
                                <a:pt x="600" y="355"/>
                              </a:lnTo>
                              <a:lnTo>
                                <a:pt x="594" y="385"/>
                              </a:lnTo>
                              <a:lnTo>
                                <a:pt x="595" y="383"/>
                              </a:lnTo>
                              <a:lnTo>
                                <a:pt x="586" y="413"/>
                              </a:lnTo>
                              <a:lnTo>
                                <a:pt x="587" y="411"/>
                              </a:lnTo>
                              <a:lnTo>
                                <a:pt x="575" y="437"/>
                              </a:lnTo>
                              <a:lnTo>
                                <a:pt x="576" y="437"/>
                              </a:lnTo>
                              <a:lnTo>
                                <a:pt x="575" y="439"/>
                              </a:lnTo>
                              <a:lnTo>
                                <a:pt x="575" y="437"/>
                              </a:lnTo>
                              <a:lnTo>
                                <a:pt x="561" y="463"/>
                              </a:lnTo>
                              <a:lnTo>
                                <a:pt x="561" y="462"/>
                              </a:lnTo>
                              <a:lnTo>
                                <a:pt x="545" y="487"/>
                              </a:lnTo>
                              <a:lnTo>
                                <a:pt x="547" y="485"/>
                              </a:lnTo>
                              <a:lnTo>
                                <a:pt x="527" y="508"/>
                              </a:lnTo>
                              <a:lnTo>
                                <a:pt x="508" y="527"/>
                              </a:lnTo>
                              <a:lnTo>
                                <a:pt x="485" y="547"/>
                              </a:lnTo>
                              <a:lnTo>
                                <a:pt x="487" y="545"/>
                              </a:lnTo>
                              <a:lnTo>
                                <a:pt x="462" y="561"/>
                              </a:lnTo>
                              <a:lnTo>
                                <a:pt x="463" y="561"/>
                              </a:lnTo>
                              <a:lnTo>
                                <a:pt x="437" y="575"/>
                              </a:lnTo>
                              <a:lnTo>
                                <a:pt x="439" y="575"/>
                              </a:lnTo>
                              <a:lnTo>
                                <a:pt x="437" y="576"/>
                              </a:lnTo>
                              <a:lnTo>
                                <a:pt x="437" y="575"/>
                              </a:lnTo>
                              <a:lnTo>
                                <a:pt x="411" y="587"/>
                              </a:lnTo>
                              <a:lnTo>
                                <a:pt x="413" y="586"/>
                              </a:lnTo>
                              <a:lnTo>
                                <a:pt x="383" y="595"/>
                              </a:lnTo>
                              <a:lnTo>
                                <a:pt x="385" y="594"/>
                              </a:lnTo>
                              <a:lnTo>
                                <a:pt x="355" y="600"/>
                              </a:lnTo>
                              <a:lnTo>
                                <a:pt x="357" y="600"/>
                              </a:lnTo>
                              <a:lnTo>
                                <a:pt x="326" y="603"/>
                              </a:lnTo>
                              <a:lnTo>
                                <a:pt x="327" y="603"/>
                              </a:lnTo>
                              <a:close/>
                              <a:moveTo>
                                <a:pt x="328" y="623"/>
                              </a:moveTo>
                              <a:lnTo>
                                <a:pt x="359" y="620"/>
                              </a:lnTo>
                              <a:lnTo>
                                <a:pt x="389" y="614"/>
                              </a:lnTo>
                              <a:lnTo>
                                <a:pt x="419" y="605"/>
                              </a:lnTo>
                              <a:lnTo>
                                <a:pt x="447" y="593"/>
                              </a:lnTo>
                              <a:lnTo>
                                <a:pt x="473" y="578"/>
                              </a:lnTo>
                              <a:lnTo>
                                <a:pt x="498" y="562"/>
                              </a:lnTo>
                              <a:lnTo>
                                <a:pt x="521" y="542"/>
                              </a:lnTo>
                              <a:lnTo>
                                <a:pt x="542" y="521"/>
                              </a:lnTo>
                              <a:lnTo>
                                <a:pt x="562" y="498"/>
                              </a:lnTo>
                              <a:lnTo>
                                <a:pt x="578" y="473"/>
                              </a:lnTo>
                              <a:lnTo>
                                <a:pt x="593" y="447"/>
                              </a:lnTo>
                              <a:lnTo>
                                <a:pt x="605" y="419"/>
                              </a:lnTo>
                              <a:lnTo>
                                <a:pt x="614" y="389"/>
                              </a:lnTo>
                              <a:lnTo>
                                <a:pt x="620" y="359"/>
                              </a:lnTo>
                              <a:lnTo>
                                <a:pt x="622" y="332"/>
                              </a:lnTo>
                              <a:lnTo>
                                <a:pt x="606" y="332"/>
                              </a:lnTo>
                              <a:lnTo>
                                <a:pt x="604" y="311"/>
                              </a:lnTo>
                              <a:lnTo>
                                <a:pt x="622" y="330"/>
                              </a:lnTo>
                              <a:lnTo>
                                <a:pt x="623" y="328"/>
                              </a:lnTo>
                              <a:lnTo>
                                <a:pt x="624" y="312"/>
                              </a:lnTo>
                              <a:lnTo>
                                <a:pt x="623" y="295"/>
                              </a:lnTo>
                              <a:lnTo>
                                <a:pt x="620" y="264"/>
                              </a:lnTo>
                              <a:lnTo>
                                <a:pt x="614" y="234"/>
                              </a:lnTo>
                              <a:lnTo>
                                <a:pt x="605" y="204"/>
                              </a:lnTo>
                              <a:lnTo>
                                <a:pt x="593" y="176"/>
                              </a:lnTo>
                              <a:lnTo>
                                <a:pt x="578" y="150"/>
                              </a:lnTo>
                              <a:lnTo>
                                <a:pt x="562" y="125"/>
                              </a:lnTo>
                              <a:lnTo>
                                <a:pt x="542" y="102"/>
                              </a:lnTo>
                              <a:lnTo>
                                <a:pt x="521" y="81"/>
                              </a:lnTo>
                              <a:lnTo>
                                <a:pt x="498" y="61"/>
                              </a:lnTo>
                              <a:lnTo>
                                <a:pt x="473" y="45"/>
                              </a:lnTo>
                              <a:lnTo>
                                <a:pt x="447" y="30"/>
                              </a:lnTo>
                              <a:lnTo>
                                <a:pt x="419" y="18"/>
                              </a:lnTo>
                              <a:lnTo>
                                <a:pt x="389" y="9"/>
                              </a:lnTo>
                              <a:lnTo>
                                <a:pt x="359" y="3"/>
                              </a:lnTo>
                              <a:lnTo>
                                <a:pt x="328" y="0"/>
                              </a:lnTo>
                              <a:lnTo>
                                <a:pt x="295" y="0"/>
                              </a:lnTo>
                              <a:lnTo>
                                <a:pt x="264" y="3"/>
                              </a:lnTo>
                              <a:lnTo>
                                <a:pt x="234" y="9"/>
                              </a:lnTo>
                              <a:lnTo>
                                <a:pt x="204" y="18"/>
                              </a:lnTo>
                              <a:lnTo>
                                <a:pt x="176" y="30"/>
                              </a:lnTo>
                              <a:lnTo>
                                <a:pt x="150" y="45"/>
                              </a:lnTo>
                              <a:lnTo>
                                <a:pt x="125" y="61"/>
                              </a:lnTo>
                              <a:lnTo>
                                <a:pt x="102" y="81"/>
                              </a:lnTo>
                              <a:lnTo>
                                <a:pt x="81" y="102"/>
                              </a:lnTo>
                              <a:lnTo>
                                <a:pt x="61" y="125"/>
                              </a:lnTo>
                              <a:lnTo>
                                <a:pt x="45" y="150"/>
                              </a:lnTo>
                              <a:lnTo>
                                <a:pt x="30" y="176"/>
                              </a:lnTo>
                              <a:lnTo>
                                <a:pt x="18" y="204"/>
                              </a:lnTo>
                              <a:lnTo>
                                <a:pt x="9" y="234"/>
                              </a:lnTo>
                              <a:lnTo>
                                <a:pt x="3" y="264"/>
                              </a:lnTo>
                              <a:lnTo>
                                <a:pt x="0" y="295"/>
                              </a:lnTo>
                              <a:lnTo>
                                <a:pt x="0" y="328"/>
                              </a:lnTo>
                              <a:lnTo>
                                <a:pt x="3" y="359"/>
                              </a:lnTo>
                              <a:lnTo>
                                <a:pt x="9" y="389"/>
                              </a:lnTo>
                              <a:lnTo>
                                <a:pt x="18" y="419"/>
                              </a:lnTo>
                              <a:lnTo>
                                <a:pt x="30" y="447"/>
                              </a:lnTo>
                              <a:lnTo>
                                <a:pt x="45" y="473"/>
                              </a:lnTo>
                              <a:lnTo>
                                <a:pt x="61" y="498"/>
                              </a:lnTo>
                              <a:lnTo>
                                <a:pt x="81" y="521"/>
                              </a:lnTo>
                              <a:lnTo>
                                <a:pt x="102" y="542"/>
                              </a:lnTo>
                              <a:lnTo>
                                <a:pt x="125" y="562"/>
                              </a:lnTo>
                              <a:lnTo>
                                <a:pt x="150" y="578"/>
                              </a:lnTo>
                              <a:lnTo>
                                <a:pt x="176" y="593"/>
                              </a:lnTo>
                              <a:lnTo>
                                <a:pt x="204" y="605"/>
                              </a:lnTo>
                              <a:lnTo>
                                <a:pt x="234" y="614"/>
                              </a:lnTo>
                              <a:lnTo>
                                <a:pt x="264" y="620"/>
                              </a:lnTo>
                              <a:lnTo>
                                <a:pt x="295" y="623"/>
                              </a:lnTo>
                              <a:lnTo>
                                <a:pt x="312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624" path="m313,604l311,604l311,603xm311,603l296,603l297,603l266,600l268,600l238,594l240,595l210,586l212,587l185,575l186,576l184,575l185,575l160,561l161,561l136,545l138,547l115,527l96,508l76,485l78,487l62,462l62,463l47,437l48,439l47,437l36,411l37,413l28,383l29,385l23,355l23,357l20,326l20,297l23,266l23,268l29,238l28,240l37,210l36,212l47,185l47,186l48,184l47,185l62,160l62,161l78,136l76,138l96,115l115,96l138,76l136,78l161,62l160,62l185,47l184,48l186,47l185,47l212,36l210,37l240,28l238,29l268,23l266,23l297,20l326,20l357,23l355,23l385,29l383,28l413,37l411,36l437,47l439,48l437,47l463,62l462,62l487,78l485,76l508,96l527,115l547,138l545,136l561,161l561,160l575,185l575,184l576,186l575,185l587,212l586,210l595,240l594,238l600,268l600,266l603,297l603,296l604,311l603,327l603,326l600,357l600,355l594,385l595,383l586,413l587,411l575,437l576,437l575,439l575,437l561,463l561,462l545,487l547,485l527,508l508,527l485,547l487,545l462,561l463,561l437,575l439,575l437,576l437,575l411,587l413,586l383,595l385,594l355,600l357,600l326,603l327,603xm328,623l359,620l389,614l419,605l447,593l473,578l498,562l521,542l542,521l562,498l578,473l593,447l605,419l614,389l620,359l622,332l606,332l604,311l622,330l623,328l624,312l623,295l620,264l614,234l605,204l593,176l578,150l562,125l542,102l521,81l498,61l473,45l447,30l419,18l389,9l359,3l328,0l295,0l264,3l234,9l204,18l176,30l150,45l125,61l102,81l81,102l61,125l45,150l30,176l18,204l9,234l3,264l0,295l0,328l3,359l9,389l18,419l30,447l45,473l61,498l81,521l102,542l125,562l150,578l176,593l204,605l234,614l264,620l295,623l312,624xe" fillcolor="#999999" stroked="f" o:allowincell="f" style="position:absolute;margin-left:392.15pt;margin-top:300.05pt;width:31.15pt;height:31.2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B050"/>
          <w:w w:val="98"/>
          <w:sz w:val="26"/>
          <w:szCs w:val="26"/>
        </w:rPr>
        <w:t>painting</w:t>
      </w:r>
    </w:p>
    <w:sectPr>
      <w:type w:val="nextPage"/>
      <w:pgSz w:w="11906" w:h="16838"/>
      <w:pgMar w:left="850" w:right="280" w:gutter="0" w:header="0" w:top="351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1.png"/><Relationship Id="rId42" Type="http://schemas.openxmlformats.org/officeDocument/2006/relationships/image" Target="media/image26.png"/><Relationship Id="rId43" Type="http://schemas.openxmlformats.org/officeDocument/2006/relationships/image" Target="media/image24.png"/><Relationship Id="rId44" Type="http://schemas.openxmlformats.org/officeDocument/2006/relationships/image" Target="media/image27.png"/><Relationship Id="rId45" Type="http://schemas.openxmlformats.org/officeDocument/2006/relationships/image" Target="media/image24.png"/><Relationship Id="rId46" Type="http://schemas.openxmlformats.org/officeDocument/2006/relationships/image" Target="media/image28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1:00Z</dcterms:created>
  <dc:creator>Tomás Imperial</dc:creator>
  <dc:description/>
  <dc:language>en-US</dc:language>
  <cp:lastModifiedBy>Tomás Imperial</cp:lastModifiedBy>
  <dcterms:modified xsi:type="dcterms:W3CDTF">2012-07-02T21:42:00Z</dcterms:modified>
  <cp:revision>4</cp:revision>
  <dc:subject/>
  <dc:title/>
</cp:coreProperties>
</file>