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0"/>
        <w:ind w:right="556" w:hanging="0"/>
        <w:jc w:val="center"/>
        <w:rPr>
          <w:color w:val="000000"/>
          <w:lang w:val="pt-PT" w:eastAsia="en-US"/>
        </w:rPr>
      </w:pPr>
      <w:r>
        <w:rPr>
          <w:color w:val="000000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222885</wp:posOffset>
                </wp:positionV>
                <wp:extent cx="7667625" cy="635"/>
                <wp:effectExtent l="635" t="31750" r="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75" h="0">
                              <a:moveTo>
                                <a:pt x="0" y="0"/>
                              </a:moveTo>
                              <a:lnTo>
                                <a:pt x="12075" y="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65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75,0e" stroked="t" o:allowincell="f" style="position:absolute;margin-left:0pt;margin-top:-17.55pt;width:603.7pt;height:0pt;mso-wrap-style:none;v-text-anchor:middle;mso-position-horizontal-relative:page">
                <v:fill o:detectmouseclick="t" on="false"/>
                <v:stroke color="#656565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2495</wp:posOffset>
                </wp:positionH>
                <wp:positionV relativeFrom="paragraph">
                  <wp:posOffset>604520</wp:posOffset>
                </wp:positionV>
                <wp:extent cx="6273800" cy="1092835"/>
                <wp:effectExtent l="0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10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0" h="1720">
                              <a:moveTo>
                                <a:pt x="9880" y="0"/>
                              </a:moveTo>
                              <a:lnTo>
                                <a:pt x="3162" y="0"/>
                              </a:lnTo>
                              <a:lnTo>
                                <a:pt x="3162" y="95"/>
                              </a:lnTo>
                              <a:lnTo>
                                <a:pt x="1702" y="95"/>
                              </a:lnTo>
                              <a:lnTo>
                                <a:pt x="1702" y="0"/>
                              </a:lnTo>
                              <a:lnTo>
                                <a:pt x="0" y="0"/>
                              </a:lnTo>
                              <a:lnTo>
                                <a:pt x="0" y="1720"/>
                              </a:lnTo>
                              <a:lnTo>
                                <a:pt x="9880" y="172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80,1720" path="m9880,0l3162,0l3162,95l1702,95l1702,0l0,0l0,1720l9880,1720xe" stroked="f" o:allowincell="f" style="position:absolute;margin-left:71.85pt;margin-top:47.6pt;width:493.95pt;height:86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73150</wp:posOffset>
                </wp:positionH>
                <wp:positionV relativeFrom="paragraph">
                  <wp:posOffset>766445</wp:posOffset>
                </wp:positionV>
                <wp:extent cx="5845175" cy="6610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6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1040">
                              <a:moveTo>
                                <a:pt x="4602" y="0"/>
                              </a:moveTo>
                              <a:lnTo>
                                <a:pt x="9148" y="0"/>
                              </a:lnTo>
                              <a:cubicBezTo>
                                <a:pt x="9179" y="0"/>
                                <a:pt x="9205" y="25"/>
                                <a:pt x="9205" y="56"/>
                              </a:cubicBezTo>
                              <a:lnTo>
                                <a:pt x="9205" y="984"/>
                              </a:lnTo>
                              <a:cubicBezTo>
                                <a:pt x="9205" y="1015"/>
                                <a:pt x="9179" y="1040"/>
                                <a:pt x="9148" y="1040"/>
                              </a:cubicBezTo>
                              <a:lnTo>
                                <a:pt x="57" y="1040"/>
                              </a:lnTo>
                              <a:cubicBezTo>
                                <a:pt x="26" y="1040"/>
                                <a:pt x="0" y="1015"/>
                                <a:pt x="0" y="984"/>
                              </a:cubicBezTo>
                              <a:lnTo>
                                <a:pt x="0" y="56"/>
                              </a:lnTo>
                              <a:cubicBezTo>
                                <a:pt x="0" y="25"/>
                                <a:pt x="26" y="0"/>
                                <a:pt x="5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1040" path="m4602,0l9148,0c9179,0,9205,25,9205,56l9205,984c9205,1015,9179,1040,9148,1040l57,1040c26,1040,0,1015,0,984l0,56c0,25,26,0,57,0e" fillcolor="white" stroked="f" o:allowincell="f" style="position:absolute;margin-left:84.5pt;margin-top:60.35pt;width:460.2pt;height:5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71550</wp:posOffset>
                </wp:positionH>
                <wp:positionV relativeFrom="paragraph">
                  <wp:posOffset>664845</wp:posOffset>
                </wp:positionV>
                <wp:extent cx="6048375" cy="864235"/>
                <wp:effectExtent l="127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86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" h="1360">
                              <a:moveTo>
                                <a:pt x="9294" y="1201"/>
                              </a:moveTo>
                              <a:lnTo>
                                <a:pt x="9305" y="1200"/>
                              </a:lnTo>
                              <a:lnTo>
                                <a:pt x="9308" y="1200"/>
                              </a:lnTo>
                              <a:close/>
                              <a:moveTo>
                                <a:pt x="230" y="1201"/>
                              </a:moveTo>
                              <a:lnTo>
                                <a:pt x="217" y="1200"/>
                              </a:lnTo>
                              <a:lnTo>
                                <a:pt x="218" y="1200"/>
                              </a:lnTo>
                              <a:close/>
                              <a:moveTo>
                                <a:pt x="9309" y="1202"/>
                              </a:moveTo>
                              <a:lnTo>
                                <a:pt x="9316" y="1199"/>
                              </a:lnTo>
                              <a:lnTo>
                                <a:pt x="9311" y="1200"/>
                              </a:lnTo>
                              <a:lnTo>
                                <a:pt x="9316" y="1198"/>
                              </a:lnTo>
                              <a:lnTo>
                                <a:pt x="9305" y="1200"/>
                              </a:lnTo>
                              <a:lnTo>
                                <a:pt x="219" y="1200"/>
                              </a:lnTo>
                              <a:lnTo>
                                <a:pt x="207" y="1198"/>
                              </a:lnTo>
                              <a:lnTo>
                                <a:pt x="213" y="1200"/>
                              </a:lnTo>
                              <a:lnTo>
                                <a:pt x="207" y="1199"/>
                              </a:lnTo>
                              <a:lnTo>
                                <a:pt x="215" y="1202"/>
                              </a:lnTo>
                              <a:lnTo>
                                <a:pt x="202" y="1198"/>
                              </a:lnTo>
                              <a:lnTo>
                                <a:pt x="207" y="1199"/>
                              </a:lnTo>
                              <a:lnTo>
                                <a:pt x="205" y="1198"/>
                              </a:lnTo>
                              <a:lnTo>
                                <a:pt x="207" y="1198"/>
                              </a:lnTo>
                              <a:lnTo>
                                <a:pt x="204" y="1198"/>
                              </a:lnTo>
                              <a:lnTo>
                                <a:pt x="205" y="1198"/>
                              </a:lnTo>
                              <a:lnTo>
                                <a:pt x="201" y="1198"/>
                              </a:lnTo>
                              <a:lnTo>
                                <a:pt x="202" y="1198"/>
                              </a:lnTo>
                              <a:lnTo>
                                <a:pt x="197" y="1198"/>
                              </a:lnTo>
                              <a:lnTo>
                                <a:pt x="201" y="1198"/>
                              </a:lnTo>
                              <a:lnTo>
                                <a:pt x="192" y="1196"/>
                              </a:lnTo>
                              <a:lnTo>
                                <a:pt x="198" y="1197"/>
                              </a:lnTo>
                              <a:lnTo>
                                <a:pt x="189" y="1193"/>
                              </a:lnTo>
                              <a:lnTo>
                                <a:pt x="191" y="1194"/>
                              </a:lnTo>
                              <a:lnTo>
                                <a:pt x="189" y="1193"/>
                              </a:lnTo>
                              <a:lnTo>
                                <a:pt x="187" y="1191"/>
                              </a:lnTo>
                              <a:lnTo>
                                <a:pt x="191" y="1193"/>
                              </a:lnTo>
                              <a:lnTo>
                                <a:pt x="184" y="1189"/>
                              </a:lnTo>
                              <a:lnTo>
                                <a:pt x="186" y="1191"/>
                              </a:lnTo>
                              <a:lnTo>
                                <a:pt x="182" y="1188"/>
                              </a:lnTo>
                              <a:lnTo>
                                <a:pt x="184" y="1189"/>
                              </a:lnTo>
                              <a:lnTo>
                                <a:pt x="172" y="1179"/>
                              </a:lnTo>
                              <a:lnTo>
                                <a:pt x="175" y="1183"/>
                              </a:lnTo>
                              <a:lnTo>
                                <a:pt x="174" y="1183"/>
                              </a:lnTo>
                              <a:lnTo>
                                <a:pt x="175" y="1183"/>
                              </a:lnTo>
                              <a:lnTo>
                                <a:pt x="186" y="1191"/>
                              </a:lnTo>
                              <a:lnTo>
                                <a:pt x="187" y="1192"/>
                              </a:lnTo>
                              <a:lnTo>
                                <a:pt x="181" y="1189"/>
                              </a:lnTo>
                              <a:lnTo>
                                <a:pt x="186" y="1191"/>
                              </a:lnTo>
                              <a:lnTo>
                                <a:pt x="175" y="1183"/>
                              </a:lnTo>
                              <a:lnTo>
                                <a:pt x="179" y="1190"/>
                              </a:lnTo>
                              <a:lnTo>
                                <a:pt x="162" y="1168"/>
                              </a:lnTo>
                              <a:lnTo>
                                <a:pt x="167" y="1174"/>
                              </a:lnTo>
                              <a:lnTo>
                                <a:pt x="161" y="1160"/>
                              </a:lnTo>
                              <a:lnTo>
                                <a:pt x="163" y="1167"/>
                              </a:lnTo>
                              <a:lnTo>
                                <a:pt x="161" y="1159"/>
                              </a:lnTo>
                              <a:lnTo>
                                <a:pt x="161" y="1160"/>
                              </a:lnTo>
                              <a:lnTo>
                                <a:pt x="162" y="1160"/>
                              </a:lnTo>
                              <a:lnTo>
                                <a:pt x="161" y="1159"/>
                              </a:lnTo>
                              <a:lnTo>
                                <a:pt x="161" y="1160"/>
                              </a:lnTo>
                              <a:lnTo>
                                <a:pt x="161" y="1159"/>
                              </a:lnTo>
                              <a:lnTo>
                                <a:pt x="160" y="1158"/>
                              </a:lnTo>
                              <a:lnTo>
                                <a:pt x="161" y="1159"/>
                              </a:lnTo>
                              <a:lnTo>
                                <a:pt x="163" y="1162"/>
                              </a:lnTo>
                              <a:lnTo>
                                <a:pt x="162" y="1160"/>
                              </a:lnTo>
                              <a:lnTo>
                                <a:pt x="167" y="1174"/>
                              </a:lnTo>
                              <a:lnTo>
                                <a:pt x="168" y="1175"/>
                              </a:lnTo>
                              <a:lnTo>
                                <a:pt x="167" y="1174"/>
                              </a:lnTo>
                              <a:lnTo>
                                <a:pt x="169" y="1176"/>
                              </a:lnTo>
                              <a:lnTo>
                                <a:pt x="172" y="1179"/>
                              </a:lnTo>
                              <a:lnTo>
                                <a:pt x="170" y="1176"/>
                              </a:lnTo>
                              <a:lnTo>
                                <a:pt x="171" y="1177"/>
                              </a:lnTo>
                              <a:lnTo>
                                <a:pt x="168" y="1172"/>
                              </a:lnTo>
                              <a:lnTo>
                                <a:pt x="170" y="1176"/>
                              </a:lnTo>
                              <a:lnTo>
                                <a:pt x="164" y="1165"/>
                              </a:lnTo>
                              <a:lnTo>
                                <a:pt x="165" y="1167"/>
                              </a:lnTo>
                              <a:lnTo>
                                <a:pt x="163" y="1162"/>
                              </a:lnTo>
                              <a:lnTo>
                                <a:pt x="164" y="1165"/>
                              </a:lnTo>
                              <a:lnTo>
                                <a:pt x="160" y="1153"/>
                              </a:lnTo>
                              <a:lnTo>
                                <a:pt x="161" y="1159"/>
                              </a:lnTo>
                              <a:lnTo>
                                <a:pt x="160" y="1157"/>
                              </a:lnTo>
                              <a:lnTo>
                                <a:pt x="160" y="1158"/>
                              </a:lnTo>
                              <a:lnTo>
                                <a:pt x="160" y="1157"/>
                              </a:lnTo>
                              <a:lnTo>
                                <a:pt x="161" y="1161"/>
                              </a:lnTo>
                              <a:lnTo>
                                <a:pt x="160" y="1157"/>
                              </a:lnTo>
                              <a:lnTo>
                                <a:pt x="160" y="1156"/>
                              </a:lnTo>
                              <a:lnTo>
                                <a:pt x="160" y="1157"/>
                              </a:lnTo>
                              <a:lnTo>
                                <a:pt x="160" y="1155"/>
                              </a:lnTo>
                              <a:lnTo>
                                <a:pt x="160" y="1157"/>
                              </a:lnTo>
                              <a:lnTo>
                                <a:pt x="160" y="1152"/>
                              </a:lnTo>
                              <a:lnTo>
                                <a:pt x="160" y="1153"/>
                              </a:lnTo>
                              <a:lnTo>
                                <a:pt x="160" y="1151"/>
                              </a:lnTo>
                              <a:lnTo>
                                <a:pt x="160" y="1153"/>
                              </a:lnTo>
                              <a:lnTo>
                                <a:pt x="159" y="1151"/>
                              </a:lnTo>
                              <a:lnTo>
                                <a:pt x="159" y="1154"/>
                              </a:lnTo>
                              <a:lnTo>
                                <a:pt x="158" y="1146"/>
                              </a:lnTo>
                              <a:lnTo>
                                <a:pt x="159" y="1151"/>
                              </a:lnTo>
                              <a:lnTo>
                                <a:pt x="159" y="1146"/>
                              </a:lnTo>
                              <a:lnTo>
                                <a:pt x="159" y="1149"/>
                              </a:lnTo>
                              <a:lnTo>
                                <a:pt x="159" y="1140"/>
                              </a:lnTo>
                              <a:lnTo>
                                <a:pt x="160" y="1150"/>
                              </a:lnTo>
                              <a:lnTo>
                                <a:pt x="160" y="208"/>
                              </a:lnTo>
                              <a:lnTo>
                                <a:pt x="159" y="219"/>
                              </a:lnTo>
                              <a:lnTo>
                                <a:pt x="159" y="209"/>
                              </a:lnTo>
                              <a:lnTo>
                                <a:pt x="159" y="213"/>
                              </a:lnTo>
                              <a:lnTo>
                                <a:pt x="159" y="207"/>
                              </a:lnTo>
                              <a:lnTo>
                                <a:pt x="158" y="213"/>
                              </a:lnTo>
                              <a:lnTo>
                                <a:pt x="159" y="204"/>
                              </a:lnTo>
                              <a:lnTo>
                                <a:pt x="159" y="207"/>
                              </a:lnTo>
                              <a:lnTo>
                                <a:pt x="160" y="205"/>
                              </a:lnTo>
                              <a:lnTo>
                                <a:pt x="160" y="207"/>
                              </a:lnTo>
                              <a:lnTo>
                                <a:pt x="160" y="206"/>
                              </a:lnTo>
                              <a:lnTo>
                                <a:pt x="160" y="207"/>
                              </a:lnTo>
                              <a:lnTo>
                                <a:pt x="160" y="205"/>
                              </a:lnTo>
                              <a:lnTo>
                                <a:pt x="160" y="206"/>
                              </a:lnTo>
                              <a:lnTo>
                                <a:pt x="160" y="201"/>
                              </a:lnTo>
                              <a:lnTo>
                                <a:pt x="160" y="203"/>
                              </a:lnTo>
                              <a:lnTo>
                                <a:pt x="160" y="201"/>
                              </a:lnTo>
                              <a:lnTo>
                                <a:pt x="160" y="203"/>
                              </a:lnTo>
                              <a:lnTo>
                                <a:pt x="160" y="201"/>
                              </a:lnTo>
                              <a:lnTo>
                                <a:pt x="161" y="198"/>
                              </a:lnTo>
                              <a:lnTo>
                                <a:pt x="160" y="201"/>
                              </a:lnTo>
                              <a:lnTo>
                                <a:pt x="160" y="200"/>
                              </a:lnTo>
                              <a:lnTo>
                                <a:pt x="160" y="201"/>
                              </a:lnTo>
                              <a:lnTo>
                                <a:pt x="161" y="199"/>
                              </a:lnTo>
                              <a:lnTo>
                                <a:pt x="160" y="205"/>
                              </a:lnTo>
                              <a:lnTo>
                                <a:pt x="164" y="194"/>
                              </a:lnTo>
                              <a:lnTo>
                                <a:pt x="162" y="196"/>
                              </a:lnTo>
                              <a:lnTo>
                                <a:pt x="165" y="192"/>
                              </a:lnTo>
                              <a:lnTo>
                                <a:pt x="164" y="194"/>
                              </a:lnTo>
                              <a:lnTo>
                                <a:pt x="170" y="183"/>
                              </a:lnTo>
                              <a:lnTo>
                                <a:pt x="168" y="187"/>
                              </a:lnTo>
                              <a:lnTo>
                                <a:pt x="171" y="182"/>
                              </a:lnTo>
                              <a:lnTo>
                                <a:pt x="170" y="183"/>
                              </a:lnTo>
                              <a:lnTo>
                                <a:pt x="172" y="179"/>
                              </a:lnTo>
                              <a:lnTo>
                                <a:pt x="172" y="180"/>
                              </a:lnTo>
                              <a:lnTo>
                                <a:pt x="169" y="183"/>
                              </a:lnTo>
                              <a:lnTo>
                                <a:pt x="167" y="184"/>
                              </a:lnTo>
                              <a:lnTo>
                                <a:pt x="168" y="184"/>
                              </a:lnTo>
                              <a:lnTo>
                                <a:pt x="167" y="184"/>
                              </a:lnTo>
                              <a:lnTo>
                                <a:pt x="162" y="198"/>
                              </a:lnTo>
                              <a:lnTo>
                                <a:pt x="162" y="196"/>
                              </a:lnTo>
                              <a:lnTo>
                                <a:pt x="161" y="199"/>
                              </a:lnTo>
                              <a:lnTo>
                                <a:pt x="160" y="200"/>
                              </a:lnTo>
                              <a:lnTo>
                                <a:pt x="161" y="199"/>
                              </a:lnTo>
                              <a:lnTo>
                                <a:pt x="161" y="200"/>
                              </a:lnTo>
                              <a:lnTo>
                                <a:pt x="161" y="198"/>
                              </a:lnTo>
                              <a:lnTo>
                                <a:pt x="161" y="199"/>
                              </a:lnTo>
                              <a:lnTo>
                                <a:pt x="162" y="198"/>
                              </a:lnTo>
                              <a:lnTo>
                                <a:pt x="161" y="198"/>
                              </a:lnTo>
                              <a:lnTo>
                                <a:pt x="161" y="199"/>
                              </a:lnTo>
                              <a:lnTo>
                                <a:pt x="163" y="192"/>
                              </a:lnTo>
                              <a:lnTo>
                                <a:pt x="161" y="198"/>
                              </a:lnTo>
                              <a:lnTo>
                                <a:pt x="167" y="184"/>
                              </a:lnTo>
                              <a:lnTo>
                                <a:pt x="162" y="191"/>
                              </a:lnTo>
                              <a:lnTo>
                                <a:pt x="179" y="169"/>
                              </a:lnTo>
                              <a:lnTo>
                                <a:pt x="175" y="175"/>
                              </a:lnTo>
                              <a:lnTo>
                                <a:pt x="186" y="168"/>
                              </a:lnTo>
                              <a:lnTo>
                                <a:pt x="181" y="170"/>
                              </a:lnTo>
                              <a:lnTo>
                                <a:pt x="187" y="166"/>
                              </a:lnTo>
                              <a:lnTo>
                                <a:pt x="186" y="168"/>
                              </a:lnTo>
                              <a:lnTo>
                                <a:pt x="186" y="167"/>
                              </a:lnTo>
                              <a:lnTo>
                                <a:pt x="175" y="175"/>
                              </a:lnTo>
                              <a:lnTo>
                                <a:pt x="174" y="176"/>
                              </a:lnTo>
                              <a:lnTo>
                                <a:pt x="175" y="175"/>
                              </a:lnTo>
                              <a:lnTo>
                                <a:pt x="172" y="179"/>
                              </a:lnTo>
                              <a:lnTo>
                                <a:pt x="184" y="169"/>
                              </a:lnTo>
                              <a:lnTo>
                                <a:pt x="182" y="171"/>
                              </a:lnTo>
                              <a:lnTo>
                                <a:pt x="186" y="167"/>
                              </a:lnTo>
                              <a:lnTo>
                                <a:pt x="184" y="169"/>
                              </a:lnTo>
                              <a:lnTo>
                                <a:pt x="191" y="166"/>
                              </a:lnTo>
                              <a:lnTo>
                                <a:pt x="187" y="167"/>
                              </a:lnTo>
                              <a:lnTo>
                                <a:pt x="189" y="165"/>
                              </a:lnTo>
                              <a:lnTo>
                                <a:pt x="191" y="165"/>
                              </a:lnTo>
                              <a:lnTo>
                                <a:pt x="189" y="165"/>
                              </a:lnTo>
                              <a:lnTo>
                                <a:pt x="198" y="161"/>
                              </a:lnTo>
                              <a:lnTo>
                                <a:pt x="192" y="163"/>
                              </a:lnTo>
                              <a:lnTo>
                                <a:pt x="201" y="160"/>
                              </a:lnTo>
                              <a:lnTo>
                                <a:pt x="197" y="161"/>
                              </a:lnTo>
                              <a:lnTo>
                                <a:pt x="202" y="160"/>
                              </a:lnTo>
                              <a:lnTo>
                                <a:pt x="201" y="160"/>
                              </a:lnTo>
                              <a:lnTo>
                                <a:pt x="205" y="160"/>
                              </a:lnTo>
                              <a:lnTo>
                                <a:pt x="204" y="160"/>
                              </a:lnTo>
                              <a:lnTo>
                                <a:pt x="207" y="160"/>
                              </a:lnTo>
                              <a:lnTo>
                                <a:pt x="205" y="160"/>
                              </a:lnTo>
                              <a:lnTo>
                                <a:pt x="207" y="160"/>
                              </a:lnTo>
                              <a:lnTo>
                                <a:pt x="209" y="159"/>
                              </a:lnTo>
                              <a:lnTo>
                                <a:pt x="206" y="159"/>
                              </a:lnTo>
                              <a:lnTo>
                                <a:pt x="207" y="159"/>
                              </a:lnTo>
                              <a:lnTo>
                                <a:pt x="202" y="160"/>
                              </a:lnTo>
                              <a:lnTo>
                                <a:pt x="215" y="157"/>
                              </a:lnTo>
                              <a:lnTo>
                                <a:pt x="207" y="159"/>
                              </a:lnTo>
                              <a:lnTo>
                                <a:pt x="213" y="159"/>
                              </a:lnTo>
                              <a:lnTo>
                                <a:pt x="209" y="159"/>
                              </a:lnTo>
                              <a:lnTo>
                                <a:pt x="219" y="159"/>
                              </a:lnTo>
                              <a:lnTo>
                                <a:pt x="208" y="160"/>
                              </a:lnTo>
                              <a:lnTo>
                                <a:pt x="207" y="160"/>
                              </a:lnTo>
                              <a:lnTo>
                                <a:pt x="9316" y="160"/>
                              </a:lnTo>
                              <a:lnTo>
                                <a:pt x="9305" y="159"/>
                              </a:lnTo>
                              <a:lnTo>
                                <a:pt x="9314" y="159"/>
                              </a:lnTo>
                              <a:lnTo>
                                <a:pt x="9311" y="159"/>
                              </a:lnTo>
                              <a:lnTo>
                                <a:pt x="9316" y="159"/>
                              </a:lnTo>
                              <a:lnTo>
                                <a:pt x="9309" y="157"/>
                              </a:lnTo>
                              <a:lnTo>
                                <a:pt x="9321" y="160"/>
                              </a:lnTo>
                              <a:lnTo>
                                <a:pt x="9316" y="159"/>
                              </a:lnTo>
                              <a:lnTo>
                                <a:pt x="9317" y="159"/>
                              </a:lnTo>
                              <a:lnTo>
                                <a:pt x="9314" y="159"/>
                              </a:lnTo>
                              <a:lnTo>
                                <a:pt x="9316" y="160"/>
                              </a:lnTo>
                              <a:lnTo>
                                <a:pt x="9317" y="160"/>
                              </a:lnTo>
                              <a:lnTo>
                                <a:pt x="9317" y="159"/>
                              </a:lnTo>
                              <a:lnTo>
                                <a:pt x="9319" y="160"/>
                              </a:lnTo>
                              <a:lnTo>
                                <a:pt x="9317" y="160"/>
                              </a:lnTo>
                              <a:lnTo>
                                <a:pt x="9318" y="160"/>
                              </a:lnTo>
                              <a:lnTo>
                                <a:pt x="9316" y="160"/>
                              </a:lnTo>
                              <a:lnTo>
                                <a:pt x="9319" y="160"/>
                              </a:lnTo>
                              <a:lnTo>
                                <a:pt x="9318" y="160"/>
                              </a:lnTo>
                              <a:lnTo>
                                <a:pt x="9322" y="160"/>
                              </a:lnTo>
                              <a:lnTo>
                                <a:pt x="9321" y="160"/>
                              </a:lnTo>
                              <a:lnTo>
                                <a:pt x="9327" y="161"/>
                              </a:lnTo>
                              <a:lnTo>
                                <a:pt x="9322" y="160"/>
                              </a:lnTo>
                              <a:lnTo>
                                <a:pt x="9332" y="163"/>
                              </a:lnTo>
                              <a:lnTo>
                                <a:pt x="9325" y="161"/>
                              </a:lnTo>
                              <a:lnTo>
                                <a:pt x="9334" y="165"/>
                              </a:lnTo>
                              <a:lnTo>
                                <a:pt x="9333" y="165"/>
                              </a:lnTo>
                              <a:lnTo>
                                <a:pt x="9334" y="165"/>
                              </a:lnTo>
                              <a:lnTo>
                                <a:pt x="9336" y="167"/>
                              </a:lnTo>
                              <a:lnTo>
                                <a:pt x="9333" y="166"/>
                              </a:lnTo>
                              <a:lnTo>
                                <a:pt x="9339" y="169"/>
                              </a:lnTo>
                              <a:lnTo>
                                <a:pt x="9337" y="167"/>
                              </a:lnTo>
                              <a:lnTo>
                                <a:pt x="9342" y="171"/>
                              </a:lnTo>
                              <a:lnTo>
                                <a:pt x="9339" y="169"/>
                              </a:lnTo>
                              <a:lnTo>
                                <a:pt x="9351" y="179"/>
                              </a:lnTo>
                              <a:lnTo>
                                <a:pt x="9348" y="175"/>
                              </a:lnTo>
                              <a:lnTo>
                                <a:pt x="9350" y="176"/>
                              </a:lnTo>
                              <a:lnTo>
                                <a:pt x="9348" y="175"/>
                              </a:lnTo>
                              <a:lnTo>
                                <a:pt x="9337" y="167"/>
                              </a:lnTo>
                              <a:lnTo>
                                <a:pt x="9338" y="168"/>
                              </a:lnTo>
                              <a:lnTo>
                                <a:pt x="9336" y="166"/>
                              </a:lnTo>
                              <a:lnTo>
                                <a:pt x="9343" y="170"/>
                              </a:lnTo>
                              <a:lnTo>
                                <a:pt x="9338" y="168"/>
                              </a:lnTo>
                              <a:lnTo>
                                <a:pt x="9348" y="175"/>
                              </a:lnTo>
                              <a:lnTo>
                                <a:pt x="9345" y="169"/>
                              </a:lnTo>
                              <a:lnTo>
                                <a:pt x="9362" y="191"/>
                              </a:lnTo>
                              <a:lnTo>
                                <a:pt x="9356" y="184"/>
                              </a:lnTo>
                              <a:lnTo>
                                <a:pt x="9362" y="198"/>
                              </a:lnTo>
                              <a:lnTo>
                                <a:pt x="9361" y="192"/>
                              </a:lnTo>
                              <a:lnTo>
                                <a:pt x="9362" y="199"/>
                              </a:lnTo>
                              <a:lnTo>
                                <a:pt x="9362" y="198"/>
                              </a:lnTo>
                              <a:lnTo>
                                <a:pt x="9361" y="198"/>
                              </a:lnTo>
                              <a:lnTo>
                                <a:pt x="9362" y="199"/>
                              </a:lnTo>
                              <a:lnTo>
                                <a:pt x="9362" y="198"/>
                              </a:lnTo>
                              <a:lnTo>
                                <a:pt x="9362" y="199"/>
                              </a:lnTo>
                              <a:lnTo>
                                <a:pt x="9363" y="200"/>
                              </a:lnTo>
                              <a:lnTo>
                                <a:pt x="9362" y="199"/>
                              </a:lnTo>
                              <a:lnTo>
                                <a:pt x="9363" y="200"/>
                              </a:lnTo>
                              <a:lnTo>
                                <a:pt x="9362" y="199"/>
                              </a:lnTo>
                              <a:lnTo>
                                <a:pt x="9361" y="196"/>
                              </a:lnTo>
                              <a:lnTo>
                                <a:pt x="9361" y="198"/>
                              </a:lnTo>
                              <a:lnTo>
                                <a:pt x="9356" y="184"/>
                              </a:lnTo>
                              <a:lnTo>
                                <a:pt x="9355" y="183"/>
                              </a:lnTo>
                              <a:lnTo>
                                <a:pt x="9352" y="180"/>
                              </a:lnTo>
                              <a:lnTo>
                                <a:pt x="9351" y="179"/>
                              </a:lnTo>
                              <a:lnTo>
                                <a:pt x="9353" y="183"/>
                              </a:lnTo>
                              <a:lnTo>
                                <a:pt x="9353" y="182"/>
                              </a:lnTo>
                              <a:lnTo>
                                <a:pt x="9356" y="187"/>
                              </a:lnTo>
                              <a:lnTo>
                                <a:pt x="9353" y="183"/>
                              </a:lnTo>
                              <a:lnTo>
                                <a:pt x="9359" y="194"/>
                              </a:lnTo>
                              <a:lnTo>
                                <a:pt x="9359" y="192"/>
                              </a:lnTo>
                              <a:lnTo>
                                <a:pt x="9361" y="196"/>
                              </a:lnTo>
                              <a:lnTo>
                                <a:pt x="9359" y="194"/>
                              </a:lnTo>
                              <a:lnTo>
                                <a:pt x="9363" y="205"/>
                              </a:lnTo>
                              <a:lnTo>
                                <a:pt x="9362" y="199"/>
                              </a:lnTo>
                              <a:lnTo>
                                <a:pt x="9363" y="201"/>
                              </a:lnTo>
                              <a:lnTo>
                                <a:pt x="9363" y="200"/>
                              </a:lnTo>
                              <a:lnTo>
                                <a:pt x="9363" y="201"/>
                              </a:lnTo>
                              <a:lnTo>
                                <a:pt x="9363" y="198"/>
                              </a:lnTo>
                              <a:lnTo>
                                <a:pt x="9363" y="202"/>
                              </a:lnTo>
                              <a:lnTo>
                                <a:pt x="9363" y="201"/>
                              </a:lnTo>
                              <a:lnTo>
                                <a:pt x="9364" y="203"/>
                              </a:lnTo>
                              <a:lnTo>
                                <a:pt x="9363" y="201"/>
                              </a:lnTo>
                              <a:lnTo>
                                <a:pt x="9363" y="203"/>
                              </a:lnTo>
                              <a:lnTo>
                                <a:pt x="9363" y="202"/>
                              </a:lnTo>
                              <a:lnTo>
                                <a:pt x="9363" y="206"/>
                              </a:lnTo>
                              <a:lnTo>
                                <a:pt x="9363" y="205"/>
                              </a:lnTo>
                              <a:lnTo>
                                <a:pt x="9363" y="207"/>
                              </a:lnTo>
                              <a:lnTo>
                                <a:pt x="9363" y="206"/>
                              </a:lnTo>
                              <a:lnTo>
                                <a:pt x="9364" y="208"/>
                              </a:lnTo>
                              <a:lnTo>
                                <a:pt x="9363" y="203"/>
                              </a:lnTo>
                              <a:lnTo>
                                <a:pt x="9366" y="213"/>
                              </a:lnTo>
                              <a:lnTo>
                                <a:pt x="9364" y="208"/>
                              </a:lnTo>
                              <a:lnTo>
                                <a:pt x="9365" y="213"/>
                              </a:lnTo>
                              <a:lnTo>
                                <a:pt x="9363" y="207"/>
                              </a:lnTo>
                              <a:lnTo>
                                <a:pt x="9365" y="219"/>
                              </a:lnTo>
                              <a:lnTo>
                                <a:pt x="9365" y="1140"/>
                              </a:lnTo>
                              <a:lnTo>
                                <a:pt x="9363" y="1151"/>
                              </a:lnTo>
                              <a:lnTo>
                                <a:pt x="9365" y="1146"/>
                              </a:lnTo>
                              <a:lnTo>
                                <a:pt x="9364" y="1151"/>
                              </a:lnTo>
                              <a:lnTo>
                                <a:pt x="9366" y="1146"/>
                              </a:lnTo>
                              <a:lnTo>
                                <a:pt x="9363" y="1155"/>
                              </a:lnTo>
                              <a:lnTo>
                                <a:pt x="9364" y="1151"/>
                              </a:lnTo>
                              <a:lnTo>
                                <a:pt x="9363" y="1152"/>
                              </a:lnTo>
                              <a:lnTo>
                                <a:pt x="9363" y="1151"/>
                              </a:lnTo>
                              <a:lnTo>
                                <a:pt x="9363" y="1153"/>
                              </a:lnTo>
                              <a:lnTo>
                                <a:pt x="9363" y="1152"/>
                              </a:lnTo>
                              <a:lnTo>
                                <a:pt x="9363" y="1156"/>
                              </a:lnTo>
                              <a:lnTo>
                                <a:pt x="9363" y="1155"/>
                              </a:lnTo>
                              <a:lnTo>
                                <a:pt x="9363" y="1157"/>
                              </a:lnTo>
                              <a:lnTo>
                                <a:pt x="9364" y="1156"/>
                              </a:lnTo>
                              <a:lnTo>
                                <a:pt x="9363" y="1157"/>
                              </a:lnTo>
                              <a:lnTo>
                                <a:pt x="9363" y="1156"/>
                              </a:lnTo>
                              <a:lnTo>
                                <a:pt x="9363" y="1161"/>
                              </a:lnTo>
                              <a:lnTo>
                                <a:pt x="9363" y="1157"/>
                              </a:lnTo>
                              <a:lnTo>
                                <a:pt x="9363" y="1158"/>
                              </a:lnTo>
                              <a:lnTo>
                                <a:pt x="9363" y="1157"/>
                              </a:lnTo>
                              <a:lnTo>
                                <a:pt x="9362" y="1159"/>
                              </a:lnTo>
                              <a:lnTo>
                                <a:pt x="9363" y="1153"/>
                              </a:lnTo>
                              <a:lnTo>
                                <a:pt x="9359" y="1164"/>
                              </a:lnTo>
                              <a:lnTo>
                                <a:pt x="9361" y="1162"/>
                              </a:lnTo>
                              <a:lnTo>
                                <a:pt x="9359" y="1167"/>
                              </a:lnTo>
                              <a:lnTo>
                                <a:pt x="9359" y="1164"/>
                              </a:lnTo>
                              <a:lnTo>
                                <a:pt x="9353" y="1176"/>
                              </a:lnTo>
                              <a:lnTo>
                                <a:pt x="9356" y="1172"/>
                              </a:lnTo>
                              <a:lnTo>
                                <a:pt x="9353" y="1177"/>
                              </a:lnTo>
                              <a:lnTo>
                                <a:pt x="9353" y="1176"/>
                              </a:lnTo>
                              <a:lnTo>
                                <a:pt x="9351" y="1179"/>
                              </a:lnTo>
                              <a:lnTo>
                                <a:pt x="9352" y="1179"/>
                              </a:lnTo>
                              <a:lnTo>
                                <a:pt x="9355" y="1176"/>
                              </a:lnTo>
                              <a:lnTo>
                                <a:pt x="9356" y="1174"/>
                              </a:lnTo>
                              <a:lnTo>
                                <a:pt x="9356" y="1175"/>
                              </a:lnTo>
                              <a:lnTo>
                                <a:pt x="9356" y="1174"/>
                              </a:lnTo>
                              <a:lnTo>
                                <a:pt x="9361" y="1160"/>
                              </a:lnTo>
                              <a:lnTo>
                                <a:pt x="9361" y="1162"/>
                              </a:lnTo>
                              <a:lnTo>
                                <a:pt x="9362" y="1159"/>
                              </a:lnTo>
                              <a:lnTo>
                                <a:pt x="9363" y="1158"/>
                              </a:lnTo>
                              <a:lnTo>
                                <a:pt x="9362" y="1159"/>
                              </a:lnTo>
                              <a:lnTo>
                                <a:pt x="9363" y="1159"/>
                              </a:lnTo>
                              <a:lnTo>
                                <a:pt x="9362" y="1159"/>
                              </a:lnTo>
                              <a:lnTo>
                                <a:pt x="9362" y="1160"/>
                              </a:lnTo>
                              <a:lnTo>
                                <a:pt x="9362" y="1159"/>
                              </a:lnTo>
                              <a:lnTo>
                                <a:pt x="9361" y="1160"/>
                              </a:lnTo>
                              <a:lnTo>
                                <a:pt x="9362" y="1160"/>
                              </a:lnTo>
                              <a:lnTo>
                                <a:pt x="9362" y="1159"/>
                              </a:lnTo>
                              <a:lnTo>
                                <a:pt x="9361" y="1167"/>
                              </a:lnTo>
                              <a:lnTo>
                                <a:pt x="9362" y="1160"/>
                              </a:lnTo>
                              <a:lnTo>
                                <a:pt x="9356" y="1174"/>
                              </a:lnTo>
                              <a:lnTo>
                                <a:pt x="9362" y="1168"/>
                              </a:lnTo>
                              <a:lnTo>
                                <a:pt x="9345" y="1190"/>
                              </a:lnTo>
                              <a:lnTo>
                                <a:pt x="9348" y="1183"/>
                              </a:lnTo>
                              <a:lnTo>
                                <a:pt x="9338" y="1191"/>
                              </a:lnTo>
                              <a:lnTo>
                                <a:pt x="9343" y="1189"/>
                              </a:lnTo>
                              <a:lnTo>
                                <a:pt x="9336" y="1192"/>
                              </a:lnTo>
                              <a:lnTo>
                                <a:pt x="9338" y="1191"/>
                              </a:lnTo>
                              <a:lnTo>
                                <a:pt x="9337" y="1191"/>
                              </a:lnTo>
                              <a:lnTo>
                                <a:pt x="9348" y="1183"/>
                              </a:lnTo>
                              <a:lnTo>
                                <a:pt x="9350" y="1183"/>
                              </a:lnTo>
                              <a:lnTo>
                                <a:pt x="9348" y="1183"/>
                              </a:lnTo>
                              <a:lnTo>
                                <a:pt x="9351" y="1179"/>
                              </a:lnTo>
                              <a:lnTo>
                                <a:pt x="9339" y="1189"/>
                              </a:lnTo>
                              <a:lnTo>
                                <a:pt x="9342" y="1188"/>
                              </a:lnTo>
                              <a:lnTo>
                                <a:pt x="9337" y="1191"/>
                              </a:lnTo>
                              <a:lnTo>
                                <a:pt x="9339" y="1189"/>
                              </a:lnTo>
                              <a:lnTo>
                                <a:pt x="9333" y="1193"/>
                              </a:lnTo>
                              <a:lnTo>
                                <a:pt x="9336" y="1191"/>
                              </a:lnTo>
                              <a:lnTo>
                                <a:pt x="9334" y="1193"/>
                              </a:lnTo>
                              <a:lnTo>
                                <a:pt x="9333" y="1194"/>
                              </a:lnTo>
                              <a:lnTo>
                                <a:pt x="9334" y="1193"/>
                              </a:lnTo>
                              <a:lnTo>
                                <a:pt x="9325" y="1197"/>
                              </a:lnTo>
                              <a:lnTo>
                                <a:pt x="9332" y="1196"/>
                              </a:lnTo>
                              <a:lnTo>
                                <a:pt x="9322" y="1198"/>
                              </a:lnTo>
                              <a:lnTo>
                                <a:pt x="9327" y="1198"/>
                              </a:lnTo>
                              <a:lnTo>
                                <a:pt x="9321" y="1198"/>
                              </a:lnTo>
                              <a:lnTo>
                                <a:pt x="9322" y="1198"/>
                              </a:lnTo>
                              <a:lnTo>
                                <a:pt x="9318" y="1198"/>
                              </a:lnTo>
                              <a:lnTo>
                                <a:pt x="9319" y="1198"/>
                              </a:lnTo>
                              <a:lnTo>
                                <a:pt x="9316" y="1198"/>
                              </a:lnTo>
                              <a:lnTo>
                                <a:pt x="9318" y="1198"/>
                              </a:lnTo>
                              <a:lnTo>
                                <a:pt x="9316" y="1199"/>
                              </a:lnTo>
                              <a:lnTo>
                                <a:pt x="9321" y="1198"/>
                              </a:lnTo>
                              <a:close/>
                              <a:moveTo>
                                <a:pt x="195" y="1195"/>
                              </a:moveTo>
                              <a:lnTo>
                                <a:pt x="201" y="1197"/>
                              </a:lnTo>
                              <a:lnTo>
                                <a:pt x="191" y="1193"/>
                              </a:lnTo>
                              <a:lnTo>
                                <a:pt x="198" y="1197"/>
                              </a:lnTo>
                              <a:lnTo>
                                <a:pt x="200" y="1198"/>
                              </a:lnTo>
                              <a:lnTo>
                                <a:pt x="198" y="1197"/>
                              </a:lnTo>
                              <a:lnTo>
                                <a:pt x="204" y="1198"/>
                              </a:lnTo>
                              <a:close/>
                              <a:moveTo>
                                <a:pt x="9325" y="1197"/>
                              </a:moveTo>
                              <a:lnTo>
                                <a:pt x="9324" y="1198"/>
                              </a:lnTo>
                              <a:lnTo>
                                <a:pt x="9325" y="1197"/>
                              </a:lnTo>
                              <a:lnTo>
                                <a:pt x="9333" y="1193"/>
                              </a:lnTo>
                              <a:lnTo>
                                <a:pt x="9323" y="1197"/>
                              </a:lnTo>
                              <a:lnTo>
                                <a:pt x="9329" y="1195"/>
                              </a:lnTo>
                              <a:lnTo>
                                <a:pt x="9319" y="1198"/>
                              </a:lnTo>
                              <a:close/>
                              <a:moveTo>
                                <a:pt x="189" y="1193"/>
                              </a:moveTo>
                              <a:lnTo>
                                <a:pt x="188" y="1192"/>
                              </a:lnTo>
                              <a:lnTo>
                                <a:pt x="189" y="1193"/>
                              </a:lnTo>
                              <a:lnTo>
                                <a:pt x="187" y="1192"/>
                              </a:lnTo>
                              <a:lnTo>
                                <a:pt x="188" y="1192"/>
                              </a:lnTo>
                              <a:lnTo>
                                <a:pt x="187" y="1191"/>
                              </a:lnTo>
                              <a:close/>
                              <a:moveTo>
                                <a:pt x="9334" y="1193"/>
                              </a:moveTo>
                              <a:lnTo>
                                <a:pt x="9336" y="1191"/>
                              </a:lnTo>
                              <a:lnTo>
                                <a:pt x="9335" y="1192"/>
                              </a:lnTo>
                              <a:lnTo>
                                <a:pt x="9336" y="1192"/>
                              </a:lnTo>
                              <a:lnTo>
                                <a:pt x="9335" y="1193"/>
                              </a:lnTo>
                              <a:lnTo>
                                <a:pt x="9335" y="1192"/>
                              </a:lnTo>
                              <a:close/>
                              <a:moveTo>
                                <a:pt x="9336" y="1191"/>
                              </a:moveTo>
                              <a:lnTo>
                                <a:pt x="9336" y="1191"/>
                              </a:lnTo>
                              <a:lnTo>
                                <a:pt x="9337" y="1191"/>
                              </a:lnTo>
                              <a:lnTo>
                                <a:pt x="9336" y="1191"/>
                              </a:lnTo>
                              <a:lnTo>
                                <a:pt x="9337" y="1191"/>
                              </a:lnTo>
                              <a:close/>
                              <a:moveTo>
                                <a:pt x="187" y="1191"/>
                              </a:moveTo>
                              <a:lnTo>
                                <a:pt x="186" y="1191"/>
                              </a:lnTo>
                              <a:lnTo>
                                <a:pt x="187" y="1191"/>
                              </a:lnTo>
                              <a:lnTo>
                                <a:pt x="186" y="1191"/>
                              </a:lnTo>
                              <a:lnTo>
                                <a:pt x="187" y="1191"/>
                              </a:lnTo>
                              <a:close/>
                              <a:moveTo>
                                <a:pt x="160" y="1155"/>
                              </a:moveTo>
                              <a:lnTo>
                                <a:pt x="160" y="1154"/>
                              </a:lnTo>
                              <a:lnTo>
                                <a:pt x="160" y="1155"/>
                              </a:lnTo>
                              <a:lnTo>
                                <a:pt x="159" y="1154"/>
                              </a:lnTo>
                              <a:lnTo>
                                <a:pt x="160" y="1154"/>
                              </a:lnTo>
                              <a:lnTo>
                                <a:pt x="160" y="1153"/>
                              </a:lnTo>
                              <a:close/>
                              <a:moveTo>
                                <a:pt x="160" y="1151"/>
                              </a:moveTo>
                              <a:lnTo>
                                <a:pt x="160" y="1151"/>
                              </a:lnTo>
                              <a:lnTo>
                                <a:pt x="160" y="1150"/>
                              </a:lnTo>
                              <a:lnTo>
                                <a:pt x="160" y="1151"/>
                              </a:lnTo>
                              <a:lnTo>
                                <a:pt x="159" y="1149"/>
                              </a:lnTo>
                              <a:lnTo>
                                <a:pt x="159" y="1151"/>
                              </a:lnTo>
                              <a:lnTo>
                                <a:pt x="160" y="1152"/>
                              </a:lnTo>
                              <a:close/>
                              <a:moveTo>
                                <a:pt x="9365" y="1144"/>
                              </a:moveTo>
                              <a:lnTo>
                                <a:pt x="9365" y="1141"/>
                              </a:lnTo>
                              <a:lnTo>
                                <a:pt x="9366" y="1130"/>
                              </a:lnTo>
                              <a:close/>
                              <a:moveTo>
                                <a:pt x="9366" y="229"/>
                              </a:moveTo>
                              <a:lnTo>
                                <a:pt x="9365" y="217"/>
                              </a:lnTo>
                              <a:lnTo>
                                <a:pt x="9365" y="216"/>
                              </a:lnTo>
                              <a:close/>
                              <a:moveTo>
                                <a:pt x="160" y="207"/>
                              </a:moveTo>
                              <a:lnTo>
                                <a:pt x="160" y="208"/>
                              </a:lnTo>
                              <a:lnTo>
                                <a:pt x="160" y="207"/>
                              </a:lnTo>
                              <a:lnTo>
                                <a:pt x="159" y="207"/>
                              </a:lnTo>
                              <a:lnTo>
                                <a:pt x="159" y="209"/>
                              </a:lnTo>
                              <a:close/>
                              <a:moveTo>
                                <a:pt x="160" y="205"/>
                              </a:moveTo>
                              <a:lnTo>
                                <a:pt x="160" y="204"/>
                              </a:lnTo>
                              <a:lnTo>
                                <a:pt x="159" y="204"/>
                              </a:lnTo>
                              <a:lnTo>
                                <a:pt x="160" y="204"/>
                              </a:lnTo>
                              <a:lnTo>
                                <a:pt x="160" y="203"/>
                              </a:lnTo>
                              <a:close/>
                              <a:moveTo>
                                <a:pt x="186" y="167"/>
                              </a:moveTo>
                              <a:lnTo>
                                <a:pt x="187" y="167"/>
                              </a:lnTo>
                              <a:lnTo>
                                <a:pt x="186" y="167"/>
                              </a:lnTo>
                              <a:lnTo>
                                <a:pt x="187" y="167"/>
                              </a:lnTo>
                              <a:close/>
                              <a:moveTo>
                                <a:pt x="9337" y="167"/>
                              </a:moveTo>
                              <a:lnTo>
                                <a:pt x="9336" y="167"/>
                              </a:lnTo>
                              <a:lnTo>
                                <a:pt x="9337" y="167"/>
                              </a:lnTo>
                              <a:lnTo>
                                <a:pt x="9336" y="167"/>
                              </a:lnTo>
                              <a:close/>
                              <a:moveTo>
                                <a:pt x="187" y="167"/>
                              </a:moveTo>
                              <a:lnTo>
                                <a:pt x="188" y="166"/>
                              </a:lnTo>
                              <a:lnTo>
                                <a:pt x="187" y="166"/>
                              </a:lnTo>
                              <a:lnTo>
                                <a:pt x="189" y="166"/>
                              </a:lnTo>
                              <a:lnTo>
                                <a:pt x="188" y="166"/>
                              </a:lnTo>
                              <a:lnTo>
                                <a:pt x="189" y="165"/>
                              </a:lnTo>
                              <a:close/>
                              <a:moveTo>
                                <a:pt x="9336" y="167"/>
                              </a:moveTo>
                              <a:lnTo>
                                <a:pt x="9334" y="165"/>
                              </a:lnTo>
                              <a:lnTo>
                                <a:pt x="9335" y="166"/>
                              </a:lnTo>
                              <a:lnTo>
                                <a:pt x="9336" y="166"/>
                              </a:lnTo>
                              <a:lnTo>
                                <a:pt x="9335" y="166"/>
                              </a:lnTo>
                              <a:close/>
                              <a:moveTo>
                                <a:pt x="201" y="162"/>
                              </a:moveTo>
                              <a:lnTo>
                                <a:pt x="195" y="164"/>
                              </a:lnTo>
                              <a:lnTo>
                                <a:pt x="204" y="160"/>
                              </a:lnTo>
                              <a:lnTo>
                                <a:pt x="198" y="161"/>
                              </a:lnTo>
                              <a:lnTo>
                                <a:pt x="200" y="161"/>
                              </a:lnTo>
                              <a:lnTo>
                                <a:pt x="198" y="161"/>
                              </a:lnTo>
                              <a:lnTo>
                                <a:pt x="191" y="166"/>
                              </a:lnTo>
                              <a:close/>
                              <a:moveTo>
                                <a:pt x="9325" y="161"/>
                              </a:moveTo>
                              <a:lnTo>
                                <a:pt x="9325" y="161"/>
                              </a:lnTo>
                              <a:lnTo>
                                <a:pt x="9324" y="161"/>
                              </a:lnTo>
                              <a:lnTo>
                                <a:pt x="9325" y="161"/>
                              </a:lnTo>
                              <a:lnTo>
                                <a:pt x="9319" y="160"/>
                              </a:lnTo>
                              <a:lnTo>
                                <a:pt x="9329" y="164"/>
                              </a:lnTo>
                              <a:lnTo>
                                <a:pt x="9323" y="162"/>
                              </a:lnTo>
                              <a:lnTo>
                                <a:pt x="9333" y="166"/>
                              </a:lnTo>
                              <a:close/>
                              <a:moveTo>
                                <a:pt x="206" y="160"/>
                              </a:moveTo>
                              <a:lnTo>
                                <a:pt x="205" y="160"/>
                              </a:lnTo>
                              <a:lnTo>
                                <a:pt x="206" y="159"/>
                              </a:lnTo>
                              <a:close/>
                              <a:moveTo>
                                <a:pt x="9319" y="1359"/>
                              </a:moveTo>
                              <a:lnTo>
                                <a:pt x="9341" y="1357"/>
                              </a:lnTo>
                              <a:lnTo>
                                <a:pt x="9362" y="1353"/>
                              </a:lnTo>
                              <a:lnTo>
                                <a:pt x="9382" y="1346"/>
                              </a:lnTo>
                              <a:lnTo>
                                <a:pt x="9402" y="1338"/>
                              </a:lnTo>
                              <a:lnTo>
                                <a:pt x="9420" y="1328"/>
                              </a:lnTo>
                              <a:lnTo>
                                <a:pt x="9437" y="1317"/>
                              </a:lnTo>
                              <a:lnTo>
                                <a:pt x="9454" y="1303"/>
                              </a:lnTo>
                              <a:lnTo>
                                <a:pt x="9468" y="1289"/>
                              </a:lnTo>
                              <a:lnTo>
                                <a:pt x="9482" y="1273"/>
                              </a:lnTo>
                              <a:lnTo>
                                <a:pt x="9493" y="1255"/>
                              </a:lnTo>
                              <a:lnTo>
                                <a:pt x="9503" y="1237"/>
                              </a:lnTo>
                              <a:lnTo>
                                <a:pt x="9511" y="1218"/>
                              </a:lnTo>
                              <a:lnTo>
                                <a:pt x="9518" y="1197"/>
                              </a:lnTo>
                              <a:lnTo>
                                <a:pt x="9522" y="1176"/>
                              </a:lnTo>
                              <a:lnTo>
                                <a:pt x="9524" y="1155"/>
                              </a:lnTo>
                              <a:lnTo>
                                <a:pt x="9525" y="1144"/>
                              </a:lnTo>
                              <a:lnTo>
                                <a:pt x="9525" y="216"/>
                              </a:lnTo>
                              <a:lnTo>
                                <a:pt x="9524" y="204"/>
                              </a:lnTo>
                              <a:lnTo>
                                <a:pt x="9522" y="183"/>
                              </a:lnTo>
                              <a:lnTo>
                                <a:pt x="9518" y="162"/>
                              </a:lnTo>
                              <a:lnTo>
                                <a:pt x="9511" y="141"/>
                              </a:lnTo>
                              <a:lnTo>
                                <a:pt x="9503" y="122"/>
                              </a:lnTo>
                              <a:lnTo>
                                <a:pt x="9493" y="104"/>
                              </a:lnTo>
                              <a:lnTo>
                                <a:pt x="9482" y="86"/>
                              </a:lnTo>
                              <a:lnTo>
                                <a:pt x="9468" y="70"/>
                              </a:lnTo>
                              <a:lnTo>
                                <a:pt x="9454" y="56"/>
                              </a:lnTo>
                              <a:lnTo>
                                <a:pt x="9437" y="42"/>
                              </a:lnTo>
                              <a:lnTo>
                                <a:pt x="9420" y="31"/>
                              </a:lnTo>
                              <a:lnTo>
                                <a:pt x="9402" y="21"/>
                              </a:lnTo>
                              <a:lnTo>
                                <a:pt x="9382" y="13"/>
                              </a:lnTo>
                              <a:lnTo>
                                <a:pt x="9362" y="6"/>
                              </a:lnTo>
                              <a:lnTo>
                                <a:pt x="9341" y="2"/>
                              </a:lnTo>
                              <a:lnTo>
                                <a:pt x="9319" y="0"/>
                              </a:lnTo>
                              <a:lnTo>
                                <a:pt x="205" y="0"/>
                              </a:lnTo>
                              <a:lnTo>
                                <a:pt x="183" y="2"/>
                              </a:lnTo>
                              <a:lnTo>
                                <a:pt x="162" y="6"/>
                              </a:lnTo>
                              <a:lnTo>
                                <a:pt x="142" y="13"/>
                              </a:lnTo>
                              <a:lnTo>
                                <a:pt x="122" y="21"/>
                              </a:lnTo>
                              <a:lnTo>
                                <a:pt x="104" y="31"/>
                              </a:lnTo>
                              <a:lnTo>
                                <a:pt x="87" y="42"/>
                              </a:lnTo>
                              <a:lnTo>
                                <a:pt x="70" y="56"/>
                              </a:lnTo>
                              <a:lnTo>
                                <a:pt x="56" y="70"/>
                              </a:lnTo>
                              <a:lnTo>
                                <a:pt x="42" y="86"/>
                              </a:lnTo>
                              <a:lnTo>
                                <a:pt x="31" y="104"/>
                              </a:lnTo>
                              <a:lnTo>
                                <a:pt x="21" y="122"/>
                              </a:lnTo>
                              <a:lnTo>
                                <a:pt x="13" y="141"/>
                              </a:lnTo>
                              <a:lnTo>
                                <a:pt x="6" y="162"/>
                              </a:lnTo>
                              <a:lnTo>
                                <a:pt x="2" y="183"/>
                              </a:lnTo>
                              <a:lnTo>
                                <a:pt x="0" y="204"/>
                              </a:lnTo>
                              <a:lnTo>
                                <a:pt x="0" y="1155"/>
                              </a:lnTo>
                              <a:lnTo>
                                <a:pt x="2" y="1176"/>
                              </a:lnTo>
                              <a:lnTo>
                                <a:pt x="6" y="1197"/>
                              </a:lnTo>
                              <a:lnTo>
                                <a:pt x="13" y="1218"/>
                              </a:lnTo>
                              <a:lnTo>
                                <a:pt x="21" y="1237"/>
                              </a:lnTo>
                              <a:lnTo>
                                <a:pt x="31" y="1255"/>
                              </a:lnTo>
                              <a:lnTo>
                                <a:pt x="42" y="1273"/>
                              </a:lnTo>
                              <a:lnTo>
                                <a:pt x="56" y="1289"/>
                              </a:lnTo>
                              <a:lnTo>
                                <a:pt x="70" y="1303"/>
                              </a:lnTo>
                              <a:lnTo>
                                <a:pt x="87" y="1317"/>
                              </a:lnTo>
                              <a:lnTo>
                                <a:pt x="104" y="1328"/>
                              </a:lnTo>
                              <a:lnTo>
                                <a:pt x="122" y="1338"/>
                              </a:lnTo>
                              <a:lnTo>
                                <a:pt x="142" y="1346"/>
                              </a:lnTo>
                              <a:lnTo>
                                <a:pt x="162" y="1353"/>
                              </a:lnTo>
                              <a:lnTo>
                                <a:pt x="183" y="1357"/>
                              </a:lnTo>
                              <a:lnTo>
                                <a:pt x="205" y="1359"/>
                              </a:lnTo>
                              <a:lnTo>
                                <a:pt x="217" y="1360"/>
                              </a:lnTo>
                              <a:lnTo>
                                <a:pt x="9308" y="1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5,1360" path="m9294,1201l9305,1200l9308,1200xm230,1201l217,1200l218,1200xm9309,1202l9316,1199l9311,1200l9316,1198l9305,1200l219,1200l207,1198l213,1200l207,1199l215,1202l202,1198l207,1199l205,1198l207,1198l204,1198l205,1198l201,1198l202,1198l197,1198l201,1198l192,1196l198,1197l189,1193l191,1194l189,1193l187,1191l191,1193l184,1189l186,1191l182,1188l184,1189l172,1179l175,1183l174,1183l175,1183l186,1191l187,1192l181,1189l186,1191l175,1183l179,1190l162,1168l167,1174l161,1160l163,1167l161,1159l161,1160l162,1160l161,1159l161,1160l161,1159l160,1158l161,1159l163,1162l162,1160l167,1174l168,1175l167,1174l169,1176l172,1179l170,1176l171,1177l168,1172l170,1176l164,1165l165,1167l163,1162l164,1165l160,1153l161,1159l160,1157l160,1158l160,1157l161,1161l160,1157l160,1156l160,1157l160,1155l160,1157l160,1152l160,1153l160,1151l160,1153l159,1151l159,1154l158,1146l159,1151l159,1146l159,1149l159,1140l160,1150l160,208l159,219l159,209l159,213l159,207l158,213l159,204l159,207l160,205l160,207l160,206l160,207l160,205l160,206l160,201l160,203l160,201l160,203l160,201l161,198l160,201l160,200l160,201l161,199l160,205l164,194l162,196l165,192l164,194l170,183l168,187l171,182l170,183l172,179l172,180l169,183l167,184l168,184l167,184l162,198l162,196l161,199l160,200l161,199l161,200l161,198l161,199l162,198l161,198l161,199l163,192l161,198l167,184l162,191l179,169l175,175l186,168l181,170l187,166l186,168l186,167l175,175l174,176l175,175l172,179l184,169l182,171l186,167l184,169l191,166l187,167l189,165l191,165l189,165l198,161l192,163l201,160l197,161l202,160l201,160l205,160l204,160l207,160l205,160l207,160l209,159l206,159l207,159l202,160l215,157l207,159l213,159l209,159l219,159l208,160l207,160l9316,160l9305,159l9314,159l9311,159l9316,159l9309,157l9321,160l9316,159l9317,159l9314,159l9316,160l9317,160l9317,159l9319,160l9317,160l9318,160l9316,160l9319,160l9318,160l9322,160l9321,160l9327,161l9322,160l9332,163l9325,161l9334,165l9333,165l9334,165l9336,167l9333,166l9339,169l9337,167l9342,171l9339,169l9351,179l9348,175l9350,176l9348,175l9337,167l9338,168l9336,166l9343,170l9338,168l9348,175l9345,169l9362,191l9356,184l9362,198l9361,192l9362,199l9362,198l9361,198l9362,199l9362,198l9362,199l9363,200l9362,199l9363,200l9362,199l9361,196l9361,198l9356,184l9355,183l9352,180l9351,179l9353,183l9353,182l9356,187l9353,183l9359,194l9359,192l9361,196l9359,194l9363,205l9362,199l9363,201l9363,200l9363,201l9363,198l9363,202l9363,201l9364,203l9363,201l9363,203l9363,202l9363,206l9363,205l9363,207l9363,206l9364,208l9363,203l9366,213l9364,208l9365,213l9363,207l9365,219l9365,1140l9363,1151l9365,1146l9364,1151l9366,1146l9363,1155l9364,1151l9363,1152l9363,1151l9363,1153l9363,1152l9363,1156l9363,1155l9363,1157l9364,1156l9363,1157l9363,1156l9363,1161l9363,1157l9363,1158l9363,1157l9362,1159l9363,1153l9359,1164l9361,1162l9359,1167l9359,1164l9353,1176l9356,1172l9353,1177l9353,1176l9351,1179l9352,1179l9355,1176l9356,1174l9356,1175l9356,1174l9361,1160l9361,1162l9362,1159l9363,1158l9362,1159l9363,1159l9362,1159l9362,1160l9362,1159l9361,1160l9362,1160l9362,1159l9361,1167l9362,1160l9356,1174l9362,1168l9345,1190l9348,1183l9338,1191l9343,1189l9336,1192l9338,1191l9337,1191l9348,1183l9350,1183l9348,1183l9351,1179l9339,1189l9342,1188l9337,1191l9339,1189l9333,1193l9336,1191l9334,1193l9333,1194l9334,1193l9325,1197l9332,1196l9322,1198l9327,1198l9321,1198l9322,1198l9318,1198l9319,1198l9316,1198l9318,1198l9316,1199l9321,1198xm195,1195l201,1197l191,1193l198,1197l200,1198l198,1197l204,1198xm9325,1197l9324,1198l9325,1197l9333,1193l9323,1197l9329,1195l9319,1198xm189,1193l188,1192l189,1193l187,1192l188,1192l187,1191xm9334,1193l9336,1191l9335,1192l9336,1192l9335,1193l9335,1192xm9336,1191l9336,1191l9337,1191l9336,1191l9337,1191xm187,1191l186,1191l187,1191l186,1191l187,1191xm160,1155l160,1154l160,1155l159,1154l160,1154l160,1153xm160,1151l160,1151l160,1150l160,1151l159,1149l159,1151l160,1152xm9365,1144l9365,1141l9366,1130xm9366,229l9365,217l9365,216xm160,207l160,208l160,207l159,207l159,209xm160,205l160,204l159,204l160,204l160,203xm186,167l187,167l186,167l187,167xm9337,167l9336,167l9337,167l9336,167xm187,167l188,166l187,166l189,166l188,166l189,165xm9336,167l9334,165l9335,166l9336,166l9335,166xm201,162l195,164l204,160l198,161l200,161l198,161l191,166xm9325,161l9325,161l9324,161l9325,161l9319,160l9329,164l9323,162l9333,166xm206,160l205,160l206,159xm9319,1359l9341,1357l9362,1353l9382,1346l9402,1338l9420,1328l9437,1317l9454,1303l9468,1289l9482,1273l9493,1255l9503,1237l9511,1218l9518,1197l9522,1176l9524,1155l9525,1144l9525,216l9524,204l9522,183l9518,162l9511,141l9503,122l9493,104l9482,86l9468,70l9454,56l9437,42l9420,31l9402,21l9382,13l9362,6l9341,2l9319,0l205,0l183,2l162,6l142,13l122,21l104,31l87,42l70,56l56,70l42,86l31,104l21,122l13,141l6,162l2,183l0,204l0,1155l2,1176l6,1197l13,1218l21,1237l31,1255l42,1273l56,1289l70,1303l87,1317l104,1328l122,1338l142,1346l162,1353l183,1357l205,1359l217,1360l9308,1360xe" fillcolor="#a5a5a5" stroked="f" o:allowincell="f" style="position:absolute;margin-left:76.5pt;margin-top:52.35pt;width:476.2pt;height:68pt;mso-wrap-style:none;v-text-anchor:middle;mso-position-horizontal-relative:page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993265</wp:posOffset>
            </wp:positionH>
            <wp:positionV relativeFrom="paragraph">
              <wp:posOffset>83820</wp:posOffset>
            </wp:positionV>
            <wp:extent cx="927735" cy="5213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993265</wp:posOffset>
            </wp:positionH>
            <wp:positionV relativeFrom="paragraph">
              <wp:posOffset>604520</wp:posOffset>
            </wp:positionV>
            <wp:extent cx="927735" cy="609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79" r="-2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993265</wp:posOffset>
            </wp:positionH>
            <wp:positionV relativeFrom="paragraph">
              <wp:posOffset>766445</wp:posOffset>
            </wp:positionV>
            <wp:extent cx="927735" cy="2451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993265</wp:posOffset>
            </wp:positionH>
            <wp:positionV relativeFrom="paragraph">
              <wp:posOffset>664845</wp:posOffset>
            </wp:positionV>
            <wp:extent cx="927735" cy="10223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23" r="-2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199005</wp:posOffset>
                </wp:positionH>
                <wp:positionV relativeFrom="paragraph">
                  <wp:posOffset>259715</wp:posOffset>
                </wp:positionV>
                <wp:extent cx="406400" cy="4775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51"/>
                              <w:rPr>
                                <w:b/>
                                <w:b/>
                                <w:bCs/>
                                <w:color w:val="FFFFFF"/>
                                <w:w w:val="93"/>
                                <w:sz w:val="68"/>
                                <w:szCs w:val="68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93"/>
                                <w:sz w:val="68"/>
                                <w:szCs w:val="6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37.6pt;mso-wrap-distance-left:9.05pt;mso-wrap-distance-right:9.05pt;mso-wrap-distance-top:0pt;mso-wrap-distance-bottom:0pt;margin-top:20.45pt;mso-position-vertical-relative:text;margin-left:17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51"/>
                        <w:rPr>
                          <w:b/>
                          <w:b/>
                          <w:bCs/>
                          <w:color w:val="FFFFFF"/>
                          <w:w w:val="93"/>
                          <w:sz w:val="68"/>
                          <w:szCs w:val="68"/>
                          <w:lang w:val="pt-PT"/>
                        </w:rPr>
                      </w:pPr>
                      <w:r>
                        <w:rPr>
                          <w:b/>
                          <w:bCs/>
                          <w:color w:val="FFFFFF"/>
                          <w:w w:val="93"/>
                          <w:sz w:val="68"/>
                          <w:szCs w:val="6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971550</wp:posOffset>
                </wp:positionH>
                <wp:positionV relativeFrom="paragraph">
                  <wp:posOffset>284480</wp:posOffset>
                </wp:positionV>
                <wp:extent cx="1130300" cy="10693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109"/>
                                <w:lang w:val="pt-PT"/>
                              </w:rPr>
                            </w:pPr>
                            <w:r>
                              <w:rPr>
                                <w:w w:val="109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/>
                              <w:rPr>
                                <w:b/>
                                <w:b/>
                                <w:bCs/>
                                <w:color w:val="656565"/>
                                <w:w w:val="109"/>
                                <w:sz w:val="27"/>
                                <w:szCs w:val="27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56565"/>
                                <w:w w:val="109"/>
                                <w:sz w:val="27"/>
                                <w:szCs w:val="27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/>
                              <w:rPr>
                                <w:b/>
                                <w:b/>
                                <w:bCs/>
                                <w:color w:val="656565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56565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179"/>
                              <w:ind w:firstLine="38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109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109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firstLine="387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109"/>
                              </w:rPr>
                              <w:t>Da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w w:val="109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84.2pt;mso-wrap-distance-left:9.05pt;mso-wrap-distance-right:9.05pt;mso-wrap-distance-top:0pt;mso-wrap-distance-bottom:0pt;margin-top:22.4pt;mso-position-vertical-relative:text;margin-left:7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w w:val="109"/>
                          <w:lang w:val="pt-PT"/>
                        </w:rPr>
                      </w:pPr>
                      <w:r>
                        <w:rPr>
                          <w:w w:val="109"/>
                          <w:lang w:val="pt-P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/>
                        <w:rPr>
                          <w:b/>
                          <w:b/>
                          <w:bCs/>
                          <w:color w:val="656565"/>
                          <w:w w:val="109"/>
                          <w:sz w:val="27"/>
                          <w:szCs w:val="27"/>
                          <w:lang w:val="pt-PT"/>
                        </w:rPr>
                      </w:pPr>
                      <w:r>
                        <w:rPr>
                          <w:b/>
                          <w:bCs/>
                          <w:color w:val="656565"/>
                          <w:w w:val="109"/>
                          <w:sz w:val="27"/>
                          <w:szCs w:val="27"/>
                          <w:lang w:val="pt-P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/>
                        <w:rPr>
                          <w:b/>
                          <w:b/>
                          <w:bCs/>
                          <w:color w:val="656565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656565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179"/>
                        <w:ind w:firstLine="387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w w:val="109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109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firstLine="387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109"/>
                        </w:rPr>
                        <w:t>Dat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  <w:w w:val="109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right="556" w:hanging="0"/>
        <w:jc w:val="center"/>
        <w:rPr>
          <w:color w:val="000000"/>
          <w:lang w:val="pt-PT" w:eastAsia="en-US"/>
        </w:rPr>
      </w:pPr>
      <w:r>
        <w:rPr>
          <w:color w:val="000000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101850</wp:posOffset>
                </wp:positionH>
                <wp:positionV relativeFrom="paragraph">
                  <wp:posOffset>67945</wp:posOffset>
                </wp:positionV>
                <wp:extent cx="695960" cy="69405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6" h="1092">
                              <a:moveTo>
                                <a:pt x="590" y="1089"/>
                              </a:moveTo>
                              <a:lnTo>
                                <a:pt x="614" y="1089"/>
                              </a:lnTo>
                              <a:lnTo>
                                <a:pt x="626" y="1087"/>
                              </a:lnTo>
                              <a:lnTo>
                                <a:pt x="635" y="1085"/>
                              </a:lnTo>
                              <a:lnTo>
                                <a:pt x="656" y="1082"/>
                              </a:lnTo>
                              <a:lnTo>
                                <a:pt x="667" y="1080"/>
                              </a:lnTo>
                              <a:lnTo>
                                <a:pt x="689" y="1073"/>
                              </a:lnTo>
                              <a:lnTo>
                                <a:pt x="710" y="1067"/>
                              </a:lnTo>
                              <a:lnTo>
                                <a:pt x="715" y="1065"/>
                              </a:lnTo>
                              <a:lnTo>
                                <a:pt x="724" y="1063"/>
                              </a:lnTo>
                              <a:lnTo>
                                <a:pt x="729" y="1062"/>
                              </a:lnTo>
                              <a:lnTo>
                                <a:pt x="754" y="1052"/>
                              </a:lnTo>
                              <a:lnTo>
                                <a:pt x="792" y="1035"/>
                              </a:lnTo>
                              <a:lnTo>
                                <a:pt x="815" y="1023"/>
                              </a:lnTo>
                              <a:lnTo>
                                <a:pt x="827" y="1017"/>
                              </a:lnTo>
                              <a:lnTo>
                                <a:pt x="845" y="1005"/>
                              </a:lnTo>
                              <a:lnTo>
                                <a:pt x="881" y="979"/>
                              </a:lnTo>
                              <a:lnTo>
                                <a:pt x="914" y="952"/>
                              </a:lnTo>
                              <a:lnTo>
                                <a:pt x="945" y="922"/>
                              </a:lnTo>
                              <a:lnTo>
                                <a:pt x="974" y="889"/>
                              </a:lnTo>
                              <a:lnTo>
                                <a:pt x="1000" y="854"/>
                              </a:lnTo>
                              <a:lnTo>
                                <a:pt x="1024" y="817"/>
                              </a:lnTo>
                              <a:lnTo>
                                <a:pt x="1045" y="777"/>
                              </a:lnTo>
                              <a:lnTo>
                                <a:pt x="1055" y="757"/>
                              </a:lnTo>
                              <a:lnTo>
                                <a:pt x="1062" y="737"/>
                              </a:lnTo>
                              <a:lnTo>
                                <a:pt x="1075" y="697"/>
                              </a:lnTo>
                              <a:lnTo>
                                <a:pt x="1081" y="677"/>
                              </a:lnTo>
                              <a:lnTo>
                                <a:pt x="1083" y="666"/>
                              </a:lnTo>
                              <a:lnTo>
                                <a:pt x="1087" y="643"/>
                              </a:lnTo>
                              <a:lnTo>
                                <a:pt x="1090" y="633"/>
                              </a:lnTo>
                              <a:lnTo>
                                <a:pt x="1091" y="624"/>
                              </a:lnTo>
                              <a:lnTo>
                                <a:pt x="1092" y="605"/>
                              </a:lnTo>
                              <a:lnTo>
                                <a:pt x="1094" y="597"/>
                              </a:lnTo>
                              <a:lnTo>
                                <a:pt x="1094" y="577"/>
                              </a:lnTo>
                              <a:lnTo>
                                <a:pt x="1095" y="570"/>
                              </a:lnTo>
                              <a:lnTo>
                                <a:pt x="1096" y="554"/>
                              </a:lnTo>
                              <a:lnTo>
                                <a:pt x="1096" y="537"/>
                              </a:lnTo>
                              <a:lnTo>
                                <a:pt x="1095" y="521"/>
                              </a:lnTo>
                              <a:lnTo>
                                <a:pt x="1094" y="516"/>
                              </a:lnTo>
                              <a:lnTo>
                                <a:pt x="1093" y="498"/>
                              </a:lnTo>
                              <a:lnTo>
                                <a:pt x="1093" y="481"/>
                              </a:lnTo>
                              <a:lnTo>
                                <a:pt x="1081" y="415"/>
                              </a:lnTo>
                              <a:lnTo>
                                <a:pt x="1075" y="395"/>
                              </a:lnTo>
                              <a:lnTo>
                                <a:pt x="1062" y="357"/>
                              </a:lnTo>
                              <a:lnTo>
                                <a:pt x="1055" y="339"/>
                              </a:lnTo>
                              <a:lnTo>
                                <a:pt x="1053" y="335"/>
                              </a:lnTo>
                              <a:lnTo>
                                <a:pt x="1052" y="330"/>
                              </a:lnTo>
                              <a:lnTo>
                                <a:pt x="1051" y="326"/>
                              </a:lnTo>
                              <a:lnTo>
                                <a:pt x="1050" y="325"/>
                              </a:lnTo>
                              <a:lnTo>
                                <a:pt x="1048" y="321"/>
                              </a:lnTo>
                              <a:lnTo>
                                <a:pt x="1043" y="313"/>
                              </a:lnTo>
                              <a:lnTo>
                                <a:pt x="1042" y="310"/>
                              </a:lnTo>
                              <a:lnTo>
                                <a:pt x="1040" y="305"/>
                              </a:lnTo>
                              <a:lnTo>
                                <a:pt x="1037" y="298"/>
                              </a:lnTo>
                              <a:lnTo>
                                <a:pt x="1036" y="294"/>
                              </a:lnTo>
                              <a:lnTo>
                                <a:pt x="1019" y="265"/>
                              </a:lnTo>
                              <a:lnTo>
                                <a:pt x="1001" y="236"/>
                              </a:lnTo>
                              <a:lnTo>
                                <a:pt x="986" y="216"/>
                              </a:lnTo>
                              <a:lnTo>
                                <a:pt x="954" y="178"/>
                              </a:lnTo>
                              <a:lnTo>
                                <a:pt x="919" y="144"/>
                              </a:lnTo>
                              <a:lnTo>
                                <a:pt x="882" y="113"/>
                              </a:lnTo>
                              <a:lnTo>
                                <a:pt x="862" y="99"/>
                              </a:lnTo>
                              <a:lnTo>
                                <a:pt x="846" y="88"/>
                              </a:lnTo>
                              <a:lnTo>
                                <a:pt x="812" y="67"/>
                              </a:lnTo>
                              <a:lnTo>
                                <a:pt x="777" y="49"/>
                              </a:lnTo>
                              <a:lnTo>
                                <a:pt x="740" y="34"/>
                              </a:lnTo>
                              <a:lnTo>
                                <a:pt x="700" y="21"/>
                              </a:lnTo>
                              <a:lnTo>
                                <a:pt x="657" y="10"/>
                              </a:lnTo>
                              <a:lnTo>
                                <a:pt x="610" y="3"/>
                              </a:lnTo>
                              <a:lnTo>
                                <a:pt x="560" y="0"/>
                              </a:lnTo>
                              <a:lnTo>
                                <a:pt x="526" y="0"/>
                              </a:lnTo>
                              <a:lnTo>
                                <a:pt x="518" y="1"/>
                              </a:lnTo>
                              <a:lnTo>
                                <a:pt x="515" y="1"/>
                              </a:lnTo>
                              <a:lnTo>
                                <a:pt x="510" y="2"/>
                              </a:lnTo>
                              <a:lnTo>
                                <a:pt x="507" y="2"/>
                              </a:lnTo>
                              <a:lnTo>
                                <a:pt x="504" y="1"/>
                              </a:lnTo>
                              <a:lnTo>
                                <a:pt x="498" y="1"/>
                              </a:lnTo>
                              <a:lnTo>
                                <a:pt x="497" y="2"/>
                              </a:lnTo>
                              <a:lnTo>
                                <a:pt x="486" y="4"/>
                              </a:lnTo>
                              <a:lnTo>
                                <a:pt x="462" y="5"/>
                              </a:lnTo>
                              <a:lnTo>
                                <a:pt x="452" y="8"/>
                              </a:lnTo>
                              <a:lnTo>
                                <a:pt x="422" y="15"/>
                              </a:lnTo>
                              <a:lnTo>
                                <a:pt x="378" y="26"/>
                              </a:lnTo>
                              <a:lnTo>
                                <a:pt x="350" y="35"/>
                              </a:lnTo>
                              <a:lnTo>
                                <a:pt x="337" y="41"/>
                              </a:lnTo>
                              <a:lnTo>
                                <a:pt x="310" y="53"/>
                              </a:lnTo>
                              <a:lnTo>
                                <a:pt x="261" y="80"/>
                              </a:lnTo>
                              <a:lnTo>
                                <a:pt x="216" y="111"/>
                              </a:lnTo>
                              <a:lnTo>
                                <a:pt x="175" y="146"/>
                              </a:lnTo>
                              <a:lnTo>
                                <a:pt x="137" y="184"/>
                              </a:lnTo>
                              <a:lnTo>
                                <a:pt x="104" y="227"/>
                              </a:lnTo>
                              <a:lnTo>
                                <a:pt x="74" y="273"/>
                              </a:lnTo>
                              <a:lnTo>
                                <a:pt x="47" y="323"/>
                              </a:lnTo>
                              <a:lnTo>
                                <a:pt x="36" y="350"/>
                              </a:lnTo>
                              <a:lnTo>
                                <a:pt x="31" y="362"/>
                              </a:lnTo>
                              <a:lnTo>
                                <a:pt x="23" y="388"/>
                              </a:lnTo>
                              <a:lnTo>
                                <a:pt x="13" y="430"/>
                              </a:lnTo>
                              <a:lnTo>
                                <a:pt x="7" y="459"/>
                              </a:lnTo>
                              <a:lnTo>
                                <a:pt x="5" y="467"/>
                              </a:lnTo>
                              <a:lnTo>
                                <a:pt x="3" y="486"/>
                              </a:lnTo>
                              <a:lnTo>
                                <a:pt x="2" y="495"/>
                              </a:lnTo>
                              <a:lnTo>
                                <a:pt x="2" y="516"/>
                              </a:lnTo>
                              <a:lnTo>
                                <a:pt x="0" y="528"/>
                              </a:lnTo>
                              <a:lnTo>
                                <a:pt x="0" y="563"/>
                              </a:lnTo>
                              <a:lnTo>
                                <a:pt x="2" y="577"/>
                              </a:lnTo>
                              <a:lnTo>
                                <a:pt x="3" y="594"/>
                              </a:lnTo>
                              <a:lnTo>
                                <a:pt x="4" y="612"/>
                              </a:lnTo>
                              <a:lnTo>
                                <a:pt x="7" y="626"/>
                              </a:lnTo>
                              <a:lnTo>
                                <a:pt x="11" y="656"/>
                              </a:lnTo>
                              <a:lnTo>
                                <a:pt x="15" y="670"/>
                              </a:lnTo>
                              <a:lnTo>
                                <a:pt x="16" y="679"/>
                              </a:lnTo>
                              <a:lnTo>
                                <a:pt x="18" y="689"/>
                              </a:lnTo>
                              <a:lnTo>
                                <a:pt x="24" y="708"/>
                              </a:lnTo>
                              <a:lnTo>
                                <a:pt x="38" y="748"/>
                              </a:lnTo>
                              <a:lnTo>
                                <a:pt x="46" y="767"/>
                              </a:lnTo>
                              <a:lnTo>
                                <a:pt x="54" y="784"/>
                              </a:lnTo>
                              <a:lnTo>
                                <a:pt x="72" y="818"/>
                              </a:lnTo>
                              <a:lnTo>
                                <a:pt x="92" y="850"/>
                              </a:lnTo>
                              <a:lnTo>
                                <a:pt x="113" y="880"/>
                              </a:lnTo>
                              <a:lnTo>
                                <a:pt x="137" y="908"/>
                              </a:lnTo>
                              <a:lnTo>
                                <a:pt x="163" y="934"/>
                              </a:lnTo>
                              <a:lnTo>
                                <a:pt x="190" y="959"/>
                              </a:lnTo>
                              <a:lnTo>
                                <a:pt x="219" y="982"/>
                              </a:lnTo>
                              <a:lnTo>
                                <a:pt x="234" y="993"/>
                              </a:lnTo>
                              <a:lnTo>
                                <a:pt x="237" y="995"/>
                              </a:lnTo>
                              <a:lnTo>
                                <a:pt x="246" y="1002"/>
                              </a:lnTo>
                              <a:lnTo>
                                <a:pt x="250" y="1006"/>
                              </a:lnTo>
                              <a:lnTo>
                                <a:pt x="254" y="1006"/>
                              </a:lnTo>
                              <a:lnTo>
                                <a:pt x="256" y="1007"/>
                              </a:lnTo>
                              <a:lnTo>
                                <a:pt x="262" y="1013"/>
                              </a:lnTo>
                              <a:lnTo>
                                <a:pt x="264" y="1013"/>
                              </a:lnTo>
                              <a:lnTo>
                                <a:pt x="266" y="1014"/>
                              </a:lnTo>
                              <a:lnTo>
                                <a:pt x="268" y="1014"/>
                              </a:lnTo>
                              <a:lnTo>
                                <a:pt x="269" y="1017"/>
                              </a:lnTo>
                              <a:lnTo>
                                <a:pt x="278" y="1020"/>
                              </a:lnTo>
                              <a:lnTo>
                                <a:pt x="280" y="1023"/>
                              </a:lnTo>
                              <a:lnTo>
                                <a:pt x="282" y="1024"/>
                              </a:lnTo>
                              <a:lnTo>
                                <a:pt x="285" y="1025"/>
                              </a:lnTo>
                              <a:lnTo>
                                <a:pt x="288" y="1026"/>
                              </a:lnTo>
                              <a:lnTo>
                                <a:pt x="291" y="1027"/>
                              </a:lnTo>
                              <a:lnTo>
                                <a:pt x="293" y="1028"/>
                              </a:lnTo>
                              <a:lnTo>
                                <a:pt x="294" y="1029"/>
                              </a:lnTo>
                              <a:lnTo>
                                <a:pt x="297" y="1030"/>
                              </a:lnTo>
                              <a:lnTo>
                                <a:pt x="303" y="1036"/>
                              </a:lnTo>
                              <a:lnTo>
                                <a:pt x="307" y="1038"/>
                              </a:lnTo>
                              <a:lnTo>
                                <a:pt x="312" y="1038"/>
                              </a:lnTo>
                              <a:lnTo>
                                <a:pt x="315" y="1039"/>
                              </a:lnTo>
                              <a:lnTo>
                                <a:pt x="328" y="1045"/>
                              </a:lnTo>
                              <a:lnTo>
                                <a:pt x="356" y="1056"/>
                              </a:lnTo>
                              <a:lnTo>
                                <a:pt x="399" y="1070"/>
                              </a:lnTo>
                              <a:lnTo>
                                <a:pt x="430" y="1080"/>
                              </a:lnTo>
                              <a:lnTo>
                                <a:pt x="456" y="1084"/>
                              </a:lnTo>
                              <a:lnTo>
                                <a:pt x="483" y="1089"/>
                              </a:lnTo>
                              <a:lnTo>
                                <a:pt x="497" y="1089"/>
                              </a:lnTo>
                              <a:lnTo>
                                <a:pt x="509" y="1091"/>
                              </a:lnTo>
                              <a:lnTo>
                                <a:pt x="533" y="1092"/>
                              </a:lnTo>
                              <a:lnTo>
                                <a:pt x="579" y="109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6,1092" path="m590,1089l614,1089l626,1087l635,1085l656,1082l667,1080l689,1073l710,1067l715,1065l724,1063l729,1062l754,1052l792,1035l815,1023l827,1017l845,1005l881,979l914,952l945,922l974,889l1000,854l1024,817l1045,777l1055,757l1062,737l1075,697l1081,677l1083,666l1087,643l1090,633l1091,624l1092,605l1094,597l1094,577l1095,570l1096,554l1096,537l1095,521l1094,516l1093,498l1093,481l1081,415l1075,395l1062,357l1055,339l1053,335l1052,330l1051,326l1050,325l1048,321l1043,313l1042,310l1040,305l1037,298l1036,294l1019,265l1001,236l986,216l954,178l919,144l882,113l862,99l846,88l812,67l777,49l740,34l700,21l657,10l610,3l560,0l526,0l518,1l515,1l510,2l507,2l504,1l498,1l497,2l486,4l462,5l452,8l422,15l378,26l350,35l337,41l310,53l261,80l216,111l175,146l137,184l104,227l74,273l47,323l36,350l31,362l23,388l13,430l7,459l5,467l3,486l2,495l2,516l0,528l0,563l2,577l3,594l4,612l7,626l11,656l15,670l16,679l18,689l24,708l38,748l46,767l54,784l72,818l92,850l113,880l137,908l163,934l190,959l219,982l234,993l237,995l246,1002l250,1006l254,1006l256,1007l262,1013l264,1013l266,1014l268,1014l269,1017l278,1020l280,1023l282,1024l285,1025l288,1026l291,1027l293,1028l294,1029l297,1030l303,1036l307,1038l312,1038l315,1039l328,1045l356,1056l399,1070l430,1080l456,1084l483,1089l497,1089l509,1091l533,1092l579,1092xe" stroked="f" o:allowincell="f" style="position:absolute;margin-left:165.5pt;margin-top:5.35pt;width:54.75pt;height:54.6pt;mso-wrap-style:none;v-text-anchor:middle;mso-position-horizontal-relative:page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right="556" w:hanging="0"/>
        <w:jc w:val="center"/>
        <w:rPr>
          <w:color w:val="000000"/>
        </w:rPr>
      </w:pPr>
      <w:r>
        <w:rPr>
          <w:rFonts w:cs="Chiller" w:ascii="Chiller" w:hAnsi="Chiller"/>
          <w:b/>
          <w:bCs/>
          <w:color w:val="E36C0A"/>
          <w:w w:val="106"/>
          <w:sz w:val="44"/>
          <w:szCs w:val="24"/>
        </w:rPr>
        <w:t>What</w:t>
      </w:r>
      <w:r>
        <w:rPr>
          <w:rFonts w:cs="Chiller" w:ascii="Chiller" w:hAnsi="Chiller"/>
          <w:b/>
          <w:bCs/>
          <w:color w:val="E36C0A"/>
          <w:spacing w:val="11"/>
          <w:w w:val="106"/>
          <w:sz w:val="44"/>
          <w:szCs w:val="24"/>
        </w:rPr>
        <w:t xml:space="preserve"> </w:t>
      </w:r>
      <w:r>
        <w:rPr>
          <w:rFonts w:cs="Chiller" w:ascii="Chiller" w:hAnsi="Chiller"/>
          <w:b/>
          <w:bCs/>
          <w:color w:val="E36C0A"/>
          <w:w w:val="106"/>
          <w:sz w:val="44"/>
          <w:szCs w:val="24"/>
        </w:rPr>
        <w:t>time</w:t>
      </w:r>
      <w:r>
        <w:rPr>
          <w:rFonts w:cs="Chiller" w:ascii="Chiller" w:hAnsi="Chiller"/>
          <w:b/>
          <w:bCs/>
          <w:color w:val="E36C0A"/>
          <w:spacing w:val="11"/>
          <w:w w:val="106"/>
          <w:sz w:val="44"/>
          <w:szCs w:val="24"/>
        </w:rPr>
        <w:t xml:space="preserve"> </w:t>
      </w:r>
      <w:r>
        <w:rPr>
          <w:rFonts w:cs="Chiller" w:ascii="Chiller" w:hAnsi="Chiller"/>
          <w:b/>
          <w:bCs/>
          <w:color w:val="E36C0A"/>
          <w:w w:val="106"/>
          <w:sz w:val="44"/>
          <w:szCs w:val="24"/>
        </w:rPr>
        <w:t>is</w:t>
      </w:r>
      <w:r>
        <w:rPr>
          <w:rFonts w:cs="Chiller" w:ascii="Chiller" w:hAnsi="Chiller"/>
          <w:b/>
          <w:bCs/>
          <w:color w:val="E36C0A"/>
          <w:spacing w:val="11"/>
          <w:w w:val="106"/>
          <w:sz w:val="44"/>
          <w:szCs w:val="24"/>
        </w:rPr>
        <w:t xml:space="preserve"> </w:t>
      </w:r>
      <w:r>
        <w:rPr>
          <w:rFonts w:cs="Chiller" w:ascii="Chiller" w:hAnsi="Chiller"/>
          <w:b/>
          <w:bCs/>
          <w:color w:val="E36C0A"/>
          <w:w w:val="106"/>
          <w:sz w:val="44"/>
          <w:szCs w:val="24"/>
        </w:rPr>
        <w:t>it?</w:t>
      </w:r>
    </w:p>
    <w:p>
      <w:pPr>
        <w:pStyle w:val="Normal"/>
        <w:widowControl w:val="false"/>
        <w:autoSpaceDE w:val="false"/>
        <w:spacing w:lineRule="exact" w:line="264"/>
        <w:ind w:right="55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55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179"/>
        <w:ind w:right="556" w:firstLine="7027"/>
        <w:rPr>
          <w:b/>
          <w:b/>
          <w:bCs/>
          <w:i/>
          <w:i/>
          <w:iCs/>
          <w:color w:val="000000"/>
          <w:w w:val="106"/>
          <w:lang w:val="en-US"/>
        </w:rPr>
      </w:pPr>
      <w:r>
        <w:rPr>
          <w:b/>
          <w:bCs/>
          <w:i/>
          <w:iCs/>
          <w:color w:val="000000"/>
          <w:w w:val="104"/>
        </w:rPr>
        <w:t>N</w:t>
      </w:r>
      <w:r>
        <w:rPr>
          <w:b/>
          <w:bCs/>
          <w:i/>
          <w:iCs/>
          <w:color w:val="000000"/>
          <w:spacing w:val="1"/>
          <w:w w:val="104"/>
        </w:rPr>
        <w:t>o</w:t>
      </w:r>
      <w:r>
        <w:rPr>
          <w:b/>
          <w:bCs/>
          <w:i/>
          <w:iCs/>
          <w:color w:val="000000"/>
        </w:rPr>
        <w:t>.</w:t>
      </w:r>
      <w:r>
        <w:rPr>
          <w:b/>
          <w:bCs/>
          <w:i/>
          <w:iCs/>
          <w:color w:val="000000"/>
          <w:spacing w:val="1080"/>
        </w:rPr>
        <w:t xml:space="preserve"> </w:t>
      </w:r>
      <w:r>
        <w:rPr>
          <w:b/>
          <w:bCs/>
          <w:i/>
          <w:iCs/>
          <w:color w:val="000000"/>
          <w:w w:val="106"/>
        </w:rPr>
        <w:t>Clas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593850</wp:posOffset>
                </wp:positionH>
                <wp:positionV relativeFrom="paragraph">
                  <wp:posOffset>121920</wp:posOffset>
                </wp:positionV>
                <wp:extent cx="3190875" cy="635"/>
                <wp:effectExtent l="635" t="4445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5" h="0">
                              <a:moveTo>
                                <a:pt x="0" y="0"/>
                              </a:moveTo>
                              <a:lnTo>
                                <a:pt x="502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25,0e" stroked="t" o:allowincell="f" style="position:absolute;margin-left:125.5pt;margin-top:9.6pt;width:251.2pt;height:0pt;mso-wrap-style:none;v-text-anchor:middle;mso-position-horizont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121910</wp:posOffset>
                </wp:positionH>
                <wp:positionV relativeFrom="paragraph">
                  <wp:posOffset>121920</wp:posOffset>
                </wp:positionV>
                <wp:extent cx="575945" cy="635"/>
                <wp:effectExtent l="635" t="4445" r="63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0">
                              <a:moveTo>
                                <a:pt x="0" y="0"/>
                              </a:moveTo>
                              <a:lnTo>
                                <a:pt x="90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,0e" stroked="t" o:allowincell="f" style="position:absolute;margin-left:403.3pt;margin-top:9.6pt;width:45.3pt;height:0pt;mso-wrap-style:none;v-text-anchor:middle;mso-position-horizont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103120</wp:posOffset>
                </wp:positionH>
                <wp:positionV relativeFrom="paragraph">
                  <wp:posOffset>375920</wp:posOffset>
                </wp:positionV>
                <wp:extent cx="215900" cy="635"/>
                <wp:effectExtent l="0" t="4445" r="63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0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,0e" stroked="t" o:allowincell="f" style="position:absolute;margin-left:165.6pt;margin-top:29.6pt;width:16.95pt;height:0pt;mso-wrap-style:none;v-text-anchor:middle;mso-position-horizont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813560</wp:posOffset>
                </wp:positionH>
                <wp:positionV relativeFrom="paragraph">
                  <wp:posOffset>375920</wp:posOffset>
                </wp:positionV>
                <wp:extent cx="215900" cy="635"/>
                <wp:effectExtent l="0" t="4445" r="63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0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,0e" stroked="t" o:allowincell="f" style="position:absolute;margin-left:142.8pt;margin-top:29.6pt;width:16.95pt;height:0pt;mso-wrap-style:none;v-text-anchor:middle;mso-position-horizont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524000</wp:posOffset>
                </wp:positionH>
                <wp:positionV relativeFrom="paragraph">
                  <wp:posOffset>375920</wp:posOffset>
                </wp:positionV>
                <wp:extent cx="215900" cy="635"/>
                <wp:effectExtent l="0" t="4445" r="127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0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,0e" stroked="t" o:allowincell="f" style="position:absolute;margin-left:120pt;margin-top:29.6pt;width:16.95pt;height:0pt;mso-wrap-style:none;v-text-anchor:middle;mso-position-horizont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140450</wp:posOffset>
                </wp:positionH>
                <wp:positionV relativeFrom="paragraph">
                  <wp:posOffset>121920</wp:posOffset>
                </wp:positionV>
                <wp:extent cx="575945" cy="635"/>
                <wp:effectExtent l="635" t="4445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0">
                              <a:moveTo>
                                <a:pt x="0" y="0"/>
                              </a:moveTo>
                              <a:lnTo>
                                <a:pt x="90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,0e" stroked="t" o:allowincell="f" style="position:absolute;margin-left:483.5pt;margin-top:9.6pt;width:45.3pt;height:0pt;mso-wrap-style:none;v-text-anchor:middle;mso-position-horizont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00"/>
          <w:spacing w:val="2825"/>
        </w:rPr>
        <w:t xml:space="preserve"> </w:t>
      </w:r>
    </w:p>
    <w:p>
      <w:pPr>
        <w:pStyle w:val="Normal"/>
        <w:widowControl w:val="false"/>
        <w:autoSpaceDE w:val="false"/>
        <w:spacing w:lineRule="exact" w:line="221"/>
        <w:ind w:right="556" w:hanging="0"/>
        <w:rPr>
          <w:b/>
          <w:b/>
          <w:bCs/>
          <w:i/>
          <w:i/>
          <w:iCs/>
          <w:color w:val="000000"/>
          <w:w w:val="106"/>
          <w:lang w:val="en-US"/>
        </w:rPr>
      </w:pPr>
      <w:r>
        <w:rPr>
          <w:b/>
          <w:bCs/>
          <w:i/>
          <w:iCs/>
          <w:color w:val="000000"/>
          <w:w w:val="106"/>
          <w:lang w:val="en-US"/>
        </w:rPr>
      </w:r>
    </w:p>
    <w:p>
      <w:pPr>
        <w:pStyle w:val="Normal"/>
        <w:widowControl w:val="false"/>
        <w:autoSpaceDE w:val="false"/>
        <w:spacing w:lineRule="exact" w:line="221"/>
        <w:ind w:right="556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exact" w:line="331" w:before="0" w:after="310"/>
        <w:ind w:right="556" w:firstLine="5058"/>
        <w:rPr>
          <w:b/>
          <w:b/>
          <w:bCs/>
          <w:i/>
          <w:i/>
          <w:iCs/>
          <w:color w:val="000000"/>
          <w:w w:val="98"/>
          <w:sz w:val="30"/>
          <w:szCs w:val="30"/>
          <w:lang w:val="pt-PT"/>
        </w:rPr>
      </w:pPr>
      <w:r>
        <w:rPr>
          <w:b/>
          <w:bCs/>
          <w:i/>
          <w:iCs/>
          <w:color w:val="000000"/>
          <w:w w:val="98"/>
          <w:sz w:val="30"/>
          <w:szCs w:val="30"/>
          <w:lang w:val="pt-PT"/>
        </w:rPr>
      </w:r>
    </w:p>
    <w:p>
      <w:pPr>
        <w:pStyle w:val="Normal"/>
        <w:widowControl w:val="false"/>
        <w:autoSpaceDE w:val="false"/>
        <w:spacing w:lineRule="exact" w:line="331" w:before="0" w:after="310"/>
        <w:ind w:right="556" w:firstLine="5058"/>
        <w:rPr>
          <w:b/>
          <w:b/>
          <w:bCs/>
          <w:color w:val="E36C0A"/>
          <w:w w:val="98"/>
          <w:sz w:val="30"/>
          <w:szCs w:val="30"/>
        </w:rPr>
      </w:pPr>
      <w:r>
        <w:rPr>
          <w:b/>
          <w:bCs/>
          <w:color w:val="E36C0A"/>
          <w:w w:val="98"/>
          <w:sz w:val="30"/>
          <w:szCs w:val="30"/>
        </w:rPr>
        <w:t>The</w:t>
      </w:r>
      <w:r>
        <w:rPr>
          <w:b/>
          <w:bCs/>
          <w:color w:val="E36C0A"/>
          <w:spacing w:val="4"/>
          <w:w w:val="98"/>
          <w:sz w:val="30"/>
          <w:szCs w:val="30"/>
        </w:rPr>
        <w:t xml:space="preserve"> </w:t>
      </w:r>
      <w:r>
        <w:rPr>
          <w:b/>
          <w:bCs/>
          <w:color w:val="E36C0A"/>
          <w:w w:val="98"/>
          <w:sz w:val="30"/>
          <w:szCs w:val="30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971550</wp:posOffset>
            </wp:positionH>
            <wp:positionV relativeFrom="paragraph">
              <wp:posOffset>372745</wp:posOffset>
            </wp:positionV>
            <wp:extent cx="252730" cy="25273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86" r="-9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06680" distR="114935" simplePos="0" locked="0" layoutInCell="0" allowOverlap="1" relativeHeight="18">
                <wp:simplePos x="0" y="0"/>
                <wp:positionH relativeFrom="page">
                  <wp:posOffset>1003935</wp:posOffset>
                </wp:positionH>
                <wp:positionV relativeFrom="paragraph">
                  <wp:posOffset>389890</wp:posOffset>
                </wp:positionV>
                <wp:extent cx="74930" cy="77470"/>
                <wp:effectExtent l="0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1">
                              <a:moveTo>
                                <a:pt x="23" y="68"/>
                              </a:moveTo>
                              <a:cubicBezTo>
                                <a:pt x="40" y="32"/>
                                <a:pt x="80" y="16"/>
                                <a:pt x="102" y="9"/>
                              </a:cubicBezTo>
                              <a:cubicBezTo>
                                <a:pt x="94" y="17"/>
                                <a:pt x="82" y="36"/>
                                <a:pt x="70" y="81"/>
                              </a:cubicBezTo>
                              <a:cubicBezTo>
                                <a:pt x="18" y="88"/>
                                <a:pt x="0" y="121"/>
                                <a:pt x="23" y="68"/>
                              </a:cubicBezTo>
                              <a:moveTo>
                                <a:pt x="102" y="9"/>
                              </a:moveTo>
                              <a:cubicBezTo>
                                <a:pt x="112" y="0"/>
                                <a:pt x="118" y="6"/>
                                <a:pt x="118" y="6"/>
                              </a:cubicBezTo>
                              <a:cubicBezTo>
                                <a:pt x="118" y="6"/>
                                <a:pt x="112" y="7"/>
                                <a:pt x="102" y="9"/>
                              </a:cubicBez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1" path="m23,68c40,32,80,16,102,9c94,17,82,36,70,81c18,88,0,121,23,68m102,9c112,0,118,6,118,6c118,6,112,7,102,9e" fillcolor="#e5e5e5" stroked="f" o:allowincell="f" style="position:absolute;margin-left:79.05pt;margin-top:30.7pt;width:5.85pt;height:6.05pt;mso-wrap-style:none;v-text-anchor:middle;mso-position-horizont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w:t>ti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049655</wp:posOffset>
                </wp:positionH>
                <wp:positionV relativeFrom="paragraph">
                  <wp:posOffset>413385</wp:posOffset>
                </wp:positionV>
                <wp:extent cx="94615" cy="16764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rPr>
                                <w:b/>
                                <w:b/>
                                <w:bCs/>
                                <w:color w:val="FFFFFF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85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13.2pt;mso-wrap-distance-left:9.05pt;mso-wrap-distance-right:9.05pt;mso-wrap-distance-top:0pt;mso-wrap-distance-bottom:0pt;margin-top:32.55pt;mso-position-vertical-relative:text;margin-left:8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rPr>
                          <w:b/>
                          <w:b/>
                          <w:bCs/>
                          <w:color w:val="FFFFFF"/>
                          <w:w w:val="8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w w:val="85"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6" w:before="0" w:after="43"/>
        <w:ind w:right="556" w:firstLine="1425"/>
        <w:rPr/>
      </w:pPr>
      <w:r>
        <w:rPr>
          <w:rFonts w:cs="Arial Black" w:ascii="Arial Black" w:hAnsi="Arial Black"/>
          <w:color w:val="000000"/>
          <w:w w:val="75"/>
          <w:sz w:val="26"/>
          <w:szCs w:val="26"/>
        </w:rPr>
        <w:t>Draw</w:t>
      </w:r>
      <w:r>
        <w:rPr>
          <w:rFonts w:cs="Arial Black" w:ascii="Arial Black" w:hAnsi="Arial Black"/>
          <w:color w:val="000000"/>
          <w:spacing w:val="9"/>
          <w:w w:val="75"/>
          <w:sz w:val="26"/>
          <w:szCs w:val="26"/>
        </w:rPr>
        <w:t xml:space="preserve"> </w:t>
      </w:r>
      <w:r>
        <w:rPr>
          <w:rFonts w:cs="Arial Black" w:ascii="Arial Black" w:hAnsi="Arial Black"/>
          <w:color w:val="000000"/>
          <w:w w:val="75"/>
          <w:sz w:val="26"/>
          <w:szCs w:val="26"/>
        </w:rPr>
        <w:t>the</w:t>
      </w:r>
      <w:r>
        <w:rPr>
          <w:rFonts w:cs="Arial Black" w:ascii="Arial Black" w:hAnsi="Arial Black"/>
          <w:color w:val="000000"/>
          <w:spacing w:val="9"/>
          <w:w w:val="75"/>
          <w:sz w:val="26"/>
          <w:szCs w:val="26"/>
        </w:rPr>
        <w:t xml:space="preserve"> </w:t>
      </w:r>
      <w:r>
        <w:rPr>
          <w:rFonts w:cs="Arial Black" w:ascii="Arial Black" w:hAnsi="Arial Black"/>
          <w:color w:val="000000"/>
          <w:w w:val="75"/>
          <w:sz w:val="26"/>
          <w:szCs w:val="26"/>
        </w:rPr>
        <w:t>hands</w:t>
      </w:r>
      <w:r>
        <w:rPr>
          <w:rFonts w:cs="Arial Black" w:ascii="Arial Black" w:hAnsi="Arial Black"/>
          <w:color w:val="000000"/>
          <w:spacing w:val="9"/>
          <w:w w:val="75"/>
          <w:sz w:val="26"/>
          <w:szCs w:val="26"/>
        </w:rPr>
        <w:t xml:space="preserve"> </w:t>
      </w:r>
      <w:r>
        <w:rPr>
          <w:rFonts w:cs="Arial Black" w:ascii="Arial Black" w:hAnsi="Arial Black"/>
          <w:color w:val="000000"/>
          <w:w w:val="75"/>
          <w:sz w:val="26"/>
          <w:szCs w:val="26"/>
        </w:rPr>
        <w:t>on</w:t>
      </w:r>
      <w:r>
        <w:rPr>
          <w:rFonts w:cs="Arial Black" w:ascii="Arial Black" w:hAnsi="Arial Black"/>
          <w:color w:val="000000"/>
          <w:spacing w:val="9"/>
          <w:w w:val="75"/>
          <w:sz w:val="26"/>
          <w:szCs w:val="26"/>
        </w:rPr>
        <w:t xml:space="preserve"> </w:t>
      </w:r>
      <w:r>
        <w:rPr>
          <w:rFonts w:cs="Arial Black" w:ascii="Arial Black" w:hAnsi="Arial Black"/>
          <w:color w:val="000000"/>
          <w:w w:val="75"/>
          <w:sz w:val="26"/>
          <w:szCs w:val="26"/>
        </w:rPr>
        <w:t>the</w:t>
      </w:r>
      <w:r>
        <w:rPr>
          <w:rFonts w:cs="Arial Black" w:ascii="Arial Black" w:hAnsi="Arial Black"/>
          <w:color w:val="000000"/>
          <w:spacing w:val="9"/>
          <w:w w:val="75"/>
          <w:sz w:val="26"/>
          <w:szCs w:val="26"/>
        </w:rPr>
        <w:t xml:space="preserve"> </w:t>
      </w:r>
      <w:r>
        <w:rPr>
          <w:rFonts w:cs="Arial Black" w:ascii="Arial Black" w:hAnsi="Arial Black"/>
          <w:color w:val="000000"/>
          <w:w w:val="75"/>
          <w:sz w:val="26"/>
          <w:szCs w:val="26"/>
        </w:rPr>
        <w:t>clocks</w:t>
      </w:r>
      <w:r>
        <w:rPr>
          <w:rFonts w:cs="Arial Black" w:ascii="Arial Black" w:hAnsi="Arial Black"/>
          <w:color w:val="000000"/>
          <w:spacing w:val="9"/>
          <w:w w:val="75"/>
          <w:sz w:val="26"/>
          <w:szCs w:val="26"/>
        </w:rPr>
        <w:t xml:space="preserve"> </w:t>
      </w:r>
      <w:r>
        <w:rPr>
          <w:rFonts w:cs="Arial Black" w:ascii="Arial Black" w:hAnsi="Arial Black"/>
          <w:color w:val="000000"/>
          <w:w w:val="75"/>
          <w:sz w:val="26"/>
          <w:szCs w:val="26"/>
        </w:rPr>
        <w:t>and</w:t>
      </w:r>
      <w:r>
        <w:rPr>
          <w:rFonts w:cs="Arial Black" w:ascii="Arial Black" w:hAnsi="Arial Black"/>
          <w:color w:val="000000"/>
          <w:spacing w:val="8"/>
          <w:w w:val="75"/>
          <w:sz w:val="26"/>
          <w:szCs w:val="26"/>
        </w:rPr>
        <w:t xml:space="preserve"> </w:t>
      </w:r>
      <w:r>
        <w:rPr>
          <w:rFonts w:cs="Arial Black" w:ascii="Arial Black" w:hAnsi="Arial Black"/>
          <w:color w:val="000000"/>
          <w:w w:val="75"/>
          <w:sz w:val="26"/>
          <w:szCs w:val="26"/>
        </w:rPr>
        <w:t>write</w:t>
      </w:r>
      <w:r>
        <w:rPr>
          <w:rFonts w:cs="Arial Black" w:ascii="Arial Black" w:hAnsi="Arial Black"/>
          <w:color w:val="000000"/>
          <w:spacing w:val="8"/>
          <w:w w:val="75"/>
          <w:sz w:val="26"/>
          <w:szCs w:val="26"/>
        </w:rPr>
        <w:t xml:space="preserve"> </w:t>
      </w:r>
      <w:r>
        <w:rPr>
          <w:rFonts w:cs="Arial Black" w:ascii="Arial Black" w:hAnsi="Arial Black"/>
          <w:color w:val="000000"/>
          <w:w w:val="75"/>
          <w:sz w:val="26"/>
          <w:szCs w:val="26"/>
        </w:rPr>
        <w:t>true</w:t>
      </w:r>
      <w:r>
        <w:rPr>
          <w:rFonts w:cs="Arial Black" w:ascii="Arial Black" w:hAnsi="Arial Black"/>
          <w:color w:val="000000"/>
          <w:spacing w:val="8"/>
          <w:w w:val="75"/>
          <w:sz w:val="26"/>
          <w:szCs w:val="26"/>
        </w:rPr>
        <w:t xml:space="preserve"> </w:t>
      </w:r>
      <w:r>
        <w:rPr>
          <w:rFonts w:cs="Arial Black" w:ascii="Arial Black" w:hAnsi="Arial Black"/>
          <w:color w:val="000000"/>
          <w:w w:val="75"/>
          <w:sz w:val="26"/>
          <w:szCs w:val="26"/>
        </w:rPr>
        <w:t>sentences</w:t>
      </w:r>
      <w:r>
        <w:rPr>
          <w:rFonts w:cs="Arial Black" w:ascii="Arial Black" w:hAnsi="Arial Black"/>
          <w:color w:val="000000"/>
          <w:spacing w:val="8"/>
          <w:w w:val="75"/>
          <w:sz w:val="26"/>
          <w:szCs w:val="26"/>
        </w:rPr>
        <w:t xml:space="preserve"> </w:t>
      </w:r>
      <w:r>
        <w:rPr>
          <w:rFonts w:cs="Arial Black" w:ascii="Arial Black" w:hAnsi="Arial Black"/>
          <w:color w:val="000000"/>
          <w:w w:val="75"/>
          <w:sz w:val="26"/>
          <w:szCs w:val="26"/>
        </w:rPr>
        <w:t>about</w:t>
      </w:r>
      <w:r>
        <w:rPr>
          <w:rFonts w:cs="Arial Black" w:ascii="Arial Black" w:hAnsi="Arial Black"/>
          <w:color w:val="000000"/>
          <w:spacing w:val="9"/>
          <w:w w:val="75"/>
          <w:sz w:val="26"/>
          <w:szCs w:val="26"/>
        </w:rPr>
        <w:t xml:space="preserve"> </w:t>
      </w:r>
      <w:r>
        <w:rPr>
          <w:rFonts w:cs="Arial Black" w:ascii="Arial Black" w:hAnsi="Arial Black"/>
          <w:color w:val="000000"/>
          <w:w w:val="75"/>
          <w:sz w:val="26"/>
          <w:szCs w:val="26"/>
        </w:rPr>
        <w:t>you.</w:t>
      </w:r>
    </w:p>
    <w:p>
      <w:pPr>
        <w:pStyle w:val="Normal"/>
        <w:widowControl w:val="false"/>
        <w:autoSpaceDE w:val="false"/>
        <w:spacing w:lineRule="exact" w:line="267" w:before="0" w:after="46"/>
        <w:ind w:right="556" w:firstLine="1425"/>
        <w:rPr/>
      </w:pPr>
      <w:r>
        <w:rPr>
          <w:rFonts w:cs="Arial" w:ascii="Arial" w:hAnsi="Arial"/>
          <w:color w:val="4C4C4C"/>
          <w:w w:val="89"/>
          <w:sz w:val="24"/>
          <w:szCs w:val="24"/>
        </w:rPr>
        <w:t>Desenha</w:t>
      </w:r>
      <w:r>
        <w:rPr>
          <w:rFonts w:cs="Arial" w:ascii="Arial" w:hAnsi="Arial"/>
          <w:color w:val="4C4C4C"/>
          <w:spacing w:val="6"/>
          <w:w w:val="89"/>
          <w:sz w:val="24"/>
          <w:szCs w:val="24"/>
        </w:rPr>
        <w:t xml:space="preserve"> </w:t>
      </w:r>
      <w:r>
        <w:rPr>
          <w:rFonts w:cs="Arial" w:ascii="Arial" w:hAnsi="Arial"/>
          <w:color w:val="4C4C4C"/>
          <w:w w:val="89"/>
          <w:sz w:val="24"/>
          <w:szCs w:val="24"/>
        </w:rPr>
        <w:t>os</w:t>
      </w:r>
      <w:r>
        <w:rPr>
          <w:rFonts w:cs="Arial" w:ascii="Arial" w:hAnsi="Arial"/>
          <w:color w:val="4C4C4C"/>
          <w:spacing w:val="6"/>
          <w:w w:val="89"/>
          <w:sz w:val="24"/>
          <w:szCs w:val="24"/>
        </w:rPr>
        <w:t xml:space="preserve"> </w:t>
      </w:r>
      <w:r>
        <w:rPr>
          <w:rFonts w:cs="Arial" w:ascii="Arial" w:hAnsi="Arial"/>
          <w:color w:val="4C4C4C"/>
          <w:w w:val="89"/>
          <w:sz w:val="24"/>
          <w:szCs w:val="24"/>
        </w:rPr>
        <w:t>ponteiros</w:t>
      </w:r>
      <w:r>
        <w:rPr>
          <w:rFonts w:cs="Arial" w:ascii="Arial" w:hAnsi="Arial"/>
          <w:color w:val="4C4C4C"/>
          <w:spacing w:val="6"/>
          <w:w w:val="89"/>
          <w:sz w:val="24"/>
          <w:szCs w:val="24"/>
        </w:rPr>
        <w:t xml:space="preserve"> </w:t>
      </w:r>
      <w:r>
        <w:rPr>
          <w:rFonts w:cs="Arial" w:ascii="Arial" w:hAnsi="Arial"/>
          <w:color w:val="4C4C4C"/>
          <w:w w:val="89"/>
          <w:sz w:val="24"/>
          <w:szCs w:val="24"/>
        </w:rPr>
        <w:t>nos</w:t>
      </w:r>
      <w:r>
        <w:rPr>
          <w:rFonts w:cs="Arial" w:ascii="Arial" w:hAnsi="Arial"/>
          <w:color w:val="4C4C4C"/>
          <w:spacing w:val="6"/>
          <w:w w:val="89"/>
          <w:sz w:val="24"/>
          <w:szCs w:val="24"/>
        </w:rPr>
        <w:t xml:space="preserve"> </w:t>
      </w:r>
      <w:r>
        <w:rPr>
          <w:rFonts w:cs="Arial" w:ascii="Arial" w:hAnsi="Arial"/>
          <w:color w:val="4C4C4C"/>
          <w:w w:val="89"/>
          <w:sz w:val="24"/>
          <w:szCs w:val="24"/>
        </w:rPr>
        <w:t>relógios</w:t>
      </w:r>
      <w:r>
        <w:rPr>
          <w:rFonts w:cs="Arial" w:ascii="Arial" w:hAnsi="Arial"/>
          <w:color w:val="4C4C4C"/>
          <w:spacing w:val="5"/>
          <w:w w:val="89"/>
          <w:sz w:val="24"/>
          <w:szCs w:val="24"/>
        </w:rPr>
        <w:t xml:space="preserve"> </w:t>
      </w:r>
      <w:r>
        <w:rPr>
          <w:rFonts w:cs="Arial" w:ascii="Arial" w:hAnsi="Arial"/>
          <w:color w:val="4C4C4C"/>
          <w:w w:val="89"/>
          <w:sz w:val="24"/>
          <w:szCs w:val="24"/>
        </w:rPr>
        <w:t>e</w:t>
      </w:r>
      <w:r>
        <w:rPr>
          <w:rFonts w:cs="Arial" w:ascii="Arial" w:hAnsi="Arial"/>
          <w:color w:val="4C4C4C"/>
          <w:spacing w:val="5"/>
          <w:w w:val="89"/>
          <w:sz w:val="24"/>
          <w:szCs w:val="24"/>
        </w:rPr>
        <w:t xml:space="preserve"> </w:t>
      </w:r>
      <w:r>
        <w:rPr>
          <w:rFonts w:cs="Arial" w:ascii="Arial" w:hAnsi="Arial"/>
          <w:color w:val="4C4C4C"/>
          <w:w w:val="89"/>
          <w:sz w:val="24"/>
          <w:szCs w:val="24"/>
        </w:rPr>
        <w:t>escreve</w:t>
      </w:r>
      <w:r>
        <w:rPr>
          <w:rFonts w:cs="Arial" w:ascii="Arial" w:hAnsi="Arial"/>
          <w:color w:val="4C4C4C"/>
          <w:spacing w:val="5"/>
          <w:w w:val="89"/>
          <w:sz w:val="24"/>
          <w:szCs w:val="24"/>
        </w:rPr>
        <w:t xml:space="preserve"> </w:t>
      </w:r>
      <w:r>
        <w:rPr>
          <w:rFonts w:cs="Arial" w:ascii="Arial" w:hAnsi="Arial"/>
          <w:color w:val="4C4C4C"/>
          <w:w w:val="89"/>
          <w:sz w:val="24"/>
          <w:szCs w:val="24"/>
        </w:rPr>
        <w:t>frases</w:t>
      </w:r>
      <w:r>
        <w:rPr>
          <w:rFonts w:cs="Arial" w:ascii="Arial" w:hAnsi="Arial"/>
          <w:color w:val="4C4C4C"/>
          <w:spacing w:val="5"/>
          <w:w w:val="89"/>
          <w:sz w:val="24"/>
          <w:szCs w:val="24"/>
        </w:rPr>
        <w:t xml:space="preserve"> </w:t>
      </w:r>
      <w:r>
        <w:rPr>
          <w:rFonts w:cs="Arial" w:ascii="Arial" w:hAnsi="Arial"/>
          <w:color w:val="4C4C4C"/>
          <w:w w:val="89"/>
          <w:sz w:val="24"/>
          <w:szCs w:val="24"/>
        </w:rPr>
        <w:t>verdadeiras</w:t>
      </w:r>
      <w:r>
        <w:rPr>
          <w:rFonts w:cs="Arial" w:ascii="Arial" w:hAnsi="Arial"/>
          <w:color w:val="4C4C4C"/>
          <w:spacing w:val="5"/>
          <w:w w:val="89"/>
          <w:sz w:val="24"/>
          <w:szCs w:val="24"/>
        </w:rPr>
        <w:t xml:space="preserve"> </w:t>
      </w:r>
      <w:r>
        <w:rPr>
          <w:rFonts w:cs="Arial" w:ascii="Arial" w:hAnsi="Arial"/>
          <w:color w:val="4C4C4C"/>
          <w:w w:val="89"/>
          <w:sz w:val="24"/>
          <w:szCs w:val="24"/>
        </w:rPr>
        <w:t>sobre</w:t>
      </w:r>
      <w:r>
        <w:rPr>
          <w:rFonts w:cs="Arial" w:ascii="Arial" w:hAnsi="Arial"/>
          <w:color w:val="4C4C4C"/>
          <w:spacing w:val="5"/>
          <w:w w:val="89"/>
          <w:sz w:val="24"/>
          <w:szCs w:val="24"/>
        </w:rPr>
        <w:t xml:space="preserve"> </w:t>
      </w:r>
      <w:r>
        <w:rPr>
          <w:rFonts w:cs="Arial" w:ascii="Arial" w:hAnsi="Arial"/>
          <w:color w:val="4C4C4C"/>
          <w:w w:val="89"/>
          <w:sz w:val="24"/>
          <w:szCs w:val="24"/>
        </w:rPr>
        <w:t>ti.</w:t>
      </w:r>
    </w:p>
    <w:p>
      <w:pPr>
        <w:pStyle w:val="Normal"/>
        <w:widowControl w:val="false"/>
        <w:autoSpaceDE w:val="false"/>
        <w:spacing w:lineRule="exact" w:line="267"/>
        <w:ind w:right="556" w:hanging="0"/>
        <w:rPr>
          <w:rFonts w:ascii="Arial" w:hAnsi="Arial" w:cs="Arial"/>
          <w:color w:val="4C4C4C"/>
          <w:w w:val="89"/>
          <w:sz w:val="24"/>
          <w:szCs w:val="24"/>
          <w:lang w:val="en-US" w:eastAsia="en-US"/>
        </w:rPr>
      </w:pPr>
      <w:r>
        <w:rPr>
          <w:rFonts w:cs="Arial" w:ascii="Arial" w:hAnsi="Arial"/>
          <w:color w:val="4C4C4C"/>
          <w:w w:val="89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971550</wp:posOffset>
            </wp:positionH>
            <wp:positionV relativeFrom="paragraph">
              <wp:posOffset>133350</wp:posOffset>
            </wp:positionV>
            <wp:extent cx="1950720" cy="18034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3092450</wp:posOffset>
            </wp:positionH>
            <wp:positionV relativeFrom="paragraph">
              <wp:posOffset>141605</wp:posOffset>
            </wp:positionV>
            <wp:extent cx="1314450" cy="178625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5069840</wp:posOffset>
            </wp:positionH>
            <wp:positionV relativeFrom="paragraph">
              <wp:posOffset>642620</wp:posOffset>
            </wp:positionV>
            <wp:extent cx="1597660" cy="129413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2921635</wp:posOffset>
            </wp:positionH>
            <wp:positionV relativeFrom="paragraph">
              <wp:posOffset>85725</wp:posOffset>
            </wp:positionV>
            <wp:extent cx="125095" cy="94043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24" r="-18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2106295</wp:posOffset>
            </wp:positionH>
            <wp:positionV relativeFrom="paragraph">
              <wp:posOffset>85725</wp:posOffset>
            </wp:positionV>
            <wp:extent cx="815975" cy="940435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160270</wp:posOffset>
                </wp:positionH>
                <wp:positionV relativeFrom="paragraph">
                  <wp:posOffset>139700</wp:posOffset>
                </wp:positionV>
                <wp:extent cx="781050" cy="781685"/>
                <wp:effectExtent l="0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8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230">
                              <a:moveTo>
                                <a:pt x="1230" y="615"/>
                              </a:moveTo>
                              <a:cubicBezTo>
                                <a:pt x="1230" y="954"/>
                                <a:pt x="955" y="1230"/>
                                <a:pt x="615" y="1230"/>
                              </a:cubicBezTo>
                              <a:cubicBezTo>
                                <a:pt x="276" y="1230"/>
                                <a:pt x="0" y="954"/>
                                <a:pt x="0" y="615"/>
                              </a:cubicBezTo>
                              <a:cubicBezTo>
                                <a:pt x="0" y="275"/>
                                <a:pt x="276" y="0"/>
                                <a:pt x="615" y="0"/>
                              </a:cubicBezTo>
                              <a:cubicBezTo>
                                <a:pt x="955" y="0"/>
                                <a:pt x="1230" y="275"/>
                                <a:pt x="1230" y="61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1230" path="m1230,615c1230,954,955,1230,615,1230c276,1230,0,954,0,615c0,275,276,0,615,0c955,0,1230,275,1230,615e" fillcolor="white" stroked="f" o:allowincell="f" style="position:absolute;margin-left:170.1pt;margin-top:11pt;width:61.45pt;height:61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160270</wp:posOffset>
                </wp:positionH>
                <wp:positionV relativeFrom="paragraph">
                  <wp:posOffset>139700</wp:posOffset>
                </wp:positionV>
                <wp:extent cx="781050" cy="781685"/>
                <wp:effectExtent l="0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8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230">
                              <a:moveTo>
                                <a:pt x="630" y="1229"/>
                              </a:moveTo>
                              <a:lnTo>
                                <a:pt x="662" y="1228"/>
                              </a:lnTo>
                              <a:lnTo>
                                <a:pt x="693" y="1225"/>
                              </a:lnTo>
                              <a:lnTo>
                                <a:pt x="723" y="1220"/>
                              </a:lnTo>
                              <a:lnTo>
                                <a:pt x="754" y="1214"/>
                              </a:lnTo>
                              <a:lnTo>
                                <a:pt x="783" y="1206"/>
                              </a:lnTo>
                              <a:lnTo>
                                <a:pt x="826" y="1192"/>
                              </a:lnTo>
                              <a:lnTo>
                                <a:pt x="881" y="1169"/>
                              </a:lnTo>
                              <a:lnTo>
                                <a:pt x="934" y="1141"/>
                              </a:lnTo>
                              <a:lnTo>
                                <a:pt x="983" y="1107"/>
                              </a:lnTo>
                              <a:lnTo>
                                <a:pt x="1028" y="1070"/>
                              </a:lnTo>
                              <a:lnTo>
                                <a:pt x="1070" y="1028"/>
                              </a:lnTo>
                              <a:lnTo>
                                <a:pt x="1108" y="982"/>
                              </a:lnTo>
                              <a:lnTo>
                                <a:pt x="1141" y="933"/>
                              </a:lnTo>
                              <a:lnTo>
                                <a:pt x="1169" y="881"/>
                              </a:lnTo>
                              <a:lnTo>
                                <a:pt x="1192" y="826"/>
                              </a:lnTo>
                              <a:lnTo>
                                <a:pt x="1206" y="783"/>
                              </a:lnTo>
                              <a:lnTo>
                                <a:pt x="1214" y="753"/>
                              </a:lnTo>
                              <a:lnTo>
                                <a:pt x="1220" y="723"/>
                              </a:lnTo>
                              <a:lnTo>
                                <a:pt x="1225" y="693"/>
                              </a:lnTo>
                              <a:lnTo>
                                <a:pt x="1228" y="662"/>
                              </a:lnTo>
                              <a:lnTo>
                                <a:pt x="1229" y="630"/>
                              </a:lnTo>
                              <a:lnTo>
                                <a:pt x="1230" y="615"/>
                              </a:lnTo>
                              <a:lnTo>
                                <a:pt x="1229" y="599"/>
                              </a:lnTo>
                              <a:lnTo>
                                <a:pt x="1228" y="567"/>
                              </a:lnTo>
                              <a:lnTo>
                                <a:pt x="1225" y="536"/>
                              </a:lnTo>
                              <a:lnTo>
                                <a:pt x="1220" y="506"/>
                              </a:lnTo>
                              <a:lnTo>
                                <a:pt x="1214" y="475"/>
                              </a:lnTo>
                              <a:lnTo>
                                <a:pt x="1206" y="446"/>
                              </a:lnTo>
                              <a:lnTo>
                                <a:pt x="1192" y="403"/>
                              </a:lnTo>
                              <a:lnTo>
                                <a:pt x="1169" y="348"/>
                              </a:lnTo>
                              <a:lnTo>
                                <a:pt x="1141" y="295"/>
                              </a:lnTo>
                              <a:lnTo>
                                <a:pt x="1108" y="246"/>
                              </a:lnTo>
                              <a:lnTo>
                                <a:pt x="1070" y="201"/>
                              </a:lnTo>
                              <a:lnTo>
                                <a:pt x="1028" y="159"/>
                              </a:lnTo>
                              <a:lnTo>
                                <a:pt x="983" y="121"/>
                              </a:lnTo>
                              <a:lnTo>
                                <a:pt x="934" y="88"/>
                              </a:lnTo>
                              <a:lnTo>
                                <a:pt x="881" y="60"/>
                              </a:lnTo>
                              <a:lnTo>
                                <a:pt x="826" y="37"/>
                              </a:lnTo>
                              <a:lnTo>
                                <a:pt x="783" y="23"/>
                              </a:lnTo>
                              <a:lnTo>
                                <a:pt x="754" y="15"/>
                              </a:lnTo>
                              <a:lnTo>
                                <a:pt x="723" y="9"/>
                              </a:lnTo>
                              <a:lnTo>
                                <a:pt x="693" y="4"/>
                              </a:lnTo>
                              <a:lnTo>
                                <a:pt x="662" y="1"/>
                              </a:lnTo>
                              <a:lnTo>
                                <a:pt x="630" y="0"/>
                              </a:lnTo>
                              <a:lnTo>
                                <a:pt x="599" y="0"/>
                              </a:lnTo>
                              <a:lnTo>
                                <a:pt x="567" y="1"/>
                              </a:lnTo>
                              <a:lnTo>
                                <a:pt x="536" y="4"/>
                              </a:lnTo>
                              <a:lnTo>
                                <a:pt x="506" y="9"/>
                              </a:lnTo>
                              <a:lnTo>
                                <a:pt x="476" y="15"/>
                              </a:lnTo>
                              <a:lnTo>
                                <a:pt x="446" y="23"/>
                              </a:lnTo>
                              <a:lnTo>
                                <a:pt x="403" y="37"/>
                              </a:lnTo>
                              <a:lnTo>
                                <a:pt x="348" y="60"/>
                              </a:lnTo>
                              <a:lnTo>
                                <a:pt x="296" y="88"/>
                              </a:lnTo>
                              <a:lnTo>
                                <a:pt x="247" y="121"/>
                              </a:lnTo>
                              <a:lnTo>
                                <a:pt x="201" y="159"/>
                              </a:lnTo>
                              <a:lnTo>
                                <a:pt x="159" y="201"/>
                              </a:lnTo>
                              <a:lnTo>
                                <a:pt x="122" y="246"/>
                              </a:lnTo>
                              <a:lnTo>
                                <a:pt x="88" y="295"/>
                              </a:lnTo>
                              <a:lnTo>
                                <a:pt x="60" y="348"/>
                              </a:lnTo>
                              <a:lnTo>
                                <a:pt x="37" y="403"/>
                              </a:lnTo>
                              <a:lnTo>
                                <a:pt x="23" y="446"/>
                              </a:lnTo>
                              <a:lnTo>
                                <a:pt x="15" y="475"/>
                              </a:lnTo>
                              <a:lnTo>
                                <a:pt x="9" y="506"/>
                              </a:lnTo>
                              <a:lnTo>
                                <a:pt x="4" y="536"/>
                              </a:lnTo>
                              <a:lnTo>
                                <a:pt x="1" y="567"/>
                              </a:lnTo>
                              <a:lnTo>
                                <a:pt x="0" y="599"/>
                              </a:lnTo>
                              <a:lnTo>
                                <a:pt x="0" y="630"/>
                              </a:lnTo>
                              <a:lnTo>
                                <a:pt x="1" y="662"/>
                              </a:lnTo>
                              <a:lnTo>
                                <a:pt x="4" y="693"/>
                              </a:lnTo>
                              <a:lnTo>
                                <a:pt x="9" y="723"/>
                              </a:lnTo>
                              <a:lnTo>
                                <a:pt x="15" y="753"/>
                              </a:lnTo>
                              <a:lnTo>
                                <a:pt x="23" y="783"/>
                              </a:lnTo>
                              <a:lnTo>
                                <a:pt x="37" y="826"/>
                              </a:lnTo>
                              <a:lnTo>
                                <a:pt x="60" y="881"/>
                              </a:lnTo>
                              <a:lnTo>
                                <a:pt x="88" y="933"/>
                              </a:lnTo>
                              <a:lnTo>
                                <a:pt x="122" y="982"/>
                              </a:lnTo>
                              <a:lnTo>
                                <a:pt x="159" y="1028"/>
                              </a:lnTo>
                              <a:lnTo>
                                <a:pt x="201" y="1070"/>
                              </a:lnTo>
                              <a:lnTo>
                                <a:pt x="247" y="1107"/>
                              </a:lnTo>
                              <a:lnTo>
                                <a:pt x="296" y="1141"/>
                              </a:lnTo>
                              <a:lnTo>
                                <a:pt x="348" y="1169"/>
                              </a:lnTo>
                              <a:lnTo>
                                <a:pt x="403" y="1192"/>
                              </a:lnTo>
                              <a:lnTo>
                                <a:pt x="446" y="1206"/>
                              </a:lnTo>
                              <a:lnTo>
                                <a:pt x="476" y="1214"/>
                              </a:lnTo>
                              <a:lnTo>
                                <a:pt x="506" y="1220"/>
                              </a:lnTo>
                              <a:lnTo>
                                <a:pt x="536" y="1225"/>
                              </a:lnTo>
                              <a:lnTo>
                                <a:pt x="567" y="1228"/>
                              </a:lnTo>
                              <a:lnTo>
                                <a:pt x="599" y="1229"/>
                              </a:lnTo>
                              <a:lnTo>
                                <a:pt x="615" y="123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1230" path="m630,1229l662,1228l693,1225l723,1220l754,1214l783,1206l826,1192l881,1169l934,1141l983,1107l1028,1070l1070,1028l1108,982l1141,933l1169,881l1192,826l1206,783l1214,753l1220,723l1225,693l1228,662l1229,630l1230,615l1229,599l1228,567l1225,536l1220,506l1214,475l1206,446l1192,403l1169,348l1141,295l1108,246l1070,201l1028,159l983,121l934,88l881,60l826,37l783,23l754,15l723,9l693,4l662,1l630,0l599,0l567,1l536,4l506,9l476,15l446,23l403,37l348,60l296,88l247,121l201,159l159,201l122,246l88,295l60,348l37,403l23,446l15,475l9,506l4,536l1,567l0,599l0,630l1,662l4,693l9,723l15,753l23,783l37,826l60,881l88,933l122,982l159,1028l201,1070l247,1107l296,1141l348,1169l403,1192l446,1206l476,1214l506,1220l536,1225l567,1228l599,1229l615,1230xe" stroked="f" o:allowincell="f" style="position:absolute;margin-left:170.1pt;margin-top:11pt;width:61.45pt;height:61.5pt;mso-wrap-style:none;v-text-anchor:middle;mso-position-horizontal-relative:page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150110</wp:posOffset>
                </wp:positionH>
                <wp:positionV relativeFrom="paragraph">
                  <wp:posOffset>129540</wp:posOffset>
                </wp:positionV>
                <wp:extent cx="801370" cy="80200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80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2" h="1262">
                              <a:moveTo>
                                <a:pt x="647" y="1246"/>
                              </a:moveTo>
                              <a:lnTo>
                                <a:pt x="615" y="1246"/>
                              </a:lnTo>
                              <a:lnTo>
                                <a:pt x="582" y="1244"/>
                              </a:lnTo>
                              <a:lnTo>
                                <a:pt x="584" y="1244"/>
                              </a:lnTo>
                              <a:lnTo>
                                <a:pt x="552" y="1240"/>
                              </a:lnTo>
                              <a:lnTo>
                                <a:pt x="521" y="1236"/>
                              </a:lnTo>
                              <a:lnTo>
                                <a:pt x="523" y="1236"/>
                              </a:lnTo>
                              <a:lnTo>
                                <a:pt x="492" y="1229"/>
                              </a:lnTo>
                              <a:lnTo>
                                <a:pt x="462" y="1222"/>
                              </a:lnTo>
                              <a:lnTo>
                                <a:pt x="463" y="1223"/>
                              </a:lnTo>
                              <a:lnTo>
                                <a:pt x="433" y="1213"/>
                              </a:lnTo>
                              <a:lnTo>
                                <a:pt x="404" y="1203"/>
                              </a:lnTo>
                              <a:lnTo>
                                <a:pt x="406" y="1203"/>
                              </a:lnTo>
                              <a:lnTo>
                                <a:pt x="364" y="1184"/>
                              </a:lnTo>
                              <a:lnTo>
                                <a:pt x="365" y="1185"/>
                              </a:lnTo>
                              <a:lnTo>
                                <a:pt x="311" y="1156"/>
                              </a:lnTo>
                              <a:lnTo>
                                <a:pt x="312" y="1157"/>
                              </a:lnTo>
                              <a:lnTo>
                                <a:pt x="262" y="1123"/>
                              </a:lnTo>
                              <a:lnTo>
                                <a:pt x="263" y="1124"/>
                              </a:lnTo>
                              <a:lnTo>
                                <a:pt x="216" y="1086"/>
                              </a:lnTo>
                              <a:lnTo>
                                <a:pt x="175" y="1045"/>
                              </a:lnTo>
                              <a:lnTo>
                                <a:pt x="137" y="998"/>
                              </a:lnTo>
                              <a:lnTo>
                                <a:pt x="138" y="999"/>
                              </a:lnTo>
                              <a:lnTo>
                                <a:pt x="104" y="949"/>
                              </a:lnTo>
                              <a:lnTo>
                                <a:pt x="105" y="950"/>
                              </a:lnTo>
                              <a:lnTo>
                                <a:pt x="76" y="896"/>
                              </a:lnTo>
                              <a:lnTo>
                                <a:pt x="77" y="897"/>
                              </a:lnTo>
                              <a:lnTo>
                                <a:pt x="58" y="855"/>
                              </a:lnTo>
                              <a:lnTo>
                                <a:pt x="58" y="857"/>
                              </a:lnTo>
                              <a:lnTo>
                                <a:pt x="48" y="828"/>
                              </a:lnTo>
                              <a:lnTo>
                                <a:pt x="38" y="798"/>
                              </a:lnTo>
                              <a:lnTo>
                                <a:pt x="39" y="799"/>
                              </a:lnTo>
                              <a:lnTo>
                                <a:pt x="32" y="769"/>
                              </a:lnTo>
                              <a:lnTo>
                                <a:pt x="25" y="738"/>
                              </a:lnTo>
                              <a:lnTo>
                                <a:pt x="25" y="740"/>
                              </a:lnTo>
                              <a:lnTo>
                                <a:pt x="21" y="709"/>
                              </a:lnTo>
                              <a:lnTo>
                                <a:pt x="17" y="677"/>
                              </a:lnTo>
                              <a:lnTo>
                                <a:pt x="17" y="679"/>
                              </a:lnTo>
                              <a:lnTo>
                                <a:pt x="16" y="647"/>
                              </a:lnTo>
                              <a:lnTo>
                                <a:pt x="16" y="614"/>
                              </a:lnTo>
                              <a:lnTo>
                                <a:pt x="17" y="582"/>
                              </a:lnTo>
                              <a:lnTo>
                                <a:pt x="17" y="584"/>
                              </a:lnTo>
                              <a:lnTo>
                                <a:pt x="21" y="552"/>
                              </a:lnTo>
                              <a:lnTo>
                                <a:pt x="25" y="521"/>
                              </a:lnTo>
                              <a:lnTo>
                                <a:pt x="25" y="523"/>
                              </a:lnTo>
                              <a:lnTo>
                                <a:pt x="32" y="492"/>
                              </a:lnTo>
                              <a:lnTo>
                                <a:pt x="39" y="462"/>
                              </a:lnTo>
                              <a:lnTo>
                                <a:pt x="38" y="463"/>
                              </a:lnTo>
                              <a:lnTo>
                                <a:pt x="48" y="433"/>
                              </a:lnTo>
                              <a:lnTo>
                                <a:pt x="58" y="404"/>
                              </a:lnTo>
                              <a:lnTo>
                                <a:pt x="58" y="406"/>
                              </a:lnTo>
                              <a:lnTo>
                                <a:pt x="77" y="364"/>
                              </a:lnTo>
                              <a:lnTo>
                                <a:pt x="76" y="365"/>
                              </a:lnTo>
                              <a:lnTo>
                                <a:pt x="105" y="311"/>
                              </a:lnTo>
                              <a:lnTo>
                                <a:pt x="104" y="312"/>
                              </a:lnTo>
                              <a:lnTo>
                                <a:pt x="138" y="262"/>
                              </a:lnTo>
                              <a:lnTo>
                                <a:pt x="137" y="263"/>
                              </a:lnTo>
                              <a:lnTo>
                                <a:pt x="175" y="216"/>
                              </a:lnTo>
                              <a:lnTo>
                                <a:pt x="216" y="175"/>
                              </a:lnTo>
                              <a:lnTo>
                                <a:pt x="263" y="137"/>
                              </a:lnTo>
                              <a:lnTo>
                                <a:pt x="262" y="138"/>
                              </a:lnTo>
                              <a:lnTo>
                                <a:pt x="312" y="104"/>
                              </a:lnTo>
                              <a:lnTo>
                                <a:pt x="311" y="105"/>
                              </a:lnTo>
                              <a:lnTo>
                                <a:pt x="363" y="75"/>
                              </a:lnTo>
                              <a:lnTo>
                                <a:pt x="363" y="76"/>
                              </a:lnTo>
                              <a:lnTo>
                                <a:pt x="365" y="75"/>
                              </a:lnTo>
                              <a:lnTo>
                                <a:pt x="363" y="75"/>
                              </a:lnTo>
                              <a:lnTo>
                                <a:pt x="405" y="58"/>
                              </a:lnTo>
                              <a:lnTo>
                                <a:pt x="404" y="58"/>
                              </a:lnTo>
                              <a:lnTo>
                                <a:pt x="433" y="48"/>
                              </a:lnTo>
                              <a:lnTo>
                                <a:pt x="463" y="38"/>
                              </a:lnTo>
                              <a:lnTo>
                                <a:pt x="462" y="39"/>
                              </a:lnTo>
                              <a:lnTo>
                                <a:pt x="492" y="32"/>
                              </a:lnTo>
                              <a:lnTo>
                                <a:pt x="523" y="25"/>
                              </a:lnTo>
                              <a:lnTo>
                                <a:pt x="522" y="25"/>
                              </a:lnTo>
                              <a:lnTo>
                                <a:pt x="553" y="20"/>
                              </a:lnTo>
                              <a:lnTo>
                                <a:pt x="551" y="20"/>
                              </a:lnTo>
                              <a:lnTo>
                                <a:pt x="583" y="17"/>
                              </a:lnTo>
                              <a:lnTo>
                                <a:pt x="582" y="17"/>
                              </a:lnTo>
                              <a:lnTo>
                                <a:pt x="614" y="16"/>
                              </a:lnTo>
                              <a:lnTo>
                                <a:pt x="647" y="16"/>
                              </a:lnTo>
                              <a:lnTo>
                                <a:pt x="679" y="17"/>
                              </a:lnTo>
                              <a:lnTo>
                                <a:pt x="678" y="17"/>
                              </a:lnTo>
                              <a:lnTo>
                                <a:pt x="710" y="20"/>
                              </a:lnTo>
                              <a:lnTo>
                                <a:pt x="708" y="20"/>
                              </a:lnTo>
                              <a:lnTo>
                                <a:pt x="739" y="25"/>
                              </a:lnTo>
                              <a:lnTo>
                                <a:pt x="738" y="25"/>
                              </a:lnTo>
                              <a:lnTo>
                                <a:pt x="769" y="32"/>
                              </a:lnTo>
                              <a:lnTo>
                                <a:pt x="799" y="39"/>
                              </a:lnTo>
                              <a:lnTo>
                                <a:pt x="798" y="38"/>
                              </a:lnTo>
                              <a:lnTo>
                                <a:pt x="828" y="48"/>
                              </a:lnTo>
                              <a:lnTo>
                                <a:pt x="857" y="58"/>
                              </a:lnTo>
                              <a:lnTo>
                                <a:pt x="856" y="58"/>
                              </a:lnTo>
                              <a:lnTo>
                                <a:pt x="897" y="75"/>
                              </a:lnTo>
                              <a:lnTo>
                                <a:pt x="896" y="75"/>
                              </a:lnTo>
                              <a:lnTo>
                                <a:pt x="898" y="76"/>
                              </a:lnTo>
                              <a:lnTo>
                                <a:pt x="897" y="75"/>
                              </a:lnTo>
                              <a:lnTo>
                                <a:pt x="950" y="105"/>
                              </a:lnTo>
                              <a:lnTo>
                                <a:pt x="949" y="104"/>
                              </a:lnTo>
                              <a:lnTo>
                                <a:pt x="999" y="138"/>
                              </a:lnTo>
                              <a:lnTo>
                                <a:pt x="998" y="137"/>
                              </a:lnTo>
                              <a:lnTo>
                                <a:pt x="1045" y="175"/>
                              </a:lnTo>
                              <a:lnTo>
                                <a:pt x="1086" y="216"/>
                              </a:lnTo>
                              <a:lnTo>
                                <a:pt x="1124" y="263"/>
                              </a:lnTo>
                              <a:lnTo>
                                <a:pt x="1123" y="262"/>
                              </a:lnTo>
                              <a:lnTo>
                                <a:pt x="1157" y="312"/>
                              </a:lnTo>
                              <a:lnTo>
                                <a:pt x="1156" y="311"/>
                              </a:lnTo>
                              <a:lnTo>
                                <a:pt x="1185" y="363"/>
                              </a:lnTo>
                              <a:lnTo>
                                <a:pt x="1186" y="365"/>
                              </a:lnTo>
                              <a:lnTo>
                                <a:pt x="1185" y="363"/>
                              </a:lnTo>
                              <a:lnTo>
                                <a:pt x="1203" y="405"/>
                              </a:lnTo>
                              <a:lnTo>
                                <a:pt x="1203" y="404"/>
                              </a:lnTo>
                              <a:lnTo>
                                <a:pt x="1213" y="433"/>
                              </a:lnTo>
                              <a:lnTo>
                                <a:pt x="1223" y="463"/>
                              </a:lnTo>
                              <a:lnTo>
                                <a:pt x="1222" y="462"/>
                              </a:lnTo>
                              <a:lnTo>
                                <a:pt x="1229" y="492"/>
                              </a:lnTo>
                              <a:lnTo>
                                <a:pt x="1236" y="523"/>
                              </a:lnTo>
                              <a:lnTo>
                                <a:pt x="1236" y="522"/>
                              </a:lnTo>
                              <a:lnTo>
                                <a:pt x="1241" y="553"/>
                              </a:lnTo>
                              <a:lnTo>
                                <a:pt x="1241" y="551"/>
                              </a:lnTo>
                              <a:lnTo>
                                <a:pt x="1244" y="583"/>
                              </a:lnTo>
                              <a:lnTo>
                                <a:pt x="1244" y="582"/>
                              </a:lnTo>
                              <a:lnTo>
                                <a:pt x="1246" y="615"/>
                              </a:lnTo>
                              <a:lnTo>
                                <a:pt x="1246" y="647"/>
                              </a:lnTo>
                              <a:lnTo>
                                <a:pt x="1244" y="679"/>
                              </a:lnTo>
                              <a:lnTo>
                                <a:pt x="1244" y="678"/>
                              </a:lnTo>
                              <a:lnTo>
                                <a:pt x="1241" y="710"/>
                              </a:lnTo>
                              <a:lnTo>
                                <a:pt x="1241" y="708"/>
                              </a:lnTo>
                              <a:lnTo>
                                <a:pt x="1236" y="739"/>
                              </a:lnTo>
                              <a:lnTo>
                                <a:pt x="1236" y="738"/>
                              </a:lnTo>
                              <a:lnTo>
                                <a:pt x="1229" y="769"/>
                              </a:lnTo>
                              <a:lnTo>
                                <a:pt x="1222" y="799"/>
                              </a:lnTo>
                              <a:lnTo>
                                <a:pt x="1223" y="798"/>
                              </a:lnTo>
                              <a:lnTo>
                                <a:pt x="1213" y="828"/>
                              </a:lnTo>
                              <a:lnTo>
                                <a:pt x="1203" y="857"/>
                              </a:lnTo>
                              <a:lnTo>
                                <a:pt x="1203" y="856"/>
                              </a:lnTo>
                              <a:lnTo>
                                <a:pt x="1185" y="897"/>
                              </a:lnTo>
                              <a:lnTo>
                                <a:pt x="1186" y="896"/>
                              </a:lnTo>
                              <a:lnTo>
                                <a:pt x="1185" y="898"/>
                              </a:lnTo>
                              <a:lnTo>
                                <a:pt x="1185" y="897"/>
                              </a:lnTo>
                              <a:lnTo>
                                <a:pt x="1156" y="950"/>
                              </a:lnTo>
                              <a:lnTo>
                                <a:pt x="1157" y="949"/>
                              </a:lnTo>
                              <a:lnTo>
                                <a:pt x="1123" y="999"/>
                              </a:lnTo>
                              <a:lnTo>
                                <a:pt x="1124" y="998"/>
                              </a:lnTo>
                              <a:lnTo>
                                <a:pt x="1086" y="1045"/>
                              </a:lnTo>
                              <a:lnTo>
                                <a:pt x="1045" y="1086"/>
                              </a:lnTo>
                              <a:lnTo>
                                <a:pt x="998" y="1124"/>
                              </a:lnTo>
                              <a:lnTo>
                                <a:pt x="999" y="1123"/>
                              </a:lnTo>
                              <a:lnTo>
                                <a:pt x="949" y="1157"/>
                              </a:lnTo>
                              <a:lnTo>
                                <a:pt x="950" y="1156"/>
                              </a:lnTo>
                              <a:lnTo>
                                <a:pt x="896" y="1185"/>
                              </a:lnTo>
                              <a:lnTo>
                                <a:pt x="897" y="1184"/>
                              </a:lnTo>
                              <a:lnTo>
                                <a:pt x="855" y="1203"/>
                              </a:lnTo>
                              <a:lnTo>
                                <a:pt x="857" y="1203"/>
                              </a:lnTo>
                              <a:lnTo>
                                <a:pt x="828" y="1213"/>
                              </a:lnTo>
                              <a:lnTo>
                                <a:pt x="798" y="1223"/>
                              </a:lnTo>
                              <a:lnTo>
                                <a:pt x="799" y="1222"/>
                              </a:lnTo>
                              <a:lnTo>
                                <a:pt x="769" y="1229"/>
                              </a:lnTo>
                              <a:lnTo>
                                <a:pt x="738" y="1236"/>
                              </a:lnTo>
                              <a:lnTo>
                                <a:pt x="740" y="1236"/>
                              </a:lnTo>
                              <a:lnTo>
                                <a:pt x="709" y="1240"/>
                              </a:lnTo>
                              <a:lnTo>
                                <a:pt x="677" y="1244"/>
                              </a:lnTo>
                              <a:lnTo>
                                <a:pt x="679" y="1244"/>
                              </a:lnTo>
                              <a:close/>
                              <a:moveTo>
                                <a:pt x="647" y="1261"/>
                              </a:moveTo>
                              <a:lnTo>
                                <a:pt x="679" y="1260"/>
                              </a:lnTo>
                              <a:lnTo>
                                <a:pt x="711" y="1256"/>
                              </a:lnTo>
                              <a:lnTo>
                                <a:pt x="742" y="1252"/>
                              </a:lnTo>
                              <a:lnTo>
                                <a:pt x="773" y="1245"/>
                              </a:lnTo>
                              <a:lnTo>
                                <a:pt x="803" y="1238"/>
                              </a:lnTo>
                              <a:lnTo>
                                <a:pt x="833" y="1228"/>
                              </a:lnTo>
                              <a:lnTo>
                                <a:pt x="862" y="1218"/>
                              </a:lnTo>
                              <a:lnTo>
                                <a:pt x="904" y="1199"/>
                              </a:lnTo>
                              <a:lnTo>
                                <a:pt x="958" y="1170"/>
                              </a:lnTo>
                              <a:lnTo>
                                <a:pt x="1008" y="1136"/>
                              </a:lnTo>
                              <a:lnTo>
                                <a:pt x="1055" y="1098"/>
                              </a:lnTo>
                              <a:lnTo>
                                <a:pt x="1098" y="1055"/>
                              </a:lnTo>
                              <a:lnTo>
                                <a:pt x="1136" y="1008"/>
                              </a:lnTo>
                              <a:lnTo>
                                <a:pt x="1170" y="958"/>
                              </a:lnTo>
                              <a:lnTo>
                                <a:pt x="1200" y="904"/>
                              </a:lnTo>
                              <a:lnTo>
                                <a:pt x="1218" y="862"/>
                              </a:lnTo>
                              <a:lnTo>
                                <a:pt x="1228" y="833"/>
                              </a:lnTo>
                              <a:lnTo>
                                <a:pt x="1238" y="803"/>
                              </a:lnTo>
                              <a:lnTo>
                                <a:pt x="1245" y="773"/>
                              </a:lnTo>
                              <a:lnTo>
                                <a:pt x="1252" y="742"/>
                              </a:lnTo>
                              <a:lnTo>
                                <a:pt x="1257" y="711"/>
                              </a:lnTo>
                              <a:lnTo>
                                <a:pt x="1260" y="679"/>
                              </a:lnTo>
                              <a:lnTo>
                                <a:pt x="1261" y="647"/>
                              </a:lnTo>
                              <a:lnTo>
                                <a:pt x="1247" y="647"/>
                              </a:lnTo>
                              <a:lnTo>
                                <a:pt x="1246" y="630"/>
                              </a:lnTo>
                              <a:lnTo>
                                <a:pt x="1261" y="646"/>
                              </a:lnTo>
                              <a:lnTo>
                                <a:pt x="1262" y="631"/>
                              </a:lnTo>
                              <a:lnTo>
                                <a:pt x="1261" y="614"/>
                              </a:lnTo>
                              <a:lnTo>
                                <a:pt x="1260" y="582"/>
                              </a:lnTo>
                              <a:lnTo>
                                <a:pt x="1257" y="550"/>
                              </a:lnTo>
                              <a:lnTo>
                                <a:pt x="1252" y="519"/>
                              </a:lnTo>
                              <a:lnTo>
                                <a:pt x="1245" y="488"/>
                              </a:lnTo>
                              <a:lnTo>
                                <a:pt x="1238" y="458"/>
                              </a:lnTo>
                              <a:lnTo>
                                <a:pt x="1228" y="428"/>
                              </a:lnTo>
                              <a:lnTo>
                                <a:pt x="1218" y="399"/>
                              </a:lnTo>
                              <a:lnTo>
                                <a:pt x="1200" y="357"/>
                              </a:lnTo>
                              <a:lnTo>
                                <a:pt x="1170" y="303"/>
                              </a:lnTo>
                              <a:lnTo>
                                <a:pt x="1136" y="253"/>
                              </a:lnTo>
                              <a:lnTo>
                                <a:pt x="1098" y="206"/>
                              </a:lnTo>
                              <a:lnTo>
                                <a:pt x="1055" y="163"/>
                              </a:lnTo>
                              <a:lnTo>
                                <a:pt x="1008" y="125"/>
                              </a:lnTo>
                              <a:lnTo>
                                <a:pt x="958" y="91"/>
                              </a:lnTo>
                              <a:lnTo>
                                <a:pt x="904" y="61"/>
                              </a:lnTo>
                              <a:lnTo>
                                <a:pt x="862" y="43"/>
                              </a:lnTo>
                              <a:lnTo>
                                <a:pt x="833" y="33"/>
                              </a:lnTo>
                              <a:lnTo>
                                <a:pt x="803" y="23"/>
                              </a:lnTo>
                              <a:lnTo>
                                <a:pt x="773" y="16"/>
                              </a:lnTo>
                              <a:lnTo>
                                <a:pt x="742" y="9"/>
                              </a:lnTo>
                              <a:lnTo>
                                <a:pt x="711" y="4"/>
                              </a:lnTo>
                              <a:lnTo>
                                <a:pt x="679" y="1"/>
                              </a:lnTo>
                              <a:lnTo>
                                <a:pt x="647" y="0"/>
                              </a:lnTo>
                              <a:lnTo>
                                <a:pt x="614" y="0"/>
                              </a:lnTo>
                              <a:lnTo>
                                <a:pt x="582" y="1"/>
                              </a:lnTo>
                              <a:lnTo>
                                <a:pt x="550" y="4"/>
                              </a:lnTo>
                              <a:lnTo>
                                <a:pt x="519" y="9"/>
                              </a:lnTo>
                              <a:lnTo>
                                <a:pt x="488" y="16"/>
                              </a:lnTo>
                              <a:lnTo>
                                <a:pt x="458" y="23"/>
                              </a:lnTo>
                              <a:lnTo>
                                <a:pt x="428" y="33"/>
                              </a:lnTo>
                              <a:lnTo>
                                <a:pt x="399" y="43"/>
                              </a:lnTo>
                              <a:lnTo>
                                <a:pt x="357" y="61"/>
                              </a:lnTo>
                              <a:lnTo>
                                <a:pt x="303" y="91"/>
                              </a:lnTo>
                              <a:lnTo>
                                <a:pt x="253" y="125"/>
                              </a:lnTo>
                              <a:lnTo>
                                <a:pt x="206" y="163"/>
                              </a:lnTo>
                              <a:lnTo>
                                <a:pt x="163" y="206"/>
                              </a:lnTo>
                              <a:lnTo>
                                <a:pt x="125" y="253"/>
                              </a:lnTo>
                              <a:lnTo>
                                <a:pt x="91" y="303"/>
                              </a:lnTo>
                              <a:lnTo>
                                <a:pt x="62" y="357"/>
                              </a:lnTo>
                              <a:lnTo>
                                <a:pt x="43" y="399"/>
                              </a:lnTo>
                              <a:lnTo>
                                <a:pt x="33" y="428"/>
                              </a:lnTo>
                              <a:lnTo>
                                <a:pt x="23" y="458"/>
                              </a:lnTo>
                              <a:lnTo>
                                <a:pt x="16" y="488"/>
                              </a:lnTo>
                              <a:lnTo>
                                <a:pt x="9" y="519"/>
                              </a:lnTo>
                              <a:lnTo>
                                <a:pt x="5" y="550"/>
                              </a:lnTo>
                              <a:lnTo>
                                <a:pt x="1" y="582"/>
                              </a:lnTo>
                              <a:lnTo>
                                <a:pt x="0" y="614"/>
                              </a:lnTo>
                              <a:lnTo>
                                <a:pt x="0" y="647"/>
                              </a:lnTo>
                              <a:lnTo>
                                <a:pt x="1" y="679"/>
                              </a:lnTo>
                              <a:lnTo>
                                <a:pt x="5" y="711"/>
                              </a:lnTo>
                              <a:lnTo>
                                <a:pt x="9" y="742"/>
                              </a:lnTo>
                              <a:lnTo>
                                <a:pt x="16" y="773"/>
                              </a:lnTo>
                              <a:lnTo>
                                <a:pt x="23" y="803"/>
                              </a:lnTo>
                              <a:lnTo>
                                <a:pt x="33" y="833"/>
                              </a:lnTo>
                              <a:lnTo>
                                <a:pt x="43" y="862"/>
                              </a:lnTo>
                              <a:lnTo>
                                <a:pt x="62" y="904"/>
                              </a:lnTo>
                              <a:lnTo>
                                <a:pt x="91" y="958"/>
                              </a:lnTo>
                              <a:lnTo>
                                <a:pt x="125" y="1008"/>
                              </a:lnTo>
                              <a:lnTo>
                                <a:pt x="163" y="1055"/>
                              </a:lnTo>
                              <a:lnTo>
                                <a:pt x="206" y="1098"/>
                              </a:lnTo>
                              <a:lnTo>
                                <a:pt x="253" y="1136"/>
                              </a:lnTo>
                              <a:lnTo>
                                <a:pt x="303" y="1170"/>
                              </a:lnTo>
                              <a:lnTo>
                                <a:pt x="357" y="1199"/>
                              </a:lnTo>
                              <a:lnTo>
                                <a:pt x="399" y="1218"/>
                              </a:lnTo>
                              <a:lnTo>
                                <a:pt x="428" y="1228"/>
                              </a:lnTo>
                              <a:lnTo>
                                <a:pt x="458" y="1238"/>
                              </a:lnTo>
                              <a:lnTo>
                                <a:pt x="488" y="1245"/>
                              </a:lnTo>
                              <a:lnTo>
                                <a:pt x="519" y="1252"/>
                              </a:lnTo>
                              <a:lnTo>
                                <a:pt x="550" y="1256"/>
                              </a:lnTo>
                              <a:lnTo>
                                <a:pt x="582" y="1260"/>
                              </a:lnTo>
                              <a:lnTo>
                                <a:pt x="614" y="1261"/>
                              </a:lnTo>
                              <a:lnTo>
                                <a:pt x="631" y="1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2,1262" path="m647,1246l615,1246l582,1244l584,1244l552,1240l521,1236l523,1236l492,1229l462,1222l463,1223l433,1213l404,1203l406,1203l364,1184l365,1185l311,1156l312,1157l262,1123l263,1124l216,1086l175,1045l137,998l138,999l104,949l105,950l76,896l77,897l58,855l58,857l48,828l38,798l39,799l32,769l25,738l25,740l21,709l17,677l17,679l16,647l16,614l17,582l17,584l21,552l25,521l25,523l32,492l39,462l38,463l48,433l58,404l58,406l77,364l76,365l105,311l104,312l138,262l137,263l175,216l216,175l263,137l262,138l312,104l311,105l363,75l363,76l365,75l363,75l405,58l404,58l433,48l463,38l462,39l492,32l523,25l522,25l553,20l551,20l583,17l582,17l614,16l647,16l679,17l678,17l710,20l708,20l739,25l738,25l769,32l799,39l798,38l828,48l857,58l856,58l897,75l896,75l898,76l897,75l950,105l949,104l999,138l998,137l1045,175l1086,216l1124,263l1123,262l1157,312l1156,311l1185,363l1186,365l1185,363l1203,405l1203,404l1213,433l1223,463l1222,462l1229,492l1236,523l1236,522l1241,553l1241,551l1244,583l1244,582l1246,615l1246,647l1244,679l1244,678l1241,710l1241,708l1236,739l1236,738l1229,769l1222,799l1223,798l1213,828l1203,857l1203,856l1185,897l1186,896l1185,898l1185,897l1156,950l1157,949l1123,999l1124,998l1086,1045l1045,1086l998,1124l999,1123l949,1157l950,1156l896,1185l897,1184l855,1203l857,1203l828,1213l798,1223l799,1222l769,1229l738,1236l740,1236l709,1240l677,1244l679,1244xm647,1261l679,1260l711,1256l742,1252l773,1245l803,1238l833,1228l862,1218l904,1199l958,1170l1008,1136l1055,1098l1098,1055l1136,1008l1170,958l1200,904l1218,862l1228,833l1238,803l1245,773l1252,742l1257,711l1260,679l1261,647l1247,647l1246,630l1261,646l1262,631l1261,614l1260,582l1257,550l1252,519l1245,488l1238,458l1228,428l1218,399l1200,357l1170,303l1136,253l1098,206l1055,163l1008,125l958,91l904,61l862,43l833,33l803,23l773,16l742,9l711,4l679,1l647,0l614,0l582,1l550,4l519,9l488,16l458,23l428,33l399,43l357,61l303,91l253,125l206,163l163,206l125,253l91,303l62,357l43,399l33,428l23,458l16,488l9,519l5,550l1,582l0,614l0,647l1,679l5,711l9,742l16,773l23,803l33,833l43,862l62,904l91,958l125,1008l163,1055l206,1098l253,1136l303,1170l357,1199l399,1218l428,1228l458,1238l488,1245l519,1252l550,1256l582,1260l614,1261l631,1262xe" fillcolor="#4c4c4c" stroked="f" o:allowincell="f" style="position:absolute;margin-left:169.3pt;margin-top:10.2pt;width:63.05pt;height:63.1pt;mso-wrap-style:none;v-text-anchor:middle;mso-position-horizont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4400550</wp:posOffset>
            </wp:positionH>
            <wp:positionV relativeFrom="paragraph">
              <wp:posOffset>85725</wp:posOffset>
            </wp:positionV>
            <wp:extent cx="641350" cy="940435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101465</wp:posOffset>
                </wp:positionH>
                <wp:positionV relativeFrom="paragraph">
                  <wp:posOffset>113665</wp:posOffset>
                </wp:positionV>
                <wp:extent cx="299085" cy="635"/>
                <wp:effectExtent l="635" t="28575" r="0" b="266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0">
                              <a:moveTo>
                                <a:pt x="47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5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71,0l0,0e" stroked="t" o:allowincell="f" style="position:absolute;margin-left:322.95pt;margin-top:8.95pt;width:23.5pt;height:0pt;mso-wrap-style:none;v-text-anchor:middle;mso-position-horizontal-relative:page">
                <v:fill o:detectmouseclick="t" on="false"/>
                <v:stroke color="white" weight="5580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4101465</wp:posOffset>
            </wp:positionH>
            <wp:positionV relativeFrom="paragraph">
              <wp:posOffset>141605</wp:posOffset>
            </wp:positionV>
            <wp:extent cx="299720" cy="884555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155440</wp:posOffset>
                </wp:positionH>
                <wp:positionV relativeFrom="paragraph">
                  <wp:posOffset>139700</wp:posOffset>
                </wp:positionV>
                <wp:extent cx="781050" cy="781685"/>
                <wp:effectExtent l="0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8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230">
                              <a:moveTo>
                                <a:pt x="1230" y="615"/>
                              </a:moveTo>
                              <a:cubicBezTo>
                                <a:pt x="1230" y="954"/>
                                <a:pt x="955" y="1230"/>
                                <a:pt x="615" y="1230"/>
                              </a:cubicBezTo>
                              <a:cubicBezTo>
                                <a:pt x="276" y="1230"/>
                                <a:pt x="0" y="954"/>
                                <a:pt x="0" y="615"/>
                              </a:cubicBezTo>
                              <a:cubicBezTo>
                                <a:pt x="0" y="275"/>
                                <a:pt x="276" y="0"/>
                                <a:pt x="615" y="0"/>
                              </a:cubicBezTo>
                              <a:cubicBezTo>
                                <a:pt x="955" y="0"/>
                                <a:pt x="1230" y="275"/>
                                <a:pt x="1230" y="615"/>
                              </a:cubicBez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1230" path="m1230,615c1230,954,955,1230,615,1230c276,1230,0,954,0,615c0,275,276,0,615,0c955,0,1230,275,1230,615e" fillcolor="#e5e5e5" stroked="f" o:allowincell="f" style="position:absolute;margin-left:327.2pt;margin-top:11pt;width:61.45pt;height:61.5pt;mso-wrap-style:none;v-text-anchor:middle;mso-position-horizont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155440</wp:posOffset>
                </wp:positionH>
                <wp:positionV relativeFrom="paragraph">
                  <wp:posOffset>139700</wp:posOffset>
                </wp:positionV>
                <wp:extent cx="781050" cy="781685"/>
                <wp:effectExtent l="0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8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230">
                              <a:moveTo>
                                <a:pt x="630" y="1229"/>
                              </a:moveTo>
                              <a:lnTo>
                                <a:pt x="662" y="1228"/>
                              </a:lnTo>
                              <a:lnTo>
                                <a:pt x="693" y="1225"/>
                              </a:lnTo>
                              <a:lnTo>
                                <a:pt x="723" y="1220"/>
                              </a:lnTo>
                              <a:lnTo>
                                <a:pt x="754" y="1214"/>
                              </a:lnTo>
                              <a:lnTo>
                                <a:pt x="783" y="1206"/>
                              </a:lnTo>
                              <a:lnTo>
                                <a:pt x="826" y="1192"/>
                              </a:lnTo>
                              <a:lnTo>
                                <a:pt x="881" y="1169"/>
                              </a:lnTo>
                              <a:lnTo>
                                <a:pt x="934" y="1141"/>
                              </a:lnTo>
                              <a:lnTo>
                                <a:pt x="983" y="1107"/>
                              </a:lnTo>
                              <a:lnTo>
                                <a:pt x="1028" y="1070"/>
                              </a:lnTo>
                              <a:lnTo>
                                <a:pt x="1070" y="1028"/>
                              </a:lnTo>
                              <a:lnTo>
                                <a:pt x="1108" y="982"/>
                              </a:lnTo>
                              <a:lnTo>
                                <a:pt x="1141" y="933"/>
                              </a:lnTo>
                              <a:lnTo>
                                <a:pt x="1169" y="881"/>
                              </a:lnTo>
                              <a:lnTo>
                                <a:pt x="1192" y="826"/>
                              </a:lnTo>
                              <a:lnTo>
                                <a:pt x="1206" y="783"/>
                              </a:lnTo>
                              <a:lnTo>
                                <a:pt x="1214" y="753"/>
                              </a:lnTo>
                              <a:lnTo>
                                <a:pt x="1220" y="723"/>
                              </a:lnTo>
                              <a:lnTo>
                                <a:pt x="1225" y="693"/>
                              </a:lnTo>
                              <a:lnTo>
                                <a:pt x="1228" y="662"/>
                              </a:lnTo>
                              <a:lnTo>
                                <a:pt x="1229" y="630"/>
                              </a:lnTo>
                              <a:lnTo>
                                <a:pt x="1230" y="615"/>
                              </a:lnTo>
                              <a:lnTo>
                                <a:pt x="1229" y="599"/>
                              </a:lnTo>
                              <a:lnTo>
                                <a:pt x="1228" y="567"/>
                              </a:lnTo>
                              <a:lnTo>
                                <a:pt x="1225" y="536"/>
                              </a:lnTo>
                              <a:lnTo>
                                <a:pt x="1220" y="506"/>
                              </a:lnTo>
                              <a:lnTo>
                                <a:pt x="1214" y="475"/>
                              </a:lnTo>
                              <a:lnTo>
                                <a:pt x="1206" y="446"/>
                              </a:lnTo>
                              <a:lnTo>
                                <a:pt x="1192" y="403"/>
                              </a:lnTo>
                              <a:lnTo>
                                <a:pt x="1169" y="348"/>
                              </a:lnTo>
                              <a:lnTo>
                                <a:pt x="1141" y="295"/>
                              </a:lnTo>
                              <a:lnTo>
                                <a:pt x="1108" y="246"/>
                              </a:lnTo>
                              <a:lnTo>
                                <a:pt x="1070" y="201"/>
                              </a:lnTo>
                              <a:lnTo>
                                <a:pt x="1028" y="159"/>
                              </a:lnTo>
                              <a:lnTo>
                                <a:pt x="983" y="121"/>
                              </a:lnTo>
                              <a:lnTo>
                                <a:pt x="934" y="88"/>
                              </a:lnTo>
                              <a:lnTo>
                                <a:pt x="881" y="60"/>
                              </a:lnTo>
                              <a:lnTo>
                                <a:pt x="826" y="37"/>
                              </a:lnTo>
                              <a:lnTo>
                                <a:pt x="783" y="23"/>
                              </a:lnTo>
                              <a:lnTo>
                                <a:pt x="754" y="15"/>
                              </a:lnTo>
                              <a:lnTo>
                                <a:pt x="723" y="9"/>
                              </a:lnTo>
                              <a:lnTo>
                                <a:pt x="693" y="4"/>
                              </a:lnTo>
                              <a:lnTo>
                                <a:pt x="662" y="1"/>
                              </a:lnTo>
                              <a:lnTo>
                                <a:pt x="630" y="0"/>
                              </a:lnTo>
                              <a:lnTo>
                                <a:pt x="599" y="0"/>
                              </a:lnTo>
                              <a:lnTo>
                                <a:pt x="567" y="1"/>
                              </a:lnTo>
                              <a:lnTo>
                                <a:pt x="536" y="4"/>
                              </a:lnTo>
                              <a:lnTo>
                                <a:pt x="506" y="9"/>
                              </a:lnTo>
                              <a:lnTo>
                                <a:pt x="476" y="15"/>
                              </a:lnTo>
                              <a:lnTo>
                                <a:pt x="446" y="23"/>
                              </a:lnTo>
                              <a:lnTo>
                                <a:pt x="403" y="37"/>
                              </a:lnTo>
                              <a:lnTo>
                                <a:pt x="348" y="60"/>
                              </a:lnTo>
                              <a:lnTo>
                                <a:pt x="296" y="88"/>
                              </a:lnTo>
                              <a:lnTo>
                                <a:pt x="247" y="121"/>
                              </a:lnTo>
                              <a:lnTo>
                                <a:pt x="201" y="159"/>
                              </a:lnTo>
                              <a:lnTo>
                                <a:pt x="159" y="201"/>
                              </a:lnTo>
                              <a:lnTo>
                                <a:pt x="122" y="246"/>
                              </a:lnTo>
                              <a:lnTo>
                                <a:pt x="88" y="295"/>
                              </a:lnTo>
                              <a:lnTo>
                                <a:pt x="60" y="348"/>
                              </a:lnTo>
                              <a:lnTo>
                                <a:pt x="37" y="403"/>
                              </a:lnTo>
                              <a:lnTo>
                                <a:pt x="23" y="446"/>
                              </a:lnTo>
                              <a:lnTo>
                                <a:pt x="15" y="475"/>
                              </a:lnTo>
                              <a:lnTo>
                                <a:pt x="9" y="506"/>
                              </a:lnTo>
                              <a:lnTo>
                                <a:pt x="4" y="536"/>
                              </a:lnTo>
                              <a:lnTo>
                                <a:pt x="1" y="567"/>
                              </a:lnTo>
                              <a:lnTo>
                                <a:pt x="0" y="599"/>
                              </a:lnTo>
                              <a:lnTo>
                                <a:pt x="0" y="630"/>
                              </a:lnTo>
                              <a:lnTo>
                                <a:pt x="1" y="662"/>
                              </a:lnTo>
                              <a:lnTo>
                                <a:pt x="4" y="693"/>
                              </a:lnTo>
                              <a:lnTo>
                                <a:pt x="9" y="723"/>
                              </a:lnTo>
                              <a:lnTo>
                                <a:pt x="15" y="753"/>
                              </a:lnTo>
                              <a:lnTo>
                                <a:pt x="23" y="783"/>
                              </a:lnTo>
                              <a:lnTo>
                                <a:pt x="37" y="826"/>
                              </a:lnTo>
                              <a:lnTo>
                                <a:pt x="60" y="881"/>
                              </a:lnTo>
                              <a:lnTo>
                                <a:pt x="88" y="933"/>
                              </a:lnTo>
                              <a:lnTo>
                                <a:pt x="122" y="982"/>
                              </a:lnTo>
                              <a:lnTo>
                                <a:pt x="159" y="1028"/>
                              </a:lnTo>
                              <a:lnTo>
                                <a:pt x="201" y="1070"/>
                              </a:lnTo>
                              <a:lnTo>
                                <a:pt x="247" y="1107"/>
                              </a:lnTo>
                              <a:lnTo>
                                <a:pt x="296" y="1141"/>
                              </a:lnTo>
                              <a:lnTo>
                                <a:pt x="348" y="1169"/>
                              </a:lnTo>
                              <a:lnTo>
                                <a:pt x="403" y="1192"/>
                              </a:lnTo>
                              <a:lnTo>
                                <a:pt x="446" y="1206"/>
                              </a:lnTo>
                              <a:lnTo>
                                <a:pt x="476" y="1214"/>
                              </a:lnTo>
                              <a:lnTo>
                                <a:pt x="506" y="1220"/>
                              </a:lnTo>
                              <a:lnTo>
                                <a:pt x="536" y="1225"/>
                              </a:lnTo>
                              <a:lnTo>
                                <a:pt x="567" y="1228"/>
                              </a:lnTo>
                              <a:lnTo>
                                <a:pt x="599" y="1229"/>
                              </a:lnTo>
                              <a:lnTo>
                                <a:pt x="615" y="123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1230" path="m630,1229l662,1228l693,1225l723,1220l754,1214l783,1206l826,1192l881,1169l934,1141l983,1107l1028,1070l1070,1028l1108,982l1141,933l1169,881l1192,826l1206,783l1214,753l1220,723l1225,693l1228,662l1229,630l1230,615l1229,599l1228,567l1225,536l1220,506l1214,475l1206,446l1192,403l1169,348l1141,295l1108,246l1070,201l1028,159l983,121l934,88l881,60l826,37l783,23l754,15l723,9l693,4l662,1l630,0l599,0l567,1l536,4l506,9l476,15l446,23l403,37l348,60l296,88l247,121l201,159l159,201l122,246l88,295l60,348l37,403l23,446l15,475l9,506l4,536l1,567l0,599l0,630l1,662l4,693l9,723l15,753l23,783l37,826l60,881l88,933l122,982l159,1028l201,1070l247,1107l296,1141l348,1169l403,1192l446,1206l476,1214l506,1220l536,1225l567,1228l599,1229l615,1230xe" stroked="f" o:allowincell="f" style="position:absolute;margin-left:327.2pt;margin-top:11pt;width:61.45pt;height:61.5pt;mso-wrap-style:none;v-text-anchor:middle;mso-position-horizontal-relative:page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145280</wp:posOffset>
                </wp:positionH>
                <wp:positionV relativeFrom="paragraph">
                  <wp:posOffset>129540</wp:posOffset>
                </wp:positionV>
                <wp:extent cx="801370" cy="802005"/>
                <wp:effectExtent l="635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80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2" h="1262">
                              <a:moveTo>
                                <a:pt x="647" y="1246"/>
                              </a:moveTo>
                              <a:lnTo>
                                <a:pt x="615" y="1246"/>
                              </a:lnTo>
                              <a:lnTo>
                                <a:pt x="582" y="1244"/>
                              </a:lnTo>
                              <a:lnTo>
                                <a:pt x="584" y="1244"/>
                              </a:lnTo>
                              <a:lnTo>
                                <a:pt x="552" y="1240"/>
                              </a:lnTo>
                              <a:lnTo>
                                <a:pt x="521" y="1236"/>
                              </a:lnTo>
                              <a:lnTo>
                                <a:pt x="523" y="1236"/>
                              </a:lnTo>
                              <a:lnTo>
                                <a:pt x="492" y="1229"/>
                              </a:lnTo>
                              <a:lnTo>
                                <a:pt x="462" y="1222"/>
                              </a:lnTo>
                              <a:lnTo>
                                <a:pt x="463" y="1223"/>
                              </a:lnTo>
                              <a:lnTo>
                                <a:pt x="433" y="1213"/>
                              </a:lnTo>
                              <a:lnTo>
                                <a:pt x="404" y="1203"/>
                              </a:lnTo>
                              <a:lnTo>
                                <a:pt x="406" y="1203"/>
                              </a:lnTo>
                              <a:lnTo>
                                <a:pt x="364" y="1184"/>
                              </a:lnTo>
                              <a:lnTo>
                                <a:pt x="365" y="1185"/>
                              </a:lnTo>
                              <a:lnTo>
                                <a:pt x="311" y="1156"/>
                              </a:lnTo>
                              <a:lnTo>
                                <a:pt x="312" y="1157"/>
                              </a:lnTo>
                              <a:lnTo>
                                <a:pt x="262" y="1123"/>
                              </a:lnTo>
                              <a:lnTo>
                                <a:pt x="263" y="1124"/>
                              </a:lnTo>
                              <a:lnTo>
                                <a:pt x="216" y="1086"/>
                              </a:lnTo>
                              <a:lnTo>
                                <a:pt x="175" y="1045"/>
                              </a:lnTo>
                              <a:lnTo>
                                <a:pt x="137" y="998"/>
                              </a:lnTo>
                              <a:lnTo>
                                <a:pt x="138" y="999"/>
                              </a:lnTo>
                              <a:lnTo>
                                <a:pt x="104" y="949"/>
                              </a:lnTo>
                              <a:lnTo>
                                <a:pt x="105" y="950"/>
                              </a:lnTo>
                              <a:lnTo>
                                <a:pt x="76" y="896"/>
                              </a:lnTo>
                              <a:lnTo>
                                <a:pt x="77" y="897"/>
                              </a:lnTo>
                              <a:lnTo>
                                <a:pt x="58" y="855"/>
                              </a:lnTo>
                              <a:lnTo>
                                <a:pt x="58" y="857"/>
                              </a:lnTo>
                              <a:lnTo>
                                <a:pt x="48" y="828"/>
                              </a:lnTo>
                              <a:lnTo>
                                <a:pt x="38" y="798"/>
                              </a:lnTo>
                              <a:lnTo>
                                <a:pt x="39" y="799"/>
                              </a:lnTo>
                              <a:lnTo>
                                <a:pt x="32" y="769"/>
                              </a:lnTo>
                              <a:lnTo>
                                <a:pt x="25" y="738"/>
                              </a:lnTo>
                              <a:lnTo>
                                <a:pt x="25" y="740"/>
                              </a:lnTo>
                              <a:lnTo>
                                <a:pt x="21" y="709"/>
                              </a:lnTo>
                              <a:lnTo>
                                <a:pt x="17" y="677"/>
                              </a:lnTo>
                              <a:lnTo>
                                <a:pt x="17" y="679"/>
                              </a:lnTo>
                              <a:lnTo>
                                <a:pt x="16" y="647"/>
                              </a:lnTo>
                              <a:lnTo>
                                <a:pt x="16" y="614"/>
                              </a:lnTo>
                              <a:lnTo>
                                <a:pt x="17" y="582"/>
                              </a:lnTo>
                              <a:lnTo>
                                <a:pt x="17" y="584"/>
                              </a:lnTo>
                              <a:lnTo>
                                <a:pt x="21" y="552"/>
                              </a:lnTo>
                              <a:lnTo>
                                <a:pt x="25" y="521"/>
                              </a:lnTo>
                              <a:lnTo>
                                <a:pt x="25" y="523"/>
                              </a:lnTo>
                              <a:lnTo>
                                <a:pt x="32" y="492"/>
                              </a:lnTo>
                              <a:lnTo>
                                <a:pt x="39" y="462"/>
                              </a:lnTo>
                              <a:lnTo>
                                <a:pt x="38" y="463"/>
                              </a:lnTo>
                              <a:lnTo>
                                <a:pt x="48" y="433"/>
                              </a:lnTo>
                              <a:lnTo>
                                <a:pt x="58" y="404"/>
                              </a:lnTo>
                              <a:lnTo>
                                <a:pt x="58" y="406"/>
                              </a:lnTo>
                              <a:lnTo>
                                <a:pt x="77" y="364"/>
                              </a:lnTo>
                              <a:lnTo>
                                <a:pt x="76" y="365"/>
                              </a:lnTo>
                              <a:lnTo>
                                <a:pt x="105" y="311"/>
                              </a:lnTo>
                              <a:lnTo>
                                <a:pt x="104" y="312"/>
                              </a:lnTo>
                              <a:lnTo>
                                <a:pt x="138" y="262"/>
                              </a:lnTo>
                              <a:lnTo>
                                <a:pt x="137" y="263"/>
                              </a:lnTo>
                              <a:lnTo>
                                <a:pt x="175" y="216"/>
                              </a:lnTo>
                              <a:lnTo>
                                <a:pt x="216" y="175"/>
                              </a:lnTo>
                              <a:lnTo>
                                <a:pt x="263" y="137"/>
                              </a:lnTo>
                              <a:lnTo>
                                <a:pt x="262" y="138"/>
                              </a:lnTo>
                              <a:lnTo>
                                <a:pt x="312" y="104"/>
                              </a:lnTo>
                              <a:lnTo>
                                <a:pt x="311" y="105"/>
                              </a:lnTo>
                              <a:lnTo>
                                <a:pt x="363" y="75"/>
                              </a:lnTo>
                              <a:lnTo>
                                <a:pt x="363" y="76"/>
                              </a:lnTo>
                              <a:lnTo>
                                <a:pt x="365" y="75"/>
                              </a:lnTo>
                              <a:lnTo>
                                <a:pt x="363" y="75"/>
                              </a:lnTo>
                              <a:lnTo>
                                <a:pt x="405" y="58"/>
                              </a:lnTo>
                              <a:lnTo>
                                <a:pt x="404" y="58"/>
                              </a:lnTo>
                              <a:lnTo>
                                <a:pt x="433" y="48"/>
                              </a:lnTo>
                              <a:lnTo>
                                <a:pt x="463" y="38"/>
                              </a:lnTo>
                              <a:lnTo>
                                <a:pt x="462" y="39"/>
                              </a:lnTo>
                              <a:lnTo>
                                <a:pt x="492" y="32"/>
                              </a:lnTo>
                              <a:lnTo>
                                <a:pt x="523" y="25"/>
                              </a:lnTo>
                              <a:lnTo>
                                <a:pt x="522" y="25"/>
                              </a:lnTo>
                              <a:lnTo>
                                <a:pt x="553" y="20"/>
                              </a:lnTo>
                              <a:lnTo>
                                <a:pt x="551" y="20"/>
                              </a:lnTo>
                              <a:lnTo>
                                <a:pt x="583" y="17"/>
                              </a:lnTo>
                              <a:lnTo>
                                <a:pt x="582" y="17"/>
                              </a:lnTo>
                              <a:lnTo>
                                <a:pt x="614" y="16"/>
                              </a:lnTo>
                              <a:lnTo>
                                <a:pt x="647" y="16"/>
                              </a:lnTo>
                              <a:lnTo>
                                <a:pt x="679" y="17"/>
                              </a:lnTo>
                              <a:lnTo>
                                <a:pt x="678" y="17"/>
                              </a:lnTo>
                              <a:lnTo>
                                <a:pt x="710" y="20"/>
                              </a:lnTo>
                              <a:lnTo>
                                <a:pt x="708" y="20"/>
                              </a:lnTo>
                              <a:lnTo>
                                <a:pt x="739" y="25"/>
                              </a:lnTo>
                              <a:lnTo>
                                <a:pt x="738" y="25"/>
                              </a:lnTo>
                              <a:lnTo>
                                <a:pt x="769" y="32"/>
                              </a:lnTo>
                              <a:lnTo>
                                <a:pt x="799" y="39"/>
                              </a:lnTo>
                              <a:lnTo>
                                <a:pt x="798" y="38"/>
                              </a:lnTo>
                              <a:lnTo>
                                <a:pt x="828" y="48"/>
                              </a:lnTo>
                              <a:lnTo>
                                <a:pt x="857" y="58"/>
                              </a:lnTo>
                              <a:lnTo>
                                <a:pt x="856" y="58"/>
                              </a:lnTo>
                              <a:lnTo>
                                <a:pt x="897" y="75"/>
                              </a:lnTo>
                              <a:lnTo>
                                <a:pt x="896" y="75"/>
                              </a:lnTo>
                              <a:lnTo>
                                <a:pt x="898" y="76"/>
                              </a:lnTo>
                              <a:lnTo>
                                <a:pt x="897" y="75"/>
                              </a:lnTo>
                              <a:lnTo>
                                <a:pt x="950" y="105"/>
                              </a:lnTo>
                              <a:lnTo>
                                <a:pt x="949" y="104"/>
                              </a:lnTo>
                              <a:lnTo>
                                <a:pt x="999" y="138"/>
                              </a:lnTo>
                              <a:lnTo>
                                <a:pt x="998" y="137"/>
                              </a:lnTo>
                              <a:lnTo>
                                <a:pt x="1045" y="175"/>
                              </a:lnTo>
                              <a:lnTo>
                                <a:pt x="1086" y="216"/>
                              </a:lnTo>
                              <a:lnTo>
                                <a:pt x="1124" y="263"/>
                              </a:lnTo>
                              <a:lnTo>
                                <a:pt x="1123" y="262"/>
                              </a:lnTo>
                              <a:lnTo>
                                <a:pt x="1157" y="312"/>
                              </a:lnTo>
                              <a:lnTo>
                                <a:pt x="1156" y="311"/>
                              </a:lnTo>
                              <a:lnTo>
                                <a:pt x="1185" y="363"/>
                              </a:lnTo>
                              <a:lnTo>
                                <a:pt x="1186" y="365"/>
                              </a:lnTo>
                              <a:lnTo>
                                <a:pt x="1185" y="363"/>
                              </a:lnTo>
                              <a:lnTo>
                                <a:pt x="1203" y="405"/>
                              </a:lnTo>
                              <a:lnTo>
                                <a:pt x="1203" y="404"/>
                              </a:lnTo>
                              <a:lnTo>
                                <a:pt x="1213" y="433"/>
                              </a:lnTo>
                              <a:lnTo>
                                <a:pt x="1223" y="463"/>
                              </a:lnTo>
                              <a:lnTo>
                                <a:pt x="1222" y="462"/>
                              </a:lnTo>
                              <a:lnTo>
                                <a:pt x="1229" y="492"/>
                              </a:lnTo>
                              <a:lnTo>
                                <a:pt x="1236" y="523"/>
                              </a:lnTo>
                              <a:lnTo>
                                <a:pt x="1236" y="522"/>
                              </a:lnTo>
                              <a:lnTo>
                                <a:pt x="1241" y="553"/>
                              </a:lnTo>
                              <a:lnTo>
                                <a:pt x="1241" y="551"/>
                              </a:lnTo>
                              <a:lnTo>
                                <a:pt x="1244" y="583"/>
                              </a:lnTo>
                              <a:lnTo>
                                <a:pt x="1244" y="582"/>
                              </a:lnTo>
                              <a:lnTo>
                                <a:pt x="1246" y="615"/>
                              </a:lnTo>
                              <a:lnTo>
                                <a:pt x="1246" y="647"/>
                              </a:lnTo>
                              <a:lnTo>
                                <a:pt x="1244" y="679"/>
                              </a:lnTo>
                              <a:lnTo>
                                <a:pt x="1244" y="678"/>
                              </a:lnTo>
                              <a:lnTo>
                                <a:pt x="1241" y="710"/>
                              </a:lnTo>
                              <a:lnTo>
                                <a:pt x="1241" y="708"/>
                              </a:lnTo>
                              <a:lnTo>
                                <a:pt x="1236" y="739"/>
                              </a:lnTo>
                              <a:lnTo>
                                <a:pt x="1236" y="738"/>
                              </a:lnTo>
                              <a:lnTo>
                                <a:pt x="1229" y="769"/>
                              </a:lnTo>
                              <a:lnTo>
                                <a:pt x="1222" y="799"/>
                              </a:lnTo>
                              <a:lnTo>
                                <a:pt x="1223" y="798"/>
                              </a:lnTo>
                              <a:lnTo>
                                <a:pt x="1213" y="828"/>
                              </a:lnTo>
                              <a:lnTo>
                                <a:pt x="1203" y="857"/>
                              </a:lnTo>
                              <a:lnTo>
                                <a:pt x="1203" y="856"/>
                              </a:lnTo>
                              <a:lnTo>
                                <a:pt x="1185" y="897"/>
                              </a:lnTo>
                              <a:lnTo>
                                <a:pt x="1186" y="896"/>
                              </a:lnTo>
                              <a:lnTo>
                                <a:pt x="1185" y="898"/>
                              </a:lnTo>
                              <a:lnTo>
                                <a:pt x="1185" y="897"/>
                              </a:lnTo>
                              <a:lnTo>
                                <a:pt x="1156" y="950"/>
                              </a:lnTo>
                              <a:lnTo>
                                <a:pt x="1157" y="949"/>
                              </a:lnTo>
                              <a:lnTo>
                                <a:pt x="1123" y="999"/>
                              </a:lnTo>
                              <a:lnTo>
                                <a:pt x="1124" y="998"/>
                              </a:lnTo>
                              <a:lnTo>
                                <a:pt x="1086" y="1045"/>
                              </a:lnTo>
                              <a:lnTo>
                                <a:pt x="1045" y="1086"/>
                              </a:lnTo>
                              <a:lnTo>
                                <a:pt x="998" y="1124"/>
                              </a:lnTo>
                              <a:lnTo>
                                <a:pt x="999" y="1123"/>
                              </a:lnTo>
                              <a:lnTo>
                                <a:pt x="949" y="1157"/>
                              </a:lnTo>
                              <a:lnTo>
                                <a:pt x="950" y="1156"/>
                              </a:lnTo>
                              <a:lnTo>
                                <a:pt x="896" y="1185"/>
                              </a:lnTo>
                              <a:lnTo>
                                <a:pt x="897" y="1184"/>
                              </a:lnTo>
                              <a:lnTo>
                                <a:pt x="855" y="1203"/>
                              </a:lnTo>
                              <a:lnTo>
                                <a:pt x="857" y="1203"/>
                              </a:lnTo>
                              <a:lnTo>
                                <a:pt x="828" y="1213"/>
                              </a:lnTo>
                              <a:lnTo>
                                <a:pt x="798" y="1223"/>
                              </a:lnTo>
                              <a:lnTo>
                                <a:pt x="799" y="1222"/>
                              </a:lnTo>
                              <a:lnTo>
                                <a:pt x="769" y="1229"/>
                              </a:lnTo>
                              <a:lnTo>
                                <a:pt x="738" y="1236"/>
                              </a:lnTo>
                              <a:lnTo>
                                <a:pt x="740" y="1236"/>
                              </a:lnTo>
                              <a:lnTo>
                                <a:pt x="709" y="1240"/>
                              </a:lnTo>
                              <a:lnTo>
                                <a:pt x="677" y="1244"/>
                              </a:lnTo>
                              <a:lnTo>
                                <a:pt x="679" y="1244"/>
                              </a:lnTo>
                              <a:close/>
                              <a:moveTo>
                                <a:pt x="647" y="1261"/>
                              </a:moveTo>
                              <a:lnTo>
                                <a:pt x="679" y="1260"/>
                              </a:lnTo>
                              <a:lnTo>
                                <a:pt x="711" y="1256"/>
                              </a:lnTo>
                              <a:lnTo>
                                <a:pt x="742" y="1252"/>
                              </a:lnTo>
                              <a:lnTo>
                                <a:pt x="773" y="1245"/>
                              </a:lnTo>
                              <a:lnTo>
                                <a:pt x="803" y="1238"/>
                              </a:lnTo>
                              <a:lnTo>
                                <a:pt x="833" y="1228"/>
                              </a:lnTo>
                              <a:lnTo>
                                <a:pt x="862" y="1218"/>
                              </a:lnTo>
                              <a:lnTo>
                                <a:pt x="904" y="1199"/>
                              </a:lnTo>
                              <a:lnTo>
                                <a:pt x="958" y="1170"/>
                              </a:lnTo>
                              <a:lnTo>
                                <a:pt x="1008" y="1136"/>
                              </a:lnTo>
                              <a:lnTo>
                                <a:pt x="1055" y="1098"/>
                              </a:lnTo>
                              <a:lnTo>
                                <a:pt x="1098" y="1055"/>
                              </a:lnTo>
                              <a:lnTo>
                                <a:pt x="1136" y="1008"/>
                              </a:lnTo>
                              <a:lnTo>
                                <a:pt x="1170" y="958"/>
                              </a:lnTo>
                              <a:lnTo>
                                <a:pt x="1200" y="904"/>
                              </a:lnTo>
                              <a:lnTo>
                                <a:pt x="1218" y="862"/>
                              </a:lnTo>
                              <a:lnTo>
                                <a:pt x="1228" y="833"/>
                              </a:lnTo>
                              <a:lnTo>
                                <a:pt x="1238" y="803"/>
                              </a:lnTo>
                              <a:lnTo>
                                <a:pt x="1245" y="773"/>
                              </a:lnTo>
                              <a:lnTo>
                                <a:pt x="1252" y="742"/>
                              </a:lnTo>
                              <a:lnTo>
                                <a:pt x="1257" y="711"/>
                              </a:lnTo>
                              <a:lnTo>
                                <a:pt x="1260" y="679"/>
                              </a:lnTo>
                              <a:lnTo>
                                <a:pt x="1261" y="647"/>
                              </a:lnTo>
                              <a:lnTo>
                                <a:pt x="1247" y="647"/>
                              </a:lnTo>
                              <a:lnTo>
                                <a:pt x="1246" y="630"/>
                              </a:lnTo>
                              <a:lnTo>
                                <a:pt x="1261" y="646"/>
                              </a:lnTo>
                              <a:lnTo>
                                <a:pt x="1262" y="631"/>
                              </a:lnTo>
                              <a:lnTo>
                                <a:pt x="1261" y="614"/>
                              </a:lnTo>
                              <a:lnTo>
                                <a:pt x="1260" y="582"/>
                              </a:lnTo>
                              <a:lnTo>
                                <a:pt x="1257" y="550"/>
                              </a:lnTo>
                              <a:lnTo>
                                <a:pt x="1252" y="519"/>
                              </a:lnTo>
                              <a:lnTo>
                                <a:pt x="1245" y="488"/>
                              </a:lnTo>
                              <a:lnTo>
                                <a:pt x="1238" y="458"/>
                              </a:lnTo>
                              <a:lnTo>
                                <a:pt x="1228" y="428"/>
                              </a:lnTo>
                              <a:lnTo>
                                <a:pt x="1218" y="399"/>
                              </a:lnTo>
                              <a:lnTo>
                                <a:pt x="1200" y="357"/>
                              </a:lnTo>
                              <a:lnTo>
                                <a:pt x="1170" y="303"/>
                              </a:lnTo>
                              <a:lnTo>
                                <a:pt x="1136" y="253"/>
                              </a:lnTo>
                              <a:lnTo>
                                <a:pt x="1098" y="206"/>
                              </a:lnTo>
                              <a:lnTo>
                                <a:pt x="1055" y="163"/>
                              </a:lnTo>
                              <a:lnTo>
                                <a:pt x="1008" y="125"/>
                              </a:lnTo>
                              <a:lnTo>
                                <a:pt x="958" y="91"/>
                              </a:lnTo>
                              <a:lnTo>
                                <a:pt x="904" y="61"/>
                              </a:lnTo>
                              <a:lnTo>
                                <a:pt x="862" y="43"/>
                              </a:lnTo>
                              <a:lnTo>
                                <a:pt x="833" y="33"/>
                              </a:lnTo>
                              <a:lnTo>
                                <a:pt x="803" y="23"/>
                              </a:lnTo>
                              <a:lnTo>
                                <a:pt x="773" y="16"/>
                              </a:lnTo>
                              <a:lnTo>
                                <a:pt x="742" y="9"/>
                              </a:lnTo>
                              <a:lnTo>
                                <a:pt x="711" y="4"/>
                              </a:lnTo>
                              <a:lnTo>
                                <a:pt x="679" y="1"/>
                              </a:lnTo>
                              <a:lnTo>
                                <a:pt x="647" y="0"/>
                              </a:lnTo>
                              <a:lnTo>
                                <a:pt x="614" y="0"/>
                              </a:lnTo>
                              <a:lnTo>
                                <a:pt x="582" y="1"/>
                              </a:lnTo>
                              <a:lnTo>
                                <a:pt x="550" y="4"/>
                              </a:lnTo>
                              <a:lnTo>
                                <a:pt x="519" y="9"/>
                              </a:lnTo>
                              <a:lnTo>
                                <a:pt x="488" y="16"/>
                              </a:lnTo>
                              <a:lnTo>
                                <a:pt x="458" y="23"/>
                              </a:lnTo>
                              <a:lnTo>
                                <a:pt x="428" y="33"/>
                              </a:lnTo>
                              <a:lnTo>
                                <a:pt x="399" y="43"/>
                              </a:lnTo>
                              <a:lnTo>
                                <a:pt x="357" y="61"/>
                              </a:lnTo>
                              <a:lnTo>
                                <a:pt x="303" y="91"/>
                              </a:lnTo>
                              <a:lnTo>
                                <a:pt x="253" y="125"/>
                              </a:lnTo>
                              <a:lnTo>
                                <a:pt x="206" y="163"/>
                              </a:lnTo>
                              <a:lnTo>
                                <a:pt x="163" y="206"/>
                              </a:lnTo>
                              <a:lnTo>
                                <a:pt x="125" y="253"/>
                              </a:lnTo>
                              <a:lnTo>
                                <a:pt x="91" y="303"/>
                              </a:lnTo>
                              <a:lnTo>
                                <a:pt x="62" y="357"/>
                              </a:lnTo>
                              <a:lnTo>
                                <a:pt x="43" y="399"/>
                              </a:lnTo>
                              <a:lnTo>
                                <a:pt x="33" y="428"/>
                              </a:lnTo>
                              <a:lnTo>
                                <a:pt x="23" y="458"/>
                              </a:lnTo>
                              <a:lnTo>
                                <a:pt x="16" y="488"/>
                              </a:lnTo>
                              <a:lnTo>
                                <a:pt x="9" y="519"/>
                              </a:lnTo>
                              <a:lnTo>
                                <a:pt x="5" y="550"/>
                              </a:lnTo>
                              <a:lnTo>
                                <a:pt x="1" y="582"/>
                              </a:lnTo>
                              <a:lnTo>
                                <a:pt x="0" y="614"/>
                              </a:lnTo>
                              <a:lnTo>
                                <a:pt x="0" y="647"/>
                              </a:lnTo>
                              <a:lnTo>
                                <a:pt x="1" y="679"/>
                              </a:lnTo>
                              <a:lnTo>
                                <a:pt x="5" y="711"/>
                              </a:lnTo>
                              <a:lnTo>
                                <a:pt x="9" y="742"/>
                              </a:lnTo>
                              <a:lnTo>
                                <a:pt x="16" y="773"/>
                              </a:lnTo>
                              <a:lnTo>
                                <a:pt x="23" y="803"/>
                              </a:lnTo>
                              <a:lnTo>
                                <a:pt x="33" y="833"/>
                              </a:lnTo>
                              <a:lnTo>
                                <a:pt x="43" y="862"/>
                              </a:lnTo>
                              <a:lnTo>
                                <a:pt x="62" y="904"/>
                              </a:lnTo>
                              <a:lnTo>
                                <a:pt x="91" y="958"/>
                              </a:lnTo>
                              <a:lnTo>
                                <a:pt x="125" y="1008"/>
                              </a:lnTo>
                              <a:lnTo>
                                <a:pt x="163" y="1055"/>
                              </a:lnTo>
                              <a:lnTo>
                                <a:pt x="206" y="1098"/>
                              </a:lnTo>
                              <a:lnTo>
                                <a:pt x="253" y="1136"/>
                              </a:lnTo>
                              <a:lnTo>
                                <a:pt x="303" y="1170"/>
                              </a:lnTo>
                              <a:lnTo>
                                <a:pt x="357" y="1199"/>
                              </a:lnTo>
                              <a:lnTo>
                                <a:pt x="399" y="1218"/>
                              </a:lnTo>
                              <a:lnTo>
                                <a:pt x="428" y="1228"/>
                              </a:lnTo>
                              <a:lnTo>
                                <a:pt x="458" y="1238"/>
                              </a:lnTo>
                              <a:lnTo>
                                <a:pt x="488" y="1245"/>
                              </a:lnTo>
                              <a:lnTo>
                                <a:pt x="519" y="1252"/>
                              </a:lnTo>
                              <a:lnTo>
                                <a:pt x="550" y="1256"/>
                              </a:lnTo>
                              <a:lnTo>
                                <a:pt x="582" y="1260"/>
                              </a:lnTo>
                              <a:lnTo>
                                <a:pt x="614" y="1261"/>
                              </a:lnTo>
                              <a:lnTo>
                                <a:pt x="631" y="1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2,1262" path="m647,1246l615,1246l582,1244l584,1244l552,1240l521,1236l523,1236l492,1229l462,1222l463,1223l433,1213l404,1203l406,1203l364,1184l365,1185l311,1156l312,1157l262,1123l263,1124l216,1086l175,1045l137,998l138,999l104,949l105,950l76,896l77,897l58,855l58,857l48,828l38,798l39,799l32,769l25,738l25,740l21,709l17,677l17,679l16,647l16,614l17,582l17,584l21,552l25,521l25,523l32,492l39,462l38,463l48,433l58,404l58,406l77,364l76,365l105,311l104,312l138,262l137,263l175,216l216,175l263,137l262,138l312,104l311,105l363,75l363,76l365,75l363,75l405,58l404,58l433,48l463,38l462,39l492,32l523,25l522,25l553,20l551,20l583,17l582,17l614,16l647,16l679,17l678,17l710,20l708,20l739,25l738,25l769,32l799,39l798,38l828,48l857,58l856,58l897,75l896,75l898,76l897,75l950,105l949,104l999,138l998,137l1045,175l1086,216l1124,263l1123,262l1157,312l1156,311l1185,363l1186,365l1185,363l1203,405l1203,404l1213,433l1223,463l1222,462l1229,492l1236,523l1236,522l1241,553l1241,551l1244,583l1244,582l1246,615l1246,647l1244,679l1244,678l1241,710l1241,708l1236,739l1236,738l1229,769l1222,799l1223,798l1213,828l1203,857l1203,856l1185,897l1186,896l1185,898l1185,897l1156,950l1157,949l1123,999l1124,998l1086,1045l1045,1086l998,1124l999,1123l949,1157l950,1156l896,1185l897,1184l855,1203l857,1203l828,1213l798,1223l799,1222l769,1229l738,1236l740,1236l709,1240l677,1244l679,1244xm647,1261l679,1260l711,1256l742,1252l773,1245l803,1238l833,1228l862,1218l904,1199l958,1170l1008,1136l1055,1098l1098,1055l1136,1008l1170,958l1200,904l1218,862l1228,833l1238,803l1245,773l1252,742l1257,711l1260,679l1261,647l1247,647l1246,630l1261,646l1262,631l1261,614l1260,582l1257,550l1252,519l1245,488l1238,458l1228,428l1218,399l1200,357l1170,303l1136,253l1098,206l1055,163l1008,125l958,91l904,61l862,43l833,33l803,23l773,16l742,9l711,4l679,1l647,0l614,0l582,1l550,4l519,9l488,16l458,23l428,33l399,43l357,61l303,91l253,125l206,163l163,206l125,253l91,303l62,357l43,399l33,428l23,458l16,488l9,519l5,550l1,582l0,614l0,647l1,679l5,711l9,742l16,773l23,803l33,833l43,862l62,904l91,958l125,1008l163,1055l206,1098l253,1136l303,1170l357,1199l399,1218l428,1228l458,1238l488,1245l519,1252l550,1256l582,1260l614,1261l631,1262xe" fillcolor="#4c4c4c" stroked="f" o:allowincell="f" style="position:absolute;margin-left:326.4pt;margin-top:10.2pt;width:63.05pt;height:63.1pt;mso-wrap-style:none;v-text-anchor:middle;mso-position-horizont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6664325</wp:posOffset>
            </wp:positionH>
            <wp:positionV relativeFrom="paragraph">
              <wp:posOffset>85725</wp:posOffset>
            </wp:positionV>
            <wp:extent cx="450850" cy="940435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24" r="-5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6174740</wp:posOffset>
            </wp:positionH>
            <wp:positionV relativeFrom="paragraph">
              <wp:posOffset>85725</wp:posOffset>
            </wp:positionV>
            <wp:extent cx="490220" cy="940435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228715</wp:posOffset>
                </wp:positionH>
                <wp:positionV relativeFrom="paragraph">
                  <wp:posOffset>139700</wp:posOffset>
                </wp:positionV>
                <wp:extent cx="781050" cy="781685"/>
                <wp:effectExtent l="0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8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230">
                              <a:moveTo>
                                <a:pt x="1230" y="615"/>
                              </a:moveTo>
                              <a:cubicBezTo>
                                <a:pt x="1230" y="954"/>
                                <a:pt x="954" y="1230"/>
                                <a:pt x="615" y="1230"/>
                              </a:cubicBezTo>
                              <a:cubicBezTo>
                                <a:pt x="275" y="1230"/>
                                <a:pt x="0" y="954"/>
                                <a:pt x="0" y="615"/>
                              </a:cubicBezTo>
                              <a:cubicBezTo>
                                <a:pt x="0" y="275"/>
                                <a:pt x="275" y="0"/>
                                <a:pt x="615" y="0"/>
                              </a:cubicBezTo>
                              <a:cubicBezTo>
                                <a:pt x="954" y="0"/>
                                <a:pt x="1230" y="275"/>
                                <a:pt x="1230" y="615"/>
                              </a:cubicBez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1230" path="m1230,615c1230,954,954,1230,615,1230c275,1230,0,954,0,615c0,275,275,0,615,0c954,0,1230,275,1230,615e" fillcolor="#e5e5e5" stroked="f" o:allowincell="f" style="position:absolute;margin-left:490.45pt;margin-top:11pt;width:61.45pt;height:61.5pt;mso-wrap-style:none;v-text-anchor:middle;mso-position-horizont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228715</wp:posOffset>
                </wp:positionH>
                <wp:positionV relativeFrom="paragraph">
                  <wp:posOffset>139700</wp:posOffset>
                </wp:positionV>
                <wp:extent cx="781050" cy="781685"/>
                <wp:effectExtent l="0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8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230">
                              <a:moveTo>
                                <a:pt x="630" y="1229"/>
                              </a:moveTo>
                              <a:lnTo>
                                <a:pt x="662" y="1228"/>
                              </a:lnTo>
                              <a:lnTo>
                                <a:pt x="693" y="1225"/>
                              </a:lnTo>
                              <a:lnTo>
                                <a:pt x="723" y="1220"/>
                              </a:lnTo>
                              <a:lnTo>
                                <a:pt x="753" y="1214"/>
                              </a:lnTo>
                              <a:lnTo>
                                <a:pt x="783" y="1206"/>
                              </a:lnTo>
                              <a:lnTo>
                                <a:pt x="826" y="1192"/>
                              </a:lnTo>
                              <a:lnTo>
                                <a:pt x="881" y="1169"/>
                              </a:lnTo>
                              <a:lnTo>
                                <a:pt x="933" y="1141"/>
                              </a:lnTo>
                              <a:lnTo>
                                <a:pt x="982" y="1107"/>
                              </a:lnTo>
                              <a:lnTo>
                                <a:pt x="1028" y="1070"/>
                              </a:lnTo>
                              <a:lnTo>
                                <a:pt x="1070" y="1028"/>
                              </a:lnTo>
                              <a:lnTo>
                                <a:pt x="1107" y="982"/>
                              </a:lnTo>
                              <a:lnTo>
                                <a:pt x="1141" y="933"/>
                              </a:lnTo>
                              <a:lnTo>
                                <a:pt x="1169" y="881"/>
                              </a:lnTo>
                              <a:lnTo>
                                <a:pt x="1192" y="826"/>
                              </a:lnTo>
                              <a:lnTo>
                                <a:pt x="1206" y="783"/>
                              </a:lnTo>
                              <a:lnTo>
                                <a:pt x="1214" y="753"/>
                              </a:lnTo>
                              <a:lnTo>
                                <a:pt x="1220" y="723"/>
                              </a:lnTo>
                              <a:lnTo>
                                <a:pt x="1225" y="693"/>
                              </a:lnTo>
                              <a:lnTo>
                                <a:pt x="1228" y="662"/>
                              </a:lnTo>
                              <a:lnTo>
                                <a:pt x="1229" y="630"/>
                              </a:lnTo>
                              <a:lnTo>
                                <a:pt x="1230" y="615"/>
                              </a:lnTo>
                              <a:lnTo>
                                <a:pt x="1229" y="599"/>
                              </a:lnTo>
                              <a:lnTo>
                                <a:pt x="1228" y="567"/>
                              </a:lnTo>
                              <a:lnTo>
                                <a:pt x="1225" y="536"/>
                              </a:lnTo>
                              <a:lnTo>
                                <a:pt x="1220" y="506"/>
                              </a:lnTo>
                              <a:lnTo>
                                <a:pt x="1214" y="475"/>
                              </a:lnTo>
                              <a:lnTo>
                                <a:pt x="1206" y="446"/>
                              </a:lnTo>
                              <a:lnTo>
                                <a:pt x="1192" y="403"/>
                              </a:lnTo>
                              <a:lnTo>
                                <a:pt x="1169" y="348"/>
                              </a:lnTo>
                              <a:lnTo>
                                <a:pt x="1141" y="295"/>
                              </a:lnTo>
                              <a:lnTo>
                                <a:pt x="1107" y="246"/>
                              </a:lnTo>
                              <a:lnTo>
                                <a:pt x="1070" y="201"/>
                              </a:lnTo>
                              <a:lnTo>
                                <a:pt x="1028" y="159"/>
                              </a:lnTo>
                              <a:lnTo>
                                <a:pt x="982" y="121"/>
                              </a:lnTo>
                              <a:lnTo>
                                <a:pt x="933" y="88"/>
                              </a:lnTo>
                              <a:lnTo>
                                <a:pt x="881" y="60"/>
                              </a:lnTo>
                              <a:lnTo>
                                <a:pt x="826" y="37"/>
                              </a:lnTo>
                              <a:lnTo>
                                <a:pt x="783" y="23"/>
                              </a:lnTo>
                              <a:lnTo>
                                <a:pt x="753" y="15"/>
                              </a:lnTo>
                              <a:lnTo>
                                <a:pt x="723" y="9"/>
                              </a:lnTo>
                              <a:lnTo>
                                <a:pt x="693" y="4"/>
                              </a:lnTo>
                              <a:lnTo>
                                <a:pt x="662" y="1"/>
                              </a:lnTo>
                              <a:lnTo>
                                <a:pt x="630" y="0"/>
                              </a:lnTo>
                              <a:lnTo>
                                <a:pt x="599" y="0"/>
                              </a:lnTo>
                              <a:lnTo>
                                <a:pt x="567" y="1"/>
                              </a:lnTo>
                              <a:lnTo>
                                <a:pt x="536" y="4"/>
                              </a:lnTo>
                              <a:lnTo>
                                <a:pt x="506" y="9"/>
                              </a:lnTo>
                              <a:lnTo>
                                <a:pt x="475" y="15"/>
                              </a:lnTo>
                              <a:lnTo>
                                <a:pt x="446" y="23"/>
                              </a:lnTo>
                              <a:lnTo>
                                <a:pt x="403" y="37"/>
                              </a:lnTo>
                              <a:lnTo>
                                <a:pt x="348" y="60"/>
                              </a:lnTo>
                              <a:lnTo>
                                <a:pt x="295" y="88"/>
                              </a:lnTo>
                              <a:lnTo>
                                <a:pt x="246" y="121"/>
                              </a:lnTo>
                              <a:lnTo>
                                <a:pt x="201" y="159"/>
                              </a:lnTo>
                              <a:lnTo>
                                <a:pt x="159" y="201"/>
                              </a:lnTo>
                              <a:lnTo>
                                <a:pt x="121" y="246"/>
                              </a:lnTo>
                              <a:lnTo>
                                <a:pt x="88" y="295"/>
                              </a:lnTo>
                              <a:lnTo>
                                <a:pt x="60" y="348"/>
                              </a:lnTo>
                              <a:lnTo>
                                <a:pt x="37" y="403"/>
                              </a:lnTo>
                              <a:lnTo>
                                <a:pt x="23" y="446"/>
                              </a:lnTo>
                              <a:lnTo>
                                <a:pt x="15" y="475"/>
                              </a:lnTo>
                              <a:lnTo>
                                <a:pt x="9" y="506"/>
                              </a:lnTo>
                              <a:lnTo>
                                <a:pt x="4" y="536"/>
                              </a:lnTo>
                              <a:lnTo>
                                <a:pt x="1" y="567"/>
                              </a:lnTo>
                              <a:lnTo>
                                <a:pt x="0" y="599"/>
                              </a:lnTo>
                              <a:lnTo>
                                <a:pt x="0" y="630"/>
                              </a:lnTo>
                              <a:lnTo>
                                <a:pt x="1" y="662"/>
                              </a:lnTo>
                              <a:lnTo>
                                <a:pt x="4" y="693"/>
                              </a:lnTo>
                              <a:lnTo>
                                <a:pt x="9" y="723"/>
                              </a:lnTo>
                              <a:lnTo>
                                <a:pt x="15" y="753"/>
                              </a:lnTo>
                              <a:lnTo>
                                <a:pt x="23" y="783"/>
                              </a:lnTo>
                              <a:lnTo>
                                <a:pt x="37" y="826"/>
                              </a:lnTo>
                              <a:lnTo>
                                <a:pt x="60" y="881"/>
                              </a:lnTo>
                              <a:lnTo>
                                <a:pt x="88" y="933"/>
                              </a:lnTo>
                              <a:lnTo>
                                <a:pt x="121" y="982"/>
                              </a:lnTo>
                              <a:lnTo>
                                <a:pt x="159" y="1028"/>
                              </a:lnTo>
                              <a:lnTo>
                                <a:pt x="201" y="1070"/>
                              </a:lnTo>
                              <a:lnTo>
                                <a:pt x="246" y="1107"/>
                              </a:lnTo>
                              <a:lnTo>
                                <a:pt x="295" y="1141"/>
                              </a:lnTo>
                              <a:lnTo>
                                <a:pt x="348" y="1169"/>
                              </a:lnTo>
                              <a:lnTo>
                                <a:pt x="403" y="1192"/>
                              </a:lnTo>
                              <a:lnTo>
                                <a:pt x="446" y="1206"/>
                              </a:lnTo>
                              <a:lnTo>
                                <a:pt x="475" y="1214"/>
                              </a:lnTo>
                              <a:lnTo>
                                <a:pt x="506" y="1220"/>
                              </a:lnTo>
                              <a:lnTo>
                                <a:pt x="536" y="1225"/>
                              </a:lnTo>
                              <a:lnTo>
                                <a:pt x="567" y="1228"/>
                              </a:lnTo>
                              <a:lnTo>
                                <a:pt x="599" y="1229"/>
                              </a:lnTo>
                              <a:lnTo>
                                <a:pt x="615" y="123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1230" path="m630,1229l662,1228l693,1225l723,1220l753,1214l783,1206l826,1192l881,1169l933,1141l982,1107l1028,1070l1070,1028l1107,982l1141,933l1169,881l1192,826l1206,783l1214,753l1220,723l1225,693l1228,662l1229,630l1230,615l1229,599l1228,567l1225,536l1220,506l1214,475l1206,446l1192,403l1169,348l1141,295l1107,246l1070,201l1028,159l982,121l933,88l881,60l826,37l783,23l753,15l723,9l693,4l662,1l630,0l599,0l567,1l536,4l506,9l475,15l446,23l403,37l348,60l295,88l246,121l201,159l159,201l121,246l88,295l60,348l37,403l23,446l15,475l9,506l4,536l1,567l0,599l0,630l1,662l4,693l9,723l15,753l23,783l37,826l60,881l88,933l121,982l159,1028l201,1070l246,1107l295,1141l348,1169l403,1192l446,1206l475,1214l506,1220l536,1225l567,1228l599,1229l615,1230xe" stroked="f" o:allowincell="f" style="position:absolute;margin-left:490.45pt;margin-top:11pt;width:61.45pt;height:61.5pt;mso-wrap-style:none;v-text-anchor:middle;mso-position-horizontal-relative:page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218555</wp:posOffset>
                </wp:positionH>
                <wp:positionV relativeFrom="paragraph">
                  <wp:posOffset>129540</wp:posOffset>
                </wp:positionV>
                <wp:extent cx="801370" cy="802005"/>
                <wp:effectExtent l="635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80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2" h="1262">
                              <a:moveTo>
                                <a:pt x="647" y="1246"/>
                              </a:moveTo>
                              <a:lnTo>
                                <a:pt x="615" y="1246"/>
                              </a:lnTo>
                              <a:lnTo>
                                <a:pt x="582" y="1244"/>
                              </a:lnTo>
                              <a:lnTo>
                                <a:pt x="584" y="1244"/>
                              </a:lnTo>
                              <a:lnTo>
                                <a:pt x="552" y="1240"/>
                              </a:lnTo>
                              <a:lnTo>
                                <a:pt x="521" y="1236"/>
                              </a:lnTo>
                              <a:lnTo>
                                <a:pt x="523" y="1236"/>
                              </a:lnTo>
                              <a:lnTo>
                                <a:pt x="492" y="1229"/>
                              </a:lnTo>
                              <a:lnTo>
                                <a:pt x="462" y="1222"/>
                              </a:lnTo>
                              <a:lnTo>
                                <a:pt x="463" y="1223"/>
                              </a:lnTo>
                              <a:lnTo>
                                <a:pt x="433" y="1213"/>
                              </a:lnTo>
                              <a:lnTo>
                                <a:pt x="404" y="1203"/>
                              </a:lnTo>
                              <a:lnTo>
                                <a:pt x="406" y="1203"/>
                              </a:lnTo>
                              <a:lnTo>
                                <a:pt x="364" y="1184"/>
                              </a:lnTo>
                              <a:lnTo>
                                <a:pt x="365" y="1185"/>
                              </a:lnTo>
                              <a:lnTo>
                                <a:pt x="311" y="1156"/>
                              </a:lnTo>
                              <a:lnTo>
                                <a:pt x="312" y="1157"/>
                              </a:lnTo>
                              <a:lnTo>
                                <a:pt x="262" y="1123"/>
                              </a:lnTo>
                              <a:lnTo>
                                <a:pt x="263" y="1124"/>
                              </a:lnTo>
                              <a:lnTo>
                                <a:pt x="216" y="1086"/>
                              </a:lnTo>
                              <a:lnTo>
                                <a:pt x="175" y="1045"/>
                              </a:lnTo>
                              <a:lnTo>
                                <a:pt x="137" y="998"/>
                              </a:lnTo>
                              <a:lnTo>
                                <a:pt x="138" y="999"/>
                              </a:lnTo>
                              <a:lnTo>
                                <a:pt x="104" y="949"/>
                              </a:lnTo>
                              <a:lnTo>
                                <a:pt x="105" y="950"/>
                              </a:lnTo>
                              <a:lnTo>
                                <a:pt x="75" y="897"/>
                              </a:lnTo>
                              <a:lnTo>
                                <a:pt x="76" y="898"/>
                              </a:lnTo>
                              <a:lnTo>
                                <a:pt x="75" y="896"/>
                              </a:lnTo>
                              <a:lnTo>
                                <a:pt x="75" y="897"/>
                              </a:lnTo>
                              <a:lnTo>
                                <a:pt x="58" y="856"/>
                              </a:lnTo>
                              <a:lnTo>
                                <a:pt x="58" y="857"/>
                              </a:lnTo>
                              <a:lnTo>
                                <a:pt x="48" y="828"/>
                              </a:lnTo>
                              <a:lnTo>
                                <a:pt x="38" y="798"/>
                              </a:lnTo>
                              <a:lnTo>
                                <a:pt x="39" y="799"/>
                              </a:lnTo>
                              <a:lnTo>
                                <a:pt x="32" y="769"/>
                              </a:lnTo>
                              <a:lnTo>
                                <a:pt x="25" y="738"/>
                              </a:lnTo>
                              <a:lnTo>
                                <a:pt x="25" y="739"/>
                              </a:lnTo>
                              <a:lnTo>
                                <a:pt x="20" y="708"/>
                              </a:lnTo>
                              <a:lnTo>
                                <a:pt x="20" y="710"/>
                              </a:lnTo>
                              <a:lnTo>
                                <a:pt x="17" y="678"/>
                              </a:lnTo>
                              <a:lnTo>
                                <a:pt x="17" y="679"/>
                              </a:lnTo>
                              <a:lnTo>
                                <a:pt x="16" y="647"/>
                              </a:lnTo>
                              <a:lnTo>
                                <a:pt x="16" y="614"/>
                              </a:lnTo>
                              <a:lnTo>
                                <a:pt x="17" y="582"/>
                              </a:lnTo>
                              <a:lnTo>
                                <a:pt x="17" y="583"/>
                              </a:lnTo>
                              <a:lnTo>
                                <a:pt x="20" y="551"/>
                              </a:lnTo>
                              <a:lnTo>
                                <a:pt x="20" y="553"/>
                              </a:lnTo>
                              <a:lnTo>
                                <a:pt x="25" y="522"/>
                              </a:lnTo>
                              <a:lnTo>
                                <a:pt x="25" y="523"/>
                              </a:lnTo>
                              <a:lnTo>
                                <a:pt x="32" y="492"/>
                              </a:lnTo>
                              <a:lnTo>
                                <a:pt x="39" y="462"/>
                              </a:lnTo>
                              <a:lnTo>
                                <a:pt x="38" y="463"/>
                              </a:lnTo>
                              <a:lnTo>
                                <a:pt x="48" y="433"/>
                              </a:lnTo>
                              <a:lnTo>
                                <a:pt x="58" y="404"/>
                              </a:lnTo>
                              <a:lnTo>
                                <a:pt x="58" y="405"/>
                              </a:lnTo>
                              <a:lnTo>
                                <a:pt x="75" y="363"/>
                              </a:lnTo>
                              <a:lnTo>
                                <a:pt x="75" y="365"/>
                              </a:lnTo>
                              <a:lnTo>
                                <a:pt x="76" y="363"/>
                              </a:lnTo>
                              <a:lnTo>
                                <a:pt x="75" y="363"/>
                              </a:lnTo>
                              <a:lnTo>
                                <a:pt x="105" y="311"/>
                              </a:lnTo>
                              <a:lnTo>
                                <a:pt x="104" y="312"/>
                              </a:lnTo>
                              <a:lnTo>
                                <a:pt x="138" y="262"/>
                              </a:lnTo>
                              <a:lnTo>
                                <a:pt x="137" y="263"/>
                              </a:lnTo>
                              <a:lnTo>
                                <a:pt x="175" y="216"/>
                              </a:lnTo>
                              <a:lnTo>
                                <a:pt x="216" y="175"/>
                              </a:lnTo>
                              <a:lnTo>
                                <a:pt x="263" y="137"/>
                              </a:lnTo>
                              <a:lnTo>
                                <a:pt x="262" y="138"/>
                              </a:lnTo>
                              <a:lnTo>
                                <a:pt x="312" y="104"/>
                              </a:lnTo>
                              <a:lnTo>
                                <a:pt x="311" y="105"/>
                              </a:lnTo>
                              <a:lnTo>
                                <a:pt x="363" y="75"/>
                              </a:lnTo>
                              <a:lnTo>
                                <a:pt x="363" y="76"/>
                              </a:lnTo>
                              <a:lnTo>
                                <a:pt x="365" y="75"/>
                              </a:lnTo>
                              <a:lnTo>
                                <a:pt x="363" y="75"/>
                              </a:lnTo>
                              <a:lnTo>
                                <a:pt x="405" y="58"/>
                              </a:lnTo>
                              <a:lnTo>
                                <a:pt x="404" y="58"/>
                              </a:lnTo>
                              <a:lnTo>
                                <a:pt x="433" y="48"/>
                              </a:lnTo>
                              <a:lnTo>
                                <a:pt x="463" y="38"/>
                              </a:lnTo>
                              <a:lnTo>
                                <a:pt x="462" y="39"/>
                              </a:lnTo>
                              <a:lnTo>
                                <a:pt x="492" y="32"/>
                              </a:lnTo>
                              <a:lnTo>
                                <a:pt x="523" y="25"/>
                              </a:lnTo>
                              <a:lnTo>
                                <a:pt x="522" y="25"/>
                              </a:lnTo>
                              <a:lnTo>
                                <a:pt x="553" y="20"/>
                              </a:lnTo>
                              <a:lnTo>
                                <a:pt x="551" y="20"/>
                              </a:lnTo>
                              <a:lnTo>
                                <a:pt x="583" y="17"/>
                              </a:lnTo>
                              <a:lnTo>
                                <a:pt x="582" y="17"/>
                              </a:lnTo>
                              <a:lnTo>
                                <a:pt x="614" y="16"/>
                              </a:lnTo>
                              <a:lnTo>
                                <a:pt x="647" y="16"/>
                              </a:lnTo>
                              <a:lnTo>
                                <a:pt x="679" y="17"/>
                              </a:lnTo>
                              <a:lnTo>
                                <a:pt x="678" y="17"/>
                              </a:lnTo>
                              <a:lnTo>
                                <a:pt x="710" y="20"/>
                              </a:lnTo>
                              <a:lnTo>
                                <a:pt x="708" y="20"/>
                              </a:lnTo>
                              <a:lnTo>
                                <a:pt x="739" y="25"/>
                              </a:lnTo>
                              <a:lnTo>
                                <a:pt x="738" y="25"/>
                              </a:lnTo>
                              <a:lnTo>
                                <a:pt x="769" y="32"/>
                              </a:lnTo>
                              <a:lnTo>
                                <a:pt x="799" y="39"/>
                              </a:lnTo>
                              <a:lnTo>
                                <a:pt x="798" y="38"/>
                              </a:lnTo>
                              <a:lnTo>
                                <a:pt x="828" y="48"/>
                              </a:lnTo>
                              <a:lnTo>
                                <a:pt x="857" y="58"/>
                              </a:lnTo>
                              <a:lnTo>
                                <a:pt x="856" y="58"/>
                              </a:lnTo>
                              <a:lnTo>
                                <a:pt x="897" y="75"/>
                              </a:lnTo>
                              <a:lnTo>
                                <a:pt x="896" y="75"/>
                              </a:lnTo>
                              <a:lnTo>
                                <a:pt x="898" y="76"/>
                              </a:lnTo>
                              <a:lnTo>
                                <a:pt x="897" y="75"/>
                              </a:lnTo>
                              <a:lnTo>
                                <a:pt x="950" y="105"/>
                              </a:lnTo>
                              <a:lnTo>
                                <a:pt x="949" y="104"/>
                              </a:lnTo>
                              <a:lnTo>
                                <a:pt x="999" y="138"/>
                              </a:lnTo>
                              <a:lnTo>
                                <a:pt x="998" y="137"/>
                              </a:lnTo>
                              <a:lnTo>
                                <a:pt x="1045" y="175"/>
                              </a:lnTo>
                              <a:lnTo>
                                <a:pt x="1086" y="216"/>
                              </a:lnTo>
                              <a:lnTo>
                                <a:pt x="1124" y="263"/>
                              </a:lnTo>
                              <a:lnTo>
                                <a:pt x="1123" y="262"/>
                              </a:lnTo>
                              <a:lnTo>
                                <a:pt x="1157" y="312"/>
                              </a:lnTo>
                              <a:lnTo>
                                <a:pt x="1156" y="311"/>
                              </a:lnTo>
                              <a:lnTo>
                                <a:pt x="1185" y="365"/>
                              </a:lnTo>
                              <a:lnTo>
                                <a:pt x="1184" y="364"/>
                              </a:lnTo>
                              <a:lnTo>
                                <a:pt x="1203" y="406"/>
                              </a:lnTo>
                              <a:lnTo>
                                <a:pt x="1203" y="404"/>
                              </a:lnTo>
                              <a:lnTo>
                                <a:pt x="1213" y="433"/>
                              </a:lnTo>
                              <a:lnTo>
                                <a:pt x="1223" y="463"/>
                              </a:lnTo>
                              <a:lnTo>
                                <a:pt x="1222" y="462"/>
                              </a:lnTo>
                              <a:lnTo>
                                <a:pt x="1229" y="492"/>
                              </a:lnTo>
                              <a:lnTo>
                                <a:pt x="1236" y="523"/>
                              </a:lnTo>
                              <a:lnTo>
                                <a:pt x="1236" y="521"/>
                              </a:lnTo>
                              <a:lnTo>
                                <a:pt x="1240" y="552"/>
                              </a:lnTo>
                              <a:lnTo>
                                <a:pt x="1244" y="584"/>
                              </a:lnTo>
                              <a:lnTo>
                                <a:pt x="1244" y="582"/>
                              </a:lnTo>
                              <a:lnTo>
                                <a:pt x="1246" y="615"/>
                              </a:lnTo>
                              <a:lnTo>
                                <a:pt x="1246" y="647"/>
                              </a:lnTo>
                              <a:lnTo>
                                <a:pt x="1244" y="679"/>
                              </a:lnTo>
                              <a:lnTo>
                                <a:pt x="1244" y="677"/>
                              </a:lnTo>
                              <a:lnTo>
                                <a:pt x="1240" y="709"/>
                              </a:lnTo>
                              <a:lnTo>
                                <a:pt x="1236" y="740"/>
                              </a:lnTo>
                              <a:lnTo>
                                <a:pt x="1236" y="738"/>
                              </a:lnTo>
                              <a:lnTo>
                                <a:pt x="1229" y="769"/>
                              </a:lnTo>
                              <a:lnTo>
                                <a:pt x="1222" y="799"/>
                              </a:lnTo>
                              <a:lnTo>
                                <a:pt x="1223" y="798"/>
                              </a:lnTo>
                              <a:lnTo>
                                <a:pt x="1213" y="828"/>
                              </a:lnTo>
                              <a:lnTo>
                                <a:pt x="1203" y="857"/>
                              </a:lnTo>
                              <a:lnTo>
                                <a:pt x="1203" y="855"/>
                              </a:lnTo>
                              <a:lnTo>
                                <a:pt x="1184" y="897"/>
                              </a:lnTo>
                              <a:lnTo>
                                <a:pt x="1185" y="896"/>
                              </a:lnTo>
                              <a:lnTo>
                                <a:pt x="1156" y="950"/>
                              </a:lnTo>
                              <a:lnTo>
                                <a:pt x="1157" y="949"/>
                              </a:lnTo>
                              <a:lnTo>
                                <a:pt x="1123" y="999"/>
                              </a:lnTo>
                              <a:lnTo>
                                <a:pt x="1124" y="998"/>
                              </a:lnTo>
                              <a:lnTo>
                                <a:pt x="1086" y="1045"/>
                              </a:lnTo>
                              <a:lnTo>
                                <a:pt x="1045" y="1086"/>
                              </a:lnTo>
                              <a:lnTo>
                                <a:pt x="998" y="1124"/>
                              </a:lnTo>
                              <a:lnTo>
                                <a:pt x="999" y="1123"/>
                              </a:lnTo>
                              <a:lnTo>
                                <a:pt x="949" y="1157"/>
                              </a:lnTo>
                              <a:lnTo>
                                <a:pt x="950" y="1156"/>
                              </a:lnTo>
                              <a:lnTo>
                                <a:pt x="896" y="1185"/>
                              </a:lnTo>
                              <a:lnTo>
                                <a:pt x="897" y="1184"/>
                              </a:lnTo>
                              <a:lnTo>
                                <a:pt x="855" y="1203"/>
                              </a:lnTo>
                              <a:lnTo>
                                <a:pt x="857" y="1203"/>
                              </a:lnTo>
                              <a:lnTo>
                                <a:pt x="828" y="1213"/>
                              </a:lnTo>
                              <a:lnTo>
                                <a:pt x="798" y="1223"/>
                              </a:lnTo>
                              <a:lnTo>
                                <a:pt x="799" y="1222"/>
                              </a:lnTo>
                              <a:lnTo>
                                <a:pt x="769" y="1229"/>
                              </a:lnTo>
                              <a:lnTo>
                                <a:pt x="738" y="1236"/>
                              </a:lnTo>
                              <a:lnTo>
                                <a:pt x="740" y="1236"/>
                              </a:lnTo>
                              <a:lnTo>
                                <a:pt x="709" y="1240"/>
                              </a:lnTo>
                              <a:lnTo>
                                <a:pt x="677" y="1244"/>
                              </a:lnTo>
                              <a:lnTo>
                                <a:pt x="679" y="1244"/>
                              </a:lnTo>
                              <a:close/>
                              <a:moveTo>
                                <a:pt x="647" y="1261"/>
                              </a:moveTo>
                              <a:lnTo>
                                <a:pt x="679" y="1260"/>
                              </a:lnTo>
                              <a:lnTo>
                                <a:pt x="711" y="1256"/>
                              </a:lnTo>
                              <a:lnTo>
                                <a:pt x="742" y="1252"/>
                              </a:lnTo>
                              <a:lnTo>
                                <a:pt x="773" y="1245"/>
                              </a:lnTo>
                              <a:lnTo>
                                <a:pt x="803" y="1238"/>
                              </a:lnTo>
                              <a:lnTo>
                                <a:pt x="833" y="1228"/>
                              </a:lnTo>
                              <a:lnTo>
                                <a:pt x="862" y="1218"/>
                              </a:lnTo>
                              <a:lnTo>
                                <a:pt x="904" y="1199"/>
                              </a:lnTo>
                              <a:lnTo>
                                <a:pt x="958" y="1170"/>
                              </a:lnTo>
                              <a:lnTo>
                                <a:pt x="1008" y="1136"/>
                              </a:lnTo>
                              <a:lnTo>
                                <a:pt x="1055" y="1098"/>
                              </a:lnTo>
                              <a:lnTo>
                                <a:pt x="1098" y="1055"/>
                              </a:lnTo>
                              <a:lnTo>
                                <a:pt x="1136" y="1008"/>
                              </a:lnTo>
                              <a:lnTo>
                                <a:pt x="1170" y="958"/>
                              </a:lnTo>
                              <a:lnTo>
                                <a:pt x="1199" y="904"/>
                              </a:lnTo>
                              <a:lnTo>
                                <a:pt x="1218" y="862"/>
                              </a:lnTo>
                              <a:lnTo>
                                <a:pt x="1228" y="833"/>
                              </a:lnTo>
                              <a:lnTo>
                                <a:pt x="1238" y="803"/>
                              </a:lnTo>
                              <a:lnTo>
                                <a:pt x="1245" y="773"/>
                              </a:lnTo>
                              <a:lnTo>
                                <a:pt x="1252" y="742"/>
                              </a:lnTo>
                              <a:lnTo>
                                <a:pt x="1256" y="711"/>
                              </a:lnTo>
                              <a:lnTo>
                                <a:pt x="1260" y="679"/>
                              </a:lnTo>
                              <a:lnTo>
                                <a:pt x="1261" y="647"/>
                              </a:lnTo>
                              <a:lnTo>
                                <a:pt x="1247" y="647"/>
                              </a:lnTo>
                              <a:lnTo>
                                <a:pt x="1246" y="630"/>
                              </a:lnTo>
                              <a:lnTo>
                                <a:pt x="1261" y="646"/>
                              </a:lnTo>
                              <a:lnTo>
                                <a:pt x="1262" y="631"/>
                              </a:lnTo>
                              <a:lnTo>
                                <a:pt x="1261" y="614"/>
                              </a:lnTo>
                              <a:lnTo>
                                <a:pt x="1260" y="582"/>
                              </a:lnTo>
                              <a:lnTo>
                                <a:pt x="1256" y="550"/>
                              </a:lnTo>
                              <a:lnTo>
                                <a:pt x="1252" y="519"/>
                              </a:lnTo>
                              <a:lnTo>
                                <a:pt x="1245" y="488"/>
                              </a:lnTo>
                              <a:lnTo>
                                <a:pt x="1238" y="458"/>
                              </a:lnTo>
                              <a:lnTo>
                                <a:pt x="1228" y="428"/>
                              </a:lnTo>
                              <a:lnTo>
                                <a:pt x="1218" y="399"/>
                              </a:lnTo>
                              <a:lnTo>
                                <a:pt x="1199" y="357"/>
                              </a:lnTo>
                              <a:lnTo>
                                <a:pt x="1170" y="303"/>
                              </a:lnTo>
                              <a:lnTo>
                                <a:pt x="1136" y="253"/>
                              </a:lnTo>
                              <a:lnTo>
                                <a:pt x="1098" y="206"/>
                              </a:lnTo>
                              <a:lnTo>
                                <a:pt x="1055" y="163"/>
                              </a:lnTo>
                              <a:lnTo>
                                <a:pt x="1008" y="125"/>
                              </a:lnTo>
                              <a:lnTo>
                                <a:pt x="958" y="91"/>
                              </a:lnTo>
                              <a:lnTo>
                                <a:pt x="904" y="61"/>
                              </a:lnTo>
                              <a:lnTo>
                                <a:pt x="862" y="43"/>
                              </a:lnTo>
                              <a:lnTo>
                                <a:pt x="833" y="33"/>
                              </a:lnTo>
                              <a:lnTo>
                                <a:pt x="803" y="23"/>
                              </a:lnTo>
                              <a:lnTo>
                                <a:pt x="773" y="16"/>
                              </a:lnTo>
                              <a:lnTo>
                                <a:pt x="742" y="9"/>
                              </a:lnTo>
                              <a:lnTo>
                                <a:pt x="711" y="4"/>
                              </a:lnTo>
                              <a:lnTo>
                                <a:pt x="679" y="1"/>
                              </a:lnTo>
                              <a:lnTo>
                                <a:pt x="647" y="0"/>
                              </a:lnTo>
                              <a:lnTo>
                                <a:pt x="614" y="0"/>
                              </a:lnTo>
                              <a:lnTo>
                                <a:pt x="582" y="1"/>
                              </a:lnTo>
                              <a:lnTo>
                                <a:pt x="550" y="4"/>
                              </a:lnTo>
                              <a:lnTo>
                                <a:pt x="519" y="9"/>
                              </a:lnTo>
                              <a:lnTo>
                                <a:pt x="488" y="16"/>
                              </a:lnTo>
                              <a:lnTo>
                                <a:pt x="458" y="23"/>
                              </a:lnTo>
                              <a:lnTo>
                                <a:pt x="428" y="33"/>
                              </a:lnTo>
                              <a:lnTo>
                                <a:pt x="399" y="43"/>
                              </a:lnTo>
                              <a:lnTo>
                                <a:pt x="357" y="61"/>
                              </a:lnTo>
                              <a:lnTo>
                                <a:pt x="303" y="91"/>
                              </a:lnTo>
                              <a:lnTo>
                                <a:pt x="253" y="125"/>
                              </a:lnTo>
                              <a:lnTo>
                                <a:pt x="206" y="163"/>
                              </a:lnTo>
                              <a:lnTo>
                                <a:pt x="163" y="206"/>
                              </a:lnTo>
                              <a:lnTo>
                                <a:pt x="125" y="253"/>
                              </a:lnTo>
                              <a:lnTo>
                                <a:pt x="91" y="303"/>
                              </a:lnTo>
                              <a:lnTo>
                                <a:pt x="61" y="357"/>
                              </a:lnTo>
                              <a:lnTo>
                                <a:pt x="43" y="399"/>
                              </a:lnTo>
                              <a:lnTo>
                                <a:pt x="33" y="428"/>
                              </a:lnTo>
                              <a:lnTo>
                                <a:pt x="23" y="458"/>
                              </a:lnTo>
                              <a:lnTo>
                                <a:pt x="16" y="488"/>
                              </a:lnTo>
                              <a:lnTo>
                                <a:pt x="9" y="519"/>
                              </a:lnTo>
                              <a:lnTo>
                                <a:pt x="4" y="550"/>
                              </a:lnTo>
                              <a:lnTo>
                                <a:pt x="1" y="582"/>
                              </a:lnTo>
                              <a:lnTo>
                                <a:pt x="0" y="614"/>
                              </a:lnTo>
                              <a:lnTo>
                                <a:pt x="0" y="647"/>
                              </a:lnTo>
                              <a:lnTo>
                                <a:pt x="1" y="679"/>
                              </a:lnTo>
                              <a:lnTo>
                                <a:pt x="4" y="711"/>
                              </a:lnTo>
                              <a:lnTo>
                                <a:pt x="9" y="742"/>
                              </a:lnTo>
                              <a:lnTo>
                                <a:pt x="16" y="773"/>
                              </a:lnTo>
                              <a:lnTo>
                                <a:pt x="23" y="803"/>
                              </a:lnTo>
                              <a:lnTo>
                                <a:pt x="33" y="833"/>
                              </a:lnTo>
                              <a:lnTo>
                                <a:pt x="43" y="862"/>
                              </a:lnTo>
                              <a:lnTo>
                                <a:pt x="61" y="904"/>
                              </a:lnTo>
                              <a:lnTo>
                                <a:pt x="91" y="958"/>
                              </a:lnTo>
                              <a:lnTo>
                                <a:pt x="125" y="1008"/>
                              </a:lnTo>
                              <a:lnTo>
                                <a:pt x="163" y="1055"/>
                              </a:lnTo>
                              <a:lnTo>
                                <a:pt x="206" y="1098"/>
                              </a:lnTo>
                              <a:lnTo>
                                <a:pt x="253" y="1136"/>
                              </a:lnTo>
                              <a:lnTo>
                                <a:pt x="303" y="1170"/>
                              </a:lnTo>
                              <a:lnTo>
                                <a:pt x="357" y="1199"/>
                              </a:lnTo>
                              <a:lnTo>
                                <a:pt x="399" y="1218"/>
                              </a:lnTo>
                              <a:lnTo>
                                <a:pt x="428" y="1228"/>
                              </a:lnTo>
                              <a:lnTo>
                                <a:pt x="458" y="1238"/>
                              </a:lnTo>
                              <a:lnTo>
                                <a:pt x="488" y="1245"/>
                              </a:lnTo>
                              <a:lnTo>
                                <a:pt x="519" y="1252"/>
                              </a:lnTo>
                              <a:lnTo>
                                <a:pt x="550" y="1256"/>
                              </a:lnTo>
                              <a:lnTo>
                                <a:pt x="582" y="1260"/>
                              </a:lnTo>
                              <a:lnTo>
                                <a:pt x="614" y="1261"/>
                              </a:lnTo>
                              <a:lnTo>
                                <a:pt x="631" y="1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2,1262" path="m647,1246l615,1246l582,1244l584,1244l552,1240l521,1236l523,1236l492,1229l462,1222l463,1223l433,1213l404,1203l406,1203l364,1184l365,1185l311,1156l312,1157l262,1123l263,1124l216,1086l175,1045l137,998l138,999l104,949l105,950l75,897l76,898l75,896l75,897l58,856l58,857l48,828l38,798l39,799l32,769l25,738l25,739l20,708l20,710l17,678l17,679l16,647l16,614l17,582l17,583l20,551l20,553l25,522l25,523l32,492l39,462l38,463l48,433l58,404l58,405l75,363l75,365l76,363l75,363l105,311l104,312l138,262l137,263l175,216l216,175l263,137l262,138l312,104l311,105l363,75l363,76l365,75l363,75l405,58l404,58l433,48l463,38l462,39l492,32l523,25l522,25l553,20l551,20l583,17l582,17l614,16l647,16l679,17l678,17l710,20l708,20l739,25l738,25l769,32l799,39l798,38l828,48l857,58l856,58l897,75l896,75l898,76l897,75l950,105l949,104l999,138l998,137l1045,175l1086,216l1124,263l1123,262l1157,312l1156,311l1185,365l1184,364l1203,406l1203,404l1213,433l1223,463l1222,462l1229,492l1236,523l1236,521l1240,552l1244,584l1244,582l1246,615l1246,647l1244,679l1244,677l1240,709l1236,740l1236,738l1229,769l1222,799l1223,798l1213,828l1203,857l1203,855l1184,897l1185,896l1156,950l1157,949l1123,999l1124,998l1086,1045l1045,1086l998,1124l999,1123l949,1157l950,1156l896,1185l897,1184l855,1203l857,1203l828,1213l798,1223l799,1222l769,1229l738,1236l740,1236l709,1240l677,1244l679,1244xm647,1261l679,1260l711,1256l742,1252l773,1245l803,1238l833,1228l862,1218l904,1199l958,1170l1008,1136l1055,1098l1098,1055l1136,1008l1170,958l1199,904l1218,862l1228,833l1238,803l1245,773l1252,742l1256,711l1260,679l1261,647l1247,647l1246,630l1261,646l1262,631l1261,614l1260,582l1256,550l1252,519l1245,488l1238,458l1228,428l1218,399l1199,357l1170,303l1136,253l1098,206l1055,163l1008,125l958,91l904,61l862,43l833,33l803,23l773,16l742,9l711,4l679,1l647,0l614,0l582,1l550,4l519,9l488,16l458,23l428,33l399,43l357,61l303,91l253,125l206,163l163,206l125,253l91,303l61,357l43,399l33,428l23,458l16,488l9,519l4,550l1,582l0,614l0,647l1,679l4,711l9,742l16,773l23,803l33,833l43,862l61,904l91,958l125,1008l163,1055l206,1098l253,1136l303,1170l357,1199l399,1218l428,1228l458,1238l488,1245l519,1252l550,1256l582,1260l614,1261l631,1262xe" fillcolor="#4c4c4c" stroked="f" o:allowincell="f" style="position:absolute;margin-left:489.65pt;margin-top:10.2pt;width:63.05pt;height:63.1pt;mso-wrap-style:none;v-text-anchor:middle;mso-position-horizont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556" w:hanging="0"/>
        <w:rPr>
          <w:rFonts w:ascii="Arial" w:hAnsi="Arial" w:cs="Arial"/>
          <w:color w:val="4C4C4C"/>
          <w:sz w:val="24"/>
          <w:szCs w:val="24"/>
        </w:rPr>
      </w:pPr>
      <w:r>
        <w:rPr>
          <w:rFonts w:cs="Arial" w:ascii="Arial" w:hAnsi="Arial"/>
          <w:color w:val="4C4C4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556" w:hanging="0"/>
        <w:rPr>
          <w:rFonts w:ascii="Arial" w:hAnsi="Arial" w:cs="Arial"/>
          <w:color w:val="4C4C4C"/>
          <w:sz w:val="24"/>
          <w:szCs w:val="24"/>
        </w:rPr>
      </w:pPr>
      <w:r>
        <w:rPr>
          <w:rFonts w:cs="Arial" w:ascii="Arial" w:hAnsi="Arial"/>
          <w:color w:val="4C4C4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556" w:hanging="0"/>
        <w:rPr>
          <w:rFonts w:ascii="Arial" w:hAnsi="Arial" w:cs="Arial"/>
          <w:color w:val="4C4C4C"/>
          <w:sz w:val="24"/>
          <w:szCs w:val="24"/>
        </w:rPr>
      </w:pPr>
      <w:r>
        <w:rPr>
          <w:rFonts w:cs="Arial" w:ascii="Arial" w:hAnsi="Arial"/>
          <w:color w:val="4C4C4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556" w:hanging="0"/>
        <w:rPr>
          <w:rFonts w:ascii="Arial" w:hAnsi="Arial" w:cs="Arial"/>
          <w:color w:val="4C4C4C"/>
          <w:sz w:val="24"/>
          <w:szCs w:val="24"/>
        </w:rPr>
      </w:pPr>
      <w:r>
        <w:rPr>
          <w:rFonts w:cs="Arial" w:ascii="Arial" w:hAnsi="Arial"/>
          <w:color w:val="4C4C4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556" w:hanging="0"/>
        <w:rPr>
          <w:rFonts w:ascii="Arial" w:hAnsi="Arial" w:cs="Arial"/>
          <w:color w:val="4C4C4C"/>
          <w:sz w:val="24"/>
          <w:szCs w:val="24"/>
        </w:rPr>
      </w:pPr>
      <w:r>
        <w:rPr>
          <w:rFonts w:cs="Arial" w:ascii="Arial" w:hAnsi="Arial"/>
          <w:color w:val="4C4C4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556" w:hanging="0"/>
        <w:rPr>
          <w:rFonts w:ascii="Arial" w:hAnsi="Arial" w:cs="Arial"/>
          <w:color w:val="4C4C4C"/>
          <w:sz w:val="24"/>
          <w:szCs w:val="24"/>
        </w:rPr>
      </w:pPr>
      <w:r>
        <w:rPr>
          <w:rFonts w:cs="Arial" w:ascii="Arial" w:hAnsi="Arial"/>
          <w:color w:val="4C4C4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556" w:hanging="0"/>
        <w:rPr>
          <w:rFonts w:ascii="Arial" w:hAnsi="Arial" w:cs="Arial"/>
          <w:color w:val="4C4C4C"/>
          <w:sz w:val="24"/>
          <w:szCs w:val="24"/>
        </w:rPr>
      </w:pPr>
      <w:r>
        <w:rPr>
          <w:rFonts w:cs="Arial" w:ascii="Arial" w:hAnsi="Arial"/>
          <w:color w:val="4C4C4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556" w:hanging="0"/>
        <w:rPr>
          <w:rFonts w:ascii="Arial" w:hAnsi="Arial" w:cs="Arial"/>
          <w:color w:val="4C4C4C"/>
          <w:sz w:val="24"/>
          <w:szCs w:val="24"/>
        </w:rPr>
      </w:pPr>
      <w:r>
        <w:rPr>
          <w:rFonts w:cs="Arial" w:ascii="Arial" w:hAnsi="Arial"/>
          <w:color w:val="4C4C4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556" w:hanging="0"/>
        <w:rPr>
          <w:rFonts w:ascii="Arial" w:hAnsi="Arial" w:cs="Arial"/>
          <w:color w:val="4C4C4C"/>
          <w:sz w:val="24"/>
          <w:szCs w:val="24"/>
        </w:rPr>
      </w:pPr>
      <w:r>
        <w:rPr>
          <w:rFonts w:cs="Arial" w:ascii="Arial" w:hAnsi="Arial"/>
          <w:color w:val="4C4C4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556" w:hanging="0"/>
        <w:rPr>
          <w:rFonts w:ascii="Arial" w:hAnsi="Arial" w:cs="Arial"/>
          <w:color w:val="4C4C4C"/>
          <w:sz w:val="24"/>
          <w:szCs w:val="24"/>
        </w:rPr>
      </w:pPr>
      <w:r>
        <w:rPr>
          <w:rFonts w:cs="Arial" w:ascii="Arial" w:hAnsi="Arial"/>
          <w:color w:val="4C4C4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556" w:hanging="0"/>
        <w:rPr>
          <w:rFonts w:ascii="Arial" w:hAnsi="Arial" w:cs="Arial"/>
          <w:color w:val="4C4C4C"/>
          <w:sz w:val="24"/>
          <w:szCs w:val="24"/>
          <w:lang w:val="en-US" w:eastAsia="en-US"/>
        </w:rPr>
      </w:pPr>
      <w:r>
        <w:rPr>
          <w:rFonts w:cs="Arial" w:ascii="Arial" w:hAnsi="Arial"/>
          <w:color w:val="4C4C4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971550</wp:posOffset>
                </wp:positionH>
                <wp:positionV relativeFrom="paragraph">
                  <wp:posOffset>111125</wp:posOffset>
                </wp:positionV>
                <wp:extent cx="1945005" cy="44704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17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1"/>
                                <w:sz w:val="24"/>
                                <w:szCs w:val="24"/>
                              </w:rPr>
                              <w:t>alway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1"/>
                                <w:sz w:val="24"/>
                                <w:szCs w:val="24"/>
                              </w:rPr>
                              <w:t>ge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1"/>
                                <w:sz w:val="24"/>
                                <w:szCs w:val="24"/>
                              </w:rPr>
                              <w:t>u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1"/>
                                <w:sz w:val="24"/>
                                <w:szCs w:val="24"/>
                              </w:rPr>
                              <w:t>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firstLine="3005"/>
                              <w:rPr>
                                <w:rFonts w:ascii="Arial" w:hAnsi="Arial" w:cs="Arial"/>
                                <w:color w:val="000000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5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35.2pt;mso-wrap-distance-left:9.05pt;mso-wrap-distance-right:9.05pt;mso-wrap-distance-top:0pt;mso-wrap-distance-bottom:0pt;margin-top:8.75pt;mso-position-vertical-relative:text;margin-left:7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17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9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1"/>
                          <w:sz w:val="24"/>
                          <w:szCs w:val="24"/>
                        </w:rPr>
                        <w:t>always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1"/>
                          <w:sz w:val="24"/>
                          <w:szCs w:val="24"/>
                        </w:rPr>
                        <w:t>get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1"/>
                          <w:sz w:val="24"/>
                          <w:szCs w:val="24"/>
                        </w:rPr>
                        <w:t>up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9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1"/>
                          <w:sz w:val="24"/>
                          <w:szCs w:val="24"/>
                        </w:rPr>
                        <w:t>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firstLine="3005"/>
                        <w:rPr>
                          <w:rFonts w:ascii="Arial" w:hAnsi="Arial" w:cs="Arial"/>
                          <w:color w:val="000000"/>
                          <w:w w:val="85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5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78"/>
        <w:ind w:right="556" w:firstLine="4085"/>
        <w:rPr>
          <w:rFonts w:ascii="Arial" w:hAnsi="Arial" w:cs="Arial"/>
          <w:color w:val="000000"/>
          <w:w w:val="90"/>
          <w:sz w:val="24"/>
          <w:szCs w:val="24"/>
        </w:rPr>
      </w:pPr>
      <w:r>
        <w:rPr>
          <w:rFonts w:cs="Arial" w:ascii="Arial" w:hAnsi="Arial"/>
          <w:color w:val="000000"/>
          <w:w w:val="90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w w:val="9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0"/>
          <w:sz w:val="24"/>
          <w:szCs w:val="24"/>
        </w:rPr>
        <w:t>have</w:t>
      </w:r>
      <w:r>
        <w:rPr>
          <w:rFonts w:cs="Arial" w:ascii="Arial" w:hAnsi="Arial"/>
          <w:color w:val="000000"/>
          <w:spacing w:val="2"/>
          <w:w w:val="9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w w:val="9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0"/>
          <w:sz w:val="24"/>
          <w:szCs w:val="24"/>
        </w:rPr>
        <w:t>shower</w:t>
      </w:r>
      <w:r>
        <w:rPr>
          <w:rFonts w:cs="Arial" w:ascii="Arial" w:hAnsi="Arial"/>
          <w:color w:val="000000"/>
          <w:spacing w:val="1"/>
          <w:w w:val="9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0"/>
          <w:sz w:val="24"/>
          <w:szCs w:val="24"/>
        </w:rPr>
        <w:t>at</w:t>
      </w:r>
      <w:r>
        <w:rPr>
          <w:rFonts w:cs="Arial" w:ascii="Arial" w:hAnsi="Arial"/>
          <w:color w:val="000000"/>
          <w:spacing w:val="138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0"/>
          <w:sz w:val="24"/>
          <w:szCs w:val="24"/>
        </w:rPr>
        <w:t>I</w:t>
      </w:r>
      <w:r>
        <w:rPr>
          <w:rFonts w:cs="Arial" w:ascii="Arial" w:hAnsi="Arial"/>
          <w:color w:val="000000"/>
          <w:spacing w:val="5"/>
          <w:w w:val="9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0"/>
          <w:sz w:val="24"/>
          <w:szCs w:val="24"/>
        </w:rPr>
        <w:t>have</w:t>
      </w:r>
      <w:r>
        <w:rPr>
          <w:rFonts w:cs="Arial" w:ascii="Arial" w:hAnsi="Arial"/>
          <w:color w:val="000000"/>
          <w:spacing w:val="4"/>
          <w:w w:val="9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0"/>
          <w:sz w:val="24"/>
          <w:szCs w:val="24"/>
        </w:rPr>
        <w:t>breakfast</w:t>
      </w:r>
      <w:r>
        <w:rPr>
          <w:rFonts w:cs="Arial" w:ascii="Arial" w:hAnsi="Arial"/>
          <w:color w:val="000000"/>
          <w:spacing w:val="4"/>
          <w:w w:val="9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0"/>
          <w:sz w:val="2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971550</wp:posOffset>
                </wp:positionH>
                <wp:positionV relativeFrom="paragraph">
                  <wp:posOffset>360680</wp:posOffset>
                </wp:positionV>
                <wp:extent cx="1908175" cy="635"/>
                <wp:effectExtent l="635" t="4445" r="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5" h="0">
                              <a:moveTo>
                                <a:pt x="0" y="0"/>
                              </a:moveTo>
                              <a:lnTo>
                                <a:pt x="300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5,0e" stroked="t" o:allowincell="f" style="position:absolute;margin-left:76.5pt;margin-top:28.4pt;width:150.2pt;height:0pt;mso-wrap-style:none;v-text-anchor:middle;mso-position-horizont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092960</wp:posOffset>
                </wp:positionH>
                <wp:positionV relativeFrom="paragraph">
                  <wp:posOffset>83185</wp:posOffset>
                </wp:positionV>
                <wp:extent cx="822960" cy="635"/>
                <wp:effectExtent l="0" t="4445" r="63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0">
                              <a:moveTo>
                                <a:pt x="0" y="0"/>
                              </a:moveTo>
                              <a:lnTo>
                                <a:pt x="129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96,0e" stroked="t" o:allowincell="f" style="position:absolute;margin-left:164.8pt;margin-top:6.55pt;width:64.75pt;height:0pt;mso-wrap-style:none;v-text-anchor:middle;mso-position-horizont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3020695</wp:posOffset>
                </wp:positionH>
                <wp:positionV relativeFrom="paragraph">
                  <wp:posOffset>360680</wp:posOffset>
                </wp:positionV>
                <wp:extent cx="1908175" cy="635"/>
                <wp:effectExtent l="635" t="4445" r="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5" h="0">
                              <a:moveTo>
                                <a:pt x="0" y="0"/>
                              </a:moveTo>
                              <a:lnTo>
                                <a:pt x="300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5,0e" stroked="t" o:allowincell="f" style="position:absolute;margin-left:237.85pt;margin-top:28.4pt;width:150.2pt;height:0pt;mso-wrap-style:none;v-text-anchor:middle;mso-position-horizont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184650</wp:posOffset>
                </wp:positionH>
                <wp:positionV relativeFrom="paragraph">
                  <wp:posOffset>141605</wp:posOffset>
                </wp:positionV>
                <wp:extent cx="768985" cy="635"/>
                <wp:effectExtent l="635" t="4445" r="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1" h="0">
                              <a:moveTo>
                                <a:pt x="0" y="0"/>
                              </a:moveTo>
                              <a:lnTo>
                                <a:pt x="121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11,0e" stroked="t" o:allowincell="f" style="position:absolute;margin-left:329.5pt;margin-top:11.15pt;width:60.5pt;height:0pt;mso-wrap-style:none;v-text-anchor:middle;mso-position-horizont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5069840</wp:posOffset>
                </wp:positionH>
                <wp:positionV relativeFrom="paragraph">
                  <wp:posOffset>360680</wp:posOffset>
                </wp:positionV>
                <wp:extent cx="1908175" cy="635"/>
                <wp:effectExtent l="635" t="4445" r="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5" h="0">
                              <a:moveTo>
                                <a:pt x="0" y="0"/>
                              </a:moveTo>
                              <a:lnTo>
                                <a:pt x="300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5,0e" stroked="t" o:allowincell="f" style="position:absolute;margin-left:399.2pt;margin-top:28.4pt;width:150.2pt;height:0pt;mso-wrap-style:none;v-text-anchor:middle;mso-position-horizont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245860</wp:posOffset>
                </wp:positionH>
                <wp:positionV relativeFrom="paragraph">
                  <wp:posOffset>141605</wp:posOffset>
                </wp:positionV>
                <wp:extent cx="774065" cy="635"/>
                <wp:effectExtent l="635" t="4445" r="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" h="0">
                              <a:moveTo>
                                <a:pt x="0" y="0"/>
                              </a:moveTo>
                              <a:lnTo>
                                <a:pt x="12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19,0e" stroked="t" o:allowincell="f" style="position:absolute;margin-left:491.8pt;margin-top:11.15pt;width:60.9pt;height:0pt;mso-wrap-style:none;v-text-anchor:middle;mso-position-horizont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0"/>
          <w:sz w:val="24"/>
          <w:szCs w:val="24"/>
        </w:rPr>
        <w:t>at</w:t>
      </w:r>
    </w:p>
    <w:p>
      <w:pPr>
        <w:pStyle w:val="Normal"/>
        <w:widowControl w:val="false"/>
        <w:autoSpaceDE w:val="false"/>
        <w:spacing w:lineRule="exact" w:line="267" w:before="0" w:after="224"/>
        <w:ind w:right="556" w:firstLine="709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308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971550</wp:posOffset>
            </wp:positionH>
            <wp:positionV relativeFrom="paragraph">
              <wp:posOffset>275590</wp:posOffset>
            </wp:positionV>
            <wp:extent cx="1888490" cy="1803400"/>
            <wp:effectExtent l="0" t="0" r="0" b="0"/>
            <wp:wrapNone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3023870</wp:posOffset>
            </wp:positionH>
            <wp:positionV relativeFrom="paragraph">
              <wp:posOffset>276860</wp:posOffset>
            </wp:positionV>
            <wp:extent cx="1727200" cy="1773555"/>
            <wp:effectExtent l="0" t="0" r="0" b="0"/>
            <wp:wrapNone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5069840</wp:posOffset>
            </wp:positionH>
            <wp:positionV relativeFrom="paragraph">
              <wp:posOffset>275590</wp:posOffset>
            </wp:positionV>
            <wp:extent cx="1950720" cy="1753870"/>
            <wp:effectExtent l="0" t="0" r="0" b="0"/>
            <wp:wrapNone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106295</wp:posOffset>
                </wp:positionH>
                <wp:positionV relativeFrom="paragraph">
                  <wp:posOffset>212725</wp:posOffset>
                </wp:positionV>
                <wp:extent cx="939800" cy="940435"/>
                <wp:effectExtent l="0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94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1480">
                              <a:moveTo>
                                <a:pt x="1445" y="101"/>
                              </a:moveTo>
                              <a:lnTo>
                                <a:pt x="1480" y="101"/>
                              </a:lnTo>
                              <a:lnTo>
                                <a:pt x="148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  <a:lnTo>
                                <a:pt x="1193" y="99"/>
                              </a:lnTo>
                              <a:lnTo>
                                <a:pt x="1193" y="1480"/>
                              </a:lnTo>
                              <a:lnTo>
                                <a:pt x="1445" y="148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,1480" path="m1445,101l1480,101l1480,0l0,0l0,99l1193,99l1193,1480l1445,1480xe" stroked="f" o:allowincell="f" style="position:absolute;margin-left:165.85pt;margin-top:16.75pt;width:73.95pt;height:74pt;mso-wrap-style:none;v-text-anchor:middle;mso-position-horizontal-relative:page">
                <v:imagedata r:id="rId30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2106295</wp:posOffset>
            </wp:positionH>
            <wp:positionV relativeFrom="paragraph">
              <wp:posOffset>275590</wp:posOffset>
            </wp:positionV>
            <wp:extent cx="758190" cy="877570"/>
            <wp:effectExtent l="0" t="0" r="0" b="0"/>
            <wp:wrapNone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034665</wp:posOffset>
                </wp:positionH>
                <wp:positionV relativeFrom="paragraph">
                  <wp:posOffset>276860</wp:posOffset>
                </wp:positionV>
                <wp:extent cx="635" cy="876300"/>
                <wp:effectExtent l="12065" t="0" r="1016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79">
                              <a:moveTo>
                                <a:pt x="0" y="0"/>
                              </a:moveTo>
                              <a:lnTo>
                                <a:pt x="0" y="1379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79e" stroked="t" o:allowincell="f" style="position:absolute;margin-left:238.95pt;margin-top:21.8pt;width:0pt;height:68.95pt;mso-wrap-style:none;v-text-anchor:middle;mso-position-horizontal-relative:page">
                <v:fill o:detectmouseclick="t" on="false"/>
                <v:stroke color="white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160270</wp:posOffset>
                </wp:positionH>
                <wp:positionV relativeFrom="paragraph">
                  <wp:posOffset>266700</wp:posOffset>
                </wp:positionV>
                <wp:extent cx="781050" cy="781685"/>
                <wp:effectExtent l="0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8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230">
                              <a:moveTo>
                                <a:pt x="1230" y="615"/>
                              </a:moveTo>
                              <a:cubicBezTo>
                                <a:pt x="1230" y="955"/>
                                <a:pt x="955" y="1230"/>
                                <a:pt x="615" y="1230"/>
                              </a:cubicBezTo>
                              <a:cubicBezTo>
                                <a:pt x="276" y="1230"/>
                                <a:pt x="0" y="955"/>
                                <a:pt x="0" y="615"/>
                              </a:cubicBezTo>
                              <a:cubicBezTo>
                                <a:pt x="0" y="275"/>
                                <a:pt x="276" y="0"/>
                                <a:pt x="615" y="0"/>
                              </a:cubicBezTo>
                              <a:cubicBezTo>
                                <a:pt x="955" y="0"/>
                                <a:pt x="1230" y="275"/>
                                <a:pt x="1230" y="615"/>
                              </a:cubicBez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1230" path="m1230,615c1230,955,955,1230,615,1230c276,1230,0,955,0,615c0,275,276,0,615,0c955,0,1230,275,1230,615e" fillcolor="#e5e5e5" stroked="f" o:allowincell="f" style="position:absolute;margin-left:170.1pt;margin-top:21pt;width:61.45pt;height:61.5pt;mso-wrap-style:none;v-text-anchor:middle;mso-position-horizont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160270</wp:posOffset>
                </wp:positionH>
                <wp:positionV relativeFrom="paragraph">
                  <wp:posOffset>266700</wp:posOffset>
                </wp:positionV>
                <wp:extent cx="781050" cy="781685"/>
                <wp:effectExtent l="0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8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230">
                              <a:moveTo>
                                <a:pt x="630" y="1229"/>
                              </a:moveTo>
                              <a:lnTo>
                                <a:pt x="662" y="1228"/>
                              </a:lnTo>
                              <a:lnTo>
                                <a:pt x="693" y="1225"/>
                              </a:lnTo>
                              <a:lnTo>
                                <a:pt x="723" y="1220"/>
                              </a:lnTo>
                              <a:lnTo>
                                <a:pt x="754" y="1214"/>
                              </a:lnTo>
                              <a:lnTo>
                                <a:pt x="783" y="1206"/>
                              </a:lnTo>
                              <a:lnTo>
                                <a:pt x="826" y="1192"/>
                              </a:lnTo>
                              <a:lnTo>
                                <a:pt x="881" y="1169"/>
                              </a:lnTo>
                              <a:lnTo>
                                <a:pt x="934" y="1141"/>
                              </a:lnTo>
                              <a:lnTo>
                                <a:pt x="983" y="1108"/>
                              </a:lnTo>
                              <a:lnTo>
                                <a:pt x="1028" y="1070"/>
                              </a:lnTo>
                              <a:lnTo>
                                <a:pt x="1070" y="1028"/>
                              </a:lnTo>
                              <a:lnTo>
                                <a:pt x="1108" y="983"/>
                              </a:lnTo>
                              <a:lnTo>
                                <a:pt x="1141" y="934"/>
                              </a:lnTo>
                              <a:lnTo>
                                <a:pt x="1169" y="881"/>
                              </a:lnTo>
                              <a:lnTo>
                                <a:pt x="1192" y="826"/>
                              </a:lnTo>
                              <a:lnTo>
                                <a:pt x="1206" y="783"/>
                              </a:lnTo>
                              <a:lnTo>
                                <a:pt x="1214" y="754"/>
                              </a:lnTo>
                              <a:lnTo>
                                <a:pt x="1220" y="723"/>
                              </a:lnTo>
                              <a:lnTo>
                                <a:pt x="1225" y="693"/>
                              </a:lnTo>
                              <a:lnTo>
                                <a:pt x="1228" y="662"/>
                              </a:lnTo>
                              <a:lnTo>
                                <a:pt x="1229" y="630"/>
                              </a:lnTo>
                              <a:lnTo>
                                <a:pt x="1230" y="615"/>
                              </a:lnTo>
                              <a:lnTo>
                                <a:pt x="1229" y="599"/>
                              </a:lnTo>
                              <a:lnTo>
                                <a:pt x="1228" y="567"/>
                              </a:lnTo>
                              <a:lnTo>
                                <a:pt x="1225" y="536"/>
                              </a:lnTo>
                              <a:lnTo>
                                <a:pt x="1220" y="506"/>
                              </a:lnTo>
                              <a:lnTo>
                                <a:pt x="1214" y="475"/>
                              </a:lnTo>
                              <a:lnTo>
                                <a:pt x="1206" y="446"/>
                              </a:lnTo>
                              <a:lnTo>
                                <a:pt x="1192" y="403"/>
                              </a:lnTo>
                              <a:lnTo>
                                <a:pt x="1169" y="348"/>
                              </a:lnTo>
                              <a:lnTo>
                                <a:pt x="1141" y="295"/>
                              </a:lnTo>
                              <a:lnTo>
                                <a:pt x="1108" y="246"/>
                              </a:lnTo>
                              <a:lnTo>
                                <a:pt x="1070" y="201"/>
                              </a:lnTo>
                              <a:lnTo>
                                <a:pt x="1028" y="159"/>
                              </a:lnTo>
                              <a:lnTo>
                                <a:pt x="983" y="121"/>
                              </a:lnTo>
                              <a:lnTo>
                                <a:pt x="934" y="88"/>
                              </a:lnTo>
                              <a:lnTo>
                                <a:pt x="881" y="60"/>
                              </a:lnTo>
                              <a:lnTo>
                                <a:pt x="826" y="37"/>
                              </a:lnTo>
                              <a:lnTo>
                                <a:pt x="783" y="23"/>
                              </a:lnTo>
                              <a:lnTo>
                                <a:pt x="754" y="15"/>
                              </a:lnTo>
                              <a:lnTo>
                                <a:pt x="723" y="9"/>
                              </a:lnTo>
                              <a:lnTo>
                                <a:pt x="693" y="4"/>
                              </a:lnTo>
                              <a:lnTo>
                                <a:pt x="662" y="1"/>
                              </a:lnTo>
                              <a:lnTo>
                                <a:pt x="630" y="0"/>
                              </a:lnTo>
                              <a:lnTo>
                                <a:pt x="599" y="0"/>
                              </a:lnTo>
                              <a:lnTo>
                                <a:pt x="567" y="1"/>
                              </a:lnTo>
                              <a:lnTo>
                                <a:pt x="536" y="4"/>
                              </a:lnTo>
                              <a:lnTo>
                                <a:pt x="506" y="9"/>
                              </a:lnTo>
                              <a:lnTo>
                                <a:pt x="476" y="15"/>
                              </a:lnTo>
                              <a:lnTo>
                                <a:pt x="446" y="23"/>
                              </a:lnTo>
                              <a:lnTo>
                                <a:pt x="403" y="37"/>
                              </a:lnTo>
                              <a:lnTo>
                                <a:pt x="348" y="60"/>
                              </a:lnTo>
                              <a:lnTo>
                                <a:pt x="296" y="88"/>
                              </a:lnTo>
                              <a:lnTo>
                                <a:pt x="247" y="121"/>
                              </a:lnTo>
                              <a:lnTo>
                                <a:pt x="201" y="159"/>
                              </a:lnTo>
                              <a:lnTo>
                                <a:pt x="159" y="201"/>
                              </a:lnTo>
                              <a:lnTo>
                                <a:pt x="122" y="246"/>
                              </a:lnTo>
                              <a:lnTo>
                                <a:pt x="88" y="295"/>
                              </a:lnTo>
                              <a:lnTo>
                                <a:pt x="60" y="348"/>
                              </a:lnTo>
                              <a:lnTo>
                                <a:pt x="37" y="403"/>
                              </a:lnTo>
                              <a:lnTo>
                                <a:pt x="23" y="446"/>
                              </a:lnTo>
                              <a:lnTo>
                                <a:pt x="15" y="475"/>
                              </a:lnTo>
                              <a:lnTo>
                                <a:pt x="9" y="506"/>
                              </a:lnTo>
                              <a:lnTo>
                                <a:pt x="4" y="536"/>
                              </a:lnTo>
                              <a:lnTo>
                                <a:pt x="1" y="567"/>
                              </a:lnTo>
                              <a:lnTo>
                                <a:pt x="0" y="599"/>
                              </a:lnTo>
                              <a:lnTo>
                                <a:pt x="0" y="630"/>
                              </a:lnTo>
                              <a:lnTo>
                                <a:pt x="1" y="662"/>
                              </a:lnTo>
                              <a:lnTo>
                                <a:pt x="4" y="693"/>
                              </a:lnTo>
                              <a:lnTo>
                                <a:pt x="9" y="723"/>
                              </a:lnTo>
                              <a:lnTo>
                                <a:pt x="15" y="754"/>
                              </a:lnTo>
                              <a:lnTo>
                                <a:pt x="23" y="783"/>
                              </a:lnTo>
                              <a:lnTo>
                                <a:pt x="37" y="826"/>
                              </a:lnTo>
                              <a:lnTo>
                                <a:pt x="60" y="881"/>
                              </a:lnTo>
                              <a:lnTo>
                                <a:pt x="88" y="934"/>
                              </a:lnTo>
                              <a:lnTo>
                                <a:pt x="122" y="983"/>
                              </a:lnTo>
                              <a:lnTo>
                                <a:pt x="159" y="1028"/>
                              </a:lnTo>
                              <a:lnTo>
                                <a:pt x="201" y="1070"/>
                              </a:lnTo>
                              <a:lnTo>
                                <a:pt x="247" y="1108"/>
                              </a:lnTo>
                              <a:lnTo>
                                <a:pt x="296" y="1141"/>
                              </a:lnTo>
                              <a:lnTo>
                                <a:pt x="348" y="1169"/>
                              </a:lnTo>
                              <a:lnTo>
                                <a:pt x="403" y="1192"/>
                              </a:lnTo>
                              <a:lnTo>
                                <a:pt x="446" y="1206"/>
                              </a:lnTo>
                              <a:lnTo>
                                <a:pt x="476" y="1214"/>
                              </a:lnTo>
                              <a:lnTo>
                                <a:pt x="506" y="1220"/>
                              </a:lnTo>
                              <a:lnTo>
                                <a:pt x="536" y="1225"/>
                              </a:lnTo>
                              <a:lnTo>
                                <a:pt x="567" y="1228"/>
                              </a:lnTo>
                              <a:lnTo>
                                <a:pt x="599" y="1229"/>
                              </a:lnTo>
                              <a:lnTo>
                                <a:pt x="615" y="123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1230" path="m630,1229l662,1228l693,1225l723,1220l754,1214l783,1206l826,1192l881,1169l934,1141l983,1108l1028,1070l1070,1028l1108,983l1141,934l1169,881l1192,826l1206,783l1214,754l1220,723l1225,693l1228,662l1229,630l1230,615l1229,599l1228,567l1225,536l1220,506l1214,475l1206,446l1192,403l1169,348l1141,295l1108,246l1070,201l1028,159l983,121l934,88l881,60l826,37l783,23l754,15l723,9l693,4l662,1l630,0l599,0l567,1l536,4l506,9l476,15l446,23l403,37l348,60l296,88l247,121l201,159l159,201l122,246l88,295l60,348l37,403l23,446l15,475l9,506l4,536l1,567l0,599l0,630l1,662l4,693l9,723l15,754l23,783l37,826l60,881l88,934l122,983l159,1028l201,1070l247,1108l296,1141l348,1169l403,1192l446,1206l476,1214l506,1220l536,1225l567,1228l599,1229l615,1230xe" stroked="f" o:allowincell="f" style="position:absolute;margin-left:170.1pt;margin-top:21pt;width:61.45pt;height:61.5pt;mso-wrap-style:none;v-text-anchor:middle;mso-position-horizontal-relative:page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150110</wp:posOffset>
                </wp:positionH>
                <wp:positionV relativeFrom="paragraph">
                  <wp:posOffset>256540</wp:posOffset>
                </wp:positionV>
                <wp:extent cx="801370" cy="802005"/>
                <wp:effectExtent l="0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80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2" h="1262">
                              <a:moveTo>
                                <a:pt x="647" y="1246"/>
                              </a:moveTo>
                              <a:lnTo>
                                <a:pt x="615" y="1246"/>
                              </a:lnTo>
                              <a:lnTo>
                                <a:pt x="582" y="1244"/>
                              </a:lnTo>
                              <a:lnTo>
                                <a:pt x="584" y="1244"/>
                              </a:lnTo>
                              <a:lnTo>
                                <a:pt x="552" y="1240"/>
                              </a:lnTo>
                              <a:lnTo>
                                <a:pt x="521" y="1236"/>
                              </a:lnTo>
                              <a:lnTo>
                                <a:pt x="523" y="1236"/>
                              </a:lnTo>
                              <a:lnTo>
                                <a:pt x="492" y="1229"/>
                              </a:lnTo>
                              <a:lnTo>
                                <a:pt x="462" y="1222"/>
                              </a:lnTo>
                              <a:lnTo>
                                <a:pt x="463" y="1223"/>
                              </a:lnTo>
                              <a:lnTo>
                                <a:pt x="433" y="1213"/>
                              </a:lnTo>
                              <a:lnTo>
                                <a:pt x="404" y="1203"/>
                              </a:lnTo>
                              <a:lnTo>
                                <a:pt x="406" y="1203"/>
                              </a:lnTo>
                              <a:lnTo>
                                <a:pt x="364" y="1184"/>
                              </a:lnTo>
                              <a:lnTo>
                                <a:pt x="365" y="1185"/>
                              </a:lnTo>
                              <a:lnTo>
                                <a:pt x="311" y="1156"/>
                              </a:lnTo>
                              <a:lnTo>
                                <a:pt x="312" y="1157"/>
                              </a:lnTo>
                              <a:lnTo>
                                <a:pt x="262" y="1123"/>
                              </a:lnTo>
                              <a:lnTo>
                                <a:pt x="263" y="1124"/>
                              </a:lnTo>
                              <a:lnTo>
                                <a:pt x="216" y="1086"/>
                              </a:lnTo>
                              <a:lnTo>
                                <a:pt x="175" y="1045"/>
                              </a:lnTo>
                              <a:lnTo>
                                <a:pt x="137" y="998"/>
                              </a:lnTo>
                              <a:lnTo>
                                <a:pt x="138" y="999"/>
                              </a:lnTo>
                              <a:lnTo>
                                <a:pt x="104" y="949"/>
                              </a:lnTo>
                              <a:lnTo>
                                <a:pt x="105" y="950"/>
                              </a:lnTo>
                              <a:lnTo>
                                <a:pt x="76" y="896"/>
                              </a:lnTo>
                              <a:lnTo>
                                <a:pt x="77" y="897"/>
                              </a:lnTo>
                              <a:lnTo>
                                <a:pt x="58" y="855"/>
                              </a:lnTo>
                              <a:lnTo>
                                <a:pt x="58" y="857"/>
                              </a:lnTo>
                              <a:lnTo>
                                <a:pt x="48" y="828"/>
                              </a:lnTo>
                              <a:lnTo>
                                <a:pt x="38" y="798"/>
                              </a:lnTo>
                              <a:lnTo>
                                <a:pt x="39" y="799"/>
                              </a:lnTo>
                              <a:lnTo>
                                <a:pt x="32" y="769"/>
                              </a:lnTo>
                              <a:lnTo>
                                <a:pt x="25" y="738"/>
                              </a:lnTo>
                              <a:lnTo>
                                <a:pt x="25" y="740"/>
                              </a:lnTo>
                              <a:lnTo>
                                <a:pt x="21" y="709"/>
                              </a:lnTo>
                              <a:lnTo>
                                <a:pt x="17" y="677"/>
                              </a:lnTo>
                              <a:lnTo>
                                <a:pt x="17" y="679"/>
                              </a:lnTo>
                              <a:lnTo>
                                <a:pt x="16" y="647"/>
                              </a:lnTo>
                              <a:lnTo>
                                <a:pt x="16" y="614"/>
                              </a:lnTo>
                              <a:lnTo>
                                <a:pt x="17" y="582"/>
                              </a:lnTo>
                              <a:lnTo>
                                <a:pt x="17" y="584"/>
                              </a:lnTo>
                              <a:lnTo>
                                <a:pt x="21" y="552"/>
                              </a:lnTo>
                              <a:lnTo>
                                <a:pt x="25" y="521"/>
                              </a:lnTo>
                              <a:lnTo>
                                <a:pt x="25" y="523"/>
                              </a:lnTo>
                              <a:lnTo>
                                <a:pt x="32" y="492"/>
                              </a:lnTo>
                              <a:lnTo>
                                <a:pt x="39" y="462"/>
                              </a:lnTo>
                              <a:lnTo>
                                <a:pt x="38" y="463"/>
                              </a:lnTo>
                              <a:lnTo>
                                <a:pt x="48" y="433"/>
                              </a:lnTo>
                              <a:lnTo>
                                <a:pt x="58" y="404"/>
                              </a:lnTo>
                              <a:lnTo>
                                <a:pt x="58" y="406"/>
                              </a:lnTo>
                              <a:lnTo>
                                <a:pt x="77" y="364"/>
                              </a:lnTo>
                              <a:lnTo>
                                <a:pt x="76" y="365"/>
                              </a:lnTo>
                              <a:lnTo>
                                <a:pt x="105" y="311"/>
                              </a:lnTo>
                              <a:lnTo>
                                <a:pt x="104" y="312"/>
                              </a:lnTo>
                              <a:lnTo>
                                <a:pt x="138" y="262"/>
                              </a:lnTo>
                              <a:lnTo>
                                <a:pt x="137" y="263"/>
                              </a:lnTo>
                              <a:lnTo>
                                <a:pt x="175" y="216"/>
                              </a:lnTo>
                              <a:lnTo>
                                <a:pt x="216" y="175"/>
                              </a:lnTo>
                              <a:lnTo>
                                <a:pt x="263" y="137"/>
                              </a:lnTo>
                              <a:lnTo>
                                <a:pt x="262" y="138"/>
                              </a:lnTo>
                              <a:lnTo>
                                <a:pt x="312" y="104"/>
                              </a:lnTo>
                              <a:lnTo>
                                <a:pt x="311" y="105"/>
                              </a:lnTo>
                              <a:lnTo>
                                <a:pt x="365" y="76"/>
                              </a:lnTo>
                              <a:lnTo>
                                <a:pt x="364" y="77"/>
                              </a:lnTo>
                              <a:lnTo>
                                <a:pt x="406" y="58"/>
                              </a:lnTo>
                              <a:lnTo>
                                <a:pt x="404" y="58"/>
                              </a:lnTo>
                              <a:lnTo>
                                <a:pt x="433" y="48"/>
                              </a:lnTo>
                              <a:lnTo>
                                <a:pt x="463" y="38"/>
                              </a:lnTo>
                              <a:lnTo>
                                <a:pt x="462" y="39"/>
                              </a:lnTo>
                              <a:lnTo>
                                <a:pt x="492" y="32"/>
                              </a:lnTo>
                              <a:lnTo>
                                <a:pt x="523" y="25"/>
                              </a:lnTo>
                              <a:lnTo>
                                <a:pt x="521" y="25"/>
                              </a:lnTo>
                              <a:lnTo>
                                <a:pt x="552" y="21"/>
                              </a:lnTo>
                              <a:lnTo>
                                <a:pt x="584" y="17"/>
                              </a:lnTo>
                              <a:lnTo>
                                <a:pt x="582" y="17"/>
                              </a:lnTo>
                              <a:lnTo>
                                <a:pt x="614" y="16"/>
                              </a:lnTo>
                              <a:lnTo>
                                <a:pt x="647" y="16"/>
                              </a:lnTo>
                              <a:lnTo>
                                <a:pt x="679" y="17"/>
                              </a:lnTo>
                              <a:lnTo>
                                <a:pt x="677" y="17"/>
                              </a:lnTo>
                              <a:lnTo>
                                <a:pt x="709" y="21"/>
                              </a:lnTo>
                              <a:lnTo>
                                <a:pt x="740" y="25"/>
                              </a:lnTo>
                              <a:lnTo>
                                <a:pt x="738" y="25"/>
                              </a:lnTo>
                              <a:lnTo>
                                <a:pt x="769" y="32"/>
                              </a:lnTo>
                              <a:lnTo>
                                <a:pt x="799" y="39"/>
                              </a:lnTo>
                              <a:lnTo>
                                <a:pt x="798" y="38"/>
                              </a:lnTo>
                              <a:lnTo>
                                <a:pt x="828" y="48"/>
                              </a:lnTo>
                              <a:lnTo>
                                <a:pt x="857" y="58"/>
                              </a:lnTo>
                              <a:lnTo>
                                <a:pt x="855" y="58"/>
                              </a:lnTo>
                              <a:lnTo>
                                <a:pt x="897" y="77"/>
                              </a:lnTo>
                              <a:lnTo>
                                <a:pt x="896" y="76"/>
                              </a:lnTo>
                              <a:lnTo>
                                <a:pt x="950" y="105"/>
                              </a:lnTo>
                              <a:lnTo>
                                <a:pt x="949" y="104"/>
                              </a:lnTo>
                              <a:lnTo>
                                <a:pt x="999" y="138"/>
                              </a:lnTo>
                              <a:lnTo>
                                <a:pt x="998" y="137"/>
                              </a:lnTo>
                              <a:lnTo>
                                <a:pt x="1045" y="175"/>
                              </a:lnTo>
                              <a:lnTo>
                                <a:pt x="1086" y="216"/>
                              </a:lnTo>
                              <a:lnTo>
                                <a:pt x="1124" y="263"/>
                              </a:lnTo>
                              <a:lnTo>
                                <a:pt x="1123" y="262"/>
                              </a:lnTo>
                              <a:lnTo>
                                <a:pt x="1157" y="312"/>
                              </a:lnTo>
                              <a:lnTo>
                                <a:pt x="1156" y="311"/>
                              </a:lnTo>
                              <a:lnTo>
                                <a:pt x="1185" y="363"/>
                              </a:lnTo>
                              <a:lnTo>
                                <a:pt x="1186" y="365"/>
                              </a:lnTo>
                              <a:lnTo>
                                <a:pt x="1185" y="363"/>
                              </a:lnTo>
                              <a:lnTo>
                                <a:pt x="1203" y="405"/>
                              </a:lnTo>
                              <a:lnTo>
                                <a:pt x="1203" y="404"/>
                              </a:lnTo>
                              <a:lnTo>
                                <a:pt x="1213" y="433"/>
                              </a:lnTo>
                              <a:lnTo>
                                <a:pt x="1223" y="463"/>
                              </a:lnTo>
                              <a:lnTo>
                                <a:pt x="1222" y="462"/>
                              </a:lnTo>
                              <a:lnTo>
                                <a:pt x="1229" y="492"/>
                              </a:lnTo>
                              <a:lnTo>
                                <a:pt x="1236" y="523"/>
                              </a:lnTo>
                              <a:lnTo>
                                <a:pt x="1236" y="522"/>
                              </a:lnTo>
                              <a:lnTo>
                                <a:pt x="1241" y="553"/>
                              </a:lnTo>
                              <a:lnTo>
                                <a:pt x="1241" y="551"/>
                              </a:lnTo>
                              <a:lnTo>
                                <a:pt x="1244" y="583"/>
                              </a:lnTo>
                              <a:lnTo>
                                <a:pt x="1244" y="582"/>
                              </a:lnTo>
                              <a:lnTo>
                                <a:pt x="1246" y="615"/>
                              </a:lnTo>
                              <a:lnTo>
                                <a:pt x="1246" y="647"/>
                              </a:lnTo>
                              <a:lnTo>
                                <a:pt x="1244" y="679"/>
                              </a:lnTo>
                              <a:lnTo>
                                <a:pt x="1244" y="678"/>
                              </a:lnTo>
                              <a:lnTo>
                                <a:pt x="1241" y="710"/>
                              </a:lnTo>
                              <a:lnTo>
                                <a:pt x="1241" y="708"/>
                              </a:lnTo>
                              <a:lnTo>
                                <a:pt x="1236" y="739"/>
                              </a:lnTo>
                              <a:lnTo>
                                <a:pt x="1236" y="738"/>
                              </a:lnTo>
                              <a:lnTo>
                                <a:pt x="1229" y="769"/>
                              </a:lnTo>
                              <a:lnTo>
                                <a:pt x="1222" y="799"/>
                              </a:lnTo>
                              <a:lnTo>
                                <a:pt x="1223" y="798"/>
                              </a:lnTo>
                              <a:lnTo>
                                <a:pt x="1213" y="828"/>
                              </a:lnTo>
                              <a:lnTo>
                                <a:pt x="1203" y="857"/>
                              </a:lnTo>
                              <a:lnTo>
                                <a:pt x="1203" y="856"/>
                              </a:lnTo>
                              <a:lnTo>
                                <a:pt x="1185" y="897"/>
                              </a:lnTo>
                              <a:lnTo>
                                <a:pt x="1186" y="896"/>
                              </a:lnTo>
                              <a:lnTo>
                                <a:pt x="1185" y="898"/>
                              </a:lnTo>
                              <a:lnTo>
                                <a:pt x="1185" y="897"/>
                              </a:lnTo>
                              <a:lnTo>
                                <a:pt x="1156" y="950"/>
                              </a:lnTo>
                              <a:lnTo>
                                <a:pt x="1157" y="949"/>
                              </a:lnTo>
                              <a:lnTo>
                                <a:pt x="1123" y="999"/>
                              </a:lnTo>
                              <a:lnTo>
                                <a:pt x="1124" y="998"/>
                              </a:lnTo>
                              <a:lnTo>
                                <a:pt x="1086" y="1045"/>
                              </a:lnTo>
                              <a:lnTo>
                                <a:pt x="1045" y="1086"/>
                              </a:lnTo>
                              <a:lnTo>
                                <a:pt x="998" y="1124"/>
                              </a:lnTo>
                              <a:lnTo>
                                <a:pt x="999" y="1123"/>
                              </a:lnTo>
                              <a:lnTo>
                                <a:pt x="949" y="1157"/>
                              </a:lnTo>
                              <a:lnTo>
                                <a:pt x="950" y="1156"/>
                              </a:lnTo>
                              <a:lnTo>
                                <a:pt x="896" y="1185"/>
                              </a:lnTo>
                              <a:lnTo>
                                <a:pt x="897" y="1184"/>
                              </a:lnTo>
                              <a:lnTo>
                                <a:pt x="855" y="1203"/>
                              </a:lnTo>
                              <a:lnTo>
                                <a:pt x="857" y="1203"/>
                              </a:lnTo>
                              <a:lnTo>
                                <a:pt x="828" y="1213"/>
                              </a:lnTo>
                              <a:lnTo>
                                <a:pt x="798" y="1223"/>
                              </a:lnTo>
                              <a:lnTo>
                                <a:pt x="799" y="1222"/>
                              </a:lnTo>
                              <a:lnTo>
                                <a:pt x="769" y="1229"/>
                              </a:lnTo>
                              <a:lnTo>
                                <a:pt x="738" y="1236"/>
                              </a:lnTo>
                              <a:lnTo>
                                <a:pt x="740" y="1236"/>
                              </a:lnTo>
                              <a:lnTo>
                                <a:pt x="709" y="1240"/>
                              </a:lnTo>
                              <a:lnTo>
                                <a:pt x="677" y="1244"/>
                              </a:lnTo>
                              <a:lnTo>
                                <a:pt x="679" y="1244"/>
                              </a:lnTo>
                              <a:close/>
                              <a:moveTo>
                                <a:pt x="647" y="1261"/>
                              </a:moveTo>
                              <a:lnTo>
                                <a:pt x="679" y="1260"/>
                              </a:lnTo>
                              <a:lnTo>
                                <a:pt x="711" y="1256"/>
                              </a:lnTo>
                              <a:lnTo>
                                <a:pt x="742" y="1252"/>
                              </a:lnTo>
                              <a:lnTo>
                                <a:pt x="773" y="1245"/>
                              </a:lnTo>
                              <a:lnTo>
                                <a:pt x="803" y="1238"/>
                              </a:lnTo>
                              <a:lnTo>
                                <a:pt x="833" y="1228"/>
                              </a:lnTo>
                              <a:lnTo>
                                <a:pt x="862" y="1218"/>
                              </a:lnTo>
                              <a:lnTo>
                                <a:pt x="904" y="1199"/>
                              </a:lnTo>
                              <a:lnTo>
                                <a:pt x="958" y="1170"/>
                              </a:lnTo>
                              <a:lnTo>
                                <a:pt x="1008" y="1136"/>
                              </a:lnTo>
                              <a:lnTo>
                                <a:pt x="1055" y="1098"/>
                              </a:lnTo>
                              <a:lnTo>
                                <a:pt x="1098" y="1055"/>
                              </a:lnTo>
                              <a:lnTo>
                                <a:pt x="1136" y="1008"/>
                              </a:lnTo>
                              <a:lnTo>
                                <a:pt x="1170" y="958"/>
                              </a:lnTo>
                              <a:lnTo>
                                <a:pt x="1200" y="904"/>
                              </a:lnTo>
                              <a:lnTo>
                                <a:pt x="1218" y="862"/>
                              </a:lnTo>
                              <a:lnTo>
                                <a:pt x="1228" y="833"/>
                              </a:lnTo>
                              <a:lnTo>
                                <a:pt x="1238" y="803"/>
                              </a:lnTo>
                              <a:lnTo>
                                <a:pt x="1245" y="773"/>
                              </a:lnTo>
                              <a:lnTo>
                                <a:pt x="1252" y="742"/>
                              </a:lnTo>
                              <a:lnTo>
                                <a:pt x="1257" y="711"/>
                              </a:lnTo>
                              <a:lnTo>
                                <a:pt x="1260" y="679"/>
                              </a:lnTo>
                              <a:lnTo>
                                <a:pt x="1261" y="647"/>
                              </a:lnTo>
                              <a:lnTo>
                                <a:pt x="1247" y="647"/>
                              </a:lnTo>
                              <a:lnTo>
                                <a:pt x="1246" y="630"/>
                              </a:lnTo>
                              <a:lnTo>
                                <a:pt x="1261" y="646"/>
                              </a:lnTo>
                              <a:lnTo>
                                <a:pt x="1262" y="631"/>
                              </a:lnTo>
                              <a:lnTo>
                                <a:pt x="1261" y="614"/>
                              </a:lnTo>
                              <a:lnTo>
                                <a:pt x="1260" y="582"/>
                              </a:lnTo>
                              <a:lnTo>
                                <a:pt x="1257" y="550"/>
                              </a:lnTo>
                              <a:lnTo>
                                <a:pt x="1252" y="519"/>
                              </a:lnTo>
                              <a:lnTo>
                                <a:pt x="1245" y="488"/>
                              </a:lnTo>
                              <a:lnTo>
                                <a:pt x="1238" y="458"/>
                              </a:lnTo>
                              <a:lnTo>
                                <a:pt x="1228" y="428"/>
                              </a:lnTo>
                              <a:lnTo>
                                <a:pt x="1218" y="399"/>
                              </a:lnTo>
                              <a:lnTo>
                                <a:pt x="1200" y="357"/>
                              </a:lnTo>
                              <a:lnTo>
                                <a:pt x="1170" y="303"/>
                              </a:lnTo>
                              <a:lnTo>
                                <a:pt x="1136" y="253"/>
                              </a:lnTo>
                              <a:lnTo>
                                <a:pt x="1098" y="206"/>
                              </a:lnTo>
                              <a:lnTo>
                                <a:pt x="1055" y="163"/>
                              </a:lnTo>
                              <a:lnTo>
                                <a:pt x="1008" y="125"/>
                              </a:lnTo>
                              <a:lnTo>
                                <a:pt x="958" y="91"/>
                              </a:lnTo>
                              <a:lnTo>
                                <a:pt x="904" y="62"/>
                              </a:lnTo>
                              <a:lnTo>
                                <a:pt x="862" y="43"/>
                              </a:lnTo>
                              <a:lnTo>
                                <a:pt x="833" y="33"/>
                              </a:lnTo>
                              <a:lnTo>
                                <a:pt x="803" y="23"/>
                              </a:lnTo>
                              <a:lnTo>
                                <a:pt x="773" y="16"/>
                              </a:lnTo>
                              <a:lnTo>
                                <a:pt x="742" y="9"/>
                              </a:lnTo>
                              <a:lnTo>
                                <a:pt x="711" y="5"/>
                              </a:lnTo>
                              <a:lnTo>
                                <a:pt x="679" y="1"/>
                              </a:lnTo>
                              <a:lnTo>
                                <a:pt x="647" y="0"/>
                              </a:lnTo>
                              <a:lnTo>
                                <a:pt x="614" y="0"/>
                              </a:lnTo>
                              <a:lnTo>
                                <a:pt x="582" y="1"/>
                              </a:lnTo>
                              <a:lnTo>
                                <a:pt x="550" y="5"/>
                              </a:lnTo>
                              <a:lnTo>
                                <a:pt x="519" y="9"/>
                              </a:lnTo>
                              <a:lnTo>
                                <a:pt x="488" y="16"/>
                              </a:lnTo>
                              <a:lnTo>
                                <a:pt x="458" y="23"/>
                              </a:lnTo>
                              <a:lnTo>
                                <a:pt x="428" y="33"/>
                              </a:lnTo>
                              <a:lnTo>
                                <a:pt x="399" y="43"/>
                              </a:lnTo>
                              <a:lnTo>
                                <a:pt x="357" y="62"/>
                              </a:lnTo>
                              <a:lnTo>
                                <a:pt x="303" y="91"/>
                              </a:lnTo>
                              <a:lnTo>
                                <a:pt x="253" y="125"/>
                              </a:lnTo>
                              <a:lnTo>
                                <a:pt x="206" y="163"/>
                              </a:lnTo>
                              <a:lnTo>
                                <a:pt x="163" y="206"/>
                              </a:lnTo>
                              <a:lnTo>
                                <a:pt x="125" y="253"/>
                              </a:lnTo>
                              <a:lnTo>
                                <a:pt x="91" y="303"/>
                              </a:lnTo>
                              <a:lnTo>
                                <a:pt x="62" y="357"/>
                              </a:lnTo>
                              <a:lnTo>
                                <a:pt x="43" y="399"/>
                              </a:lnTo>
                              <a:lnTo>
                                <a:pt x="33" y="428"/>
                              </a:lnTo>
                              <a:lnTo>
                                <a:pt x="23" y="458"/>
                              </a:lnTo>
                              <a:lnTo>
                                <a:pt x="16" y="488"/>
                              </a:lnTo>
                              <a:lnTo>
                                <a:pt x="9" y="519"/>
                              </a:lnTo>
                              <a:lnTo>
                                <a:pt x="5" y="550"/>
                              </a:lnTo>
                              <a:lnTo>
                                <a:pt x="1" y="582"/>
                              </a:lnTo>
                              <a:lnTo>
                                <a:pt x="0" y="614"/>
                              </a:lnTo>
                              <a:lnTo>
                                <a:pt x="0" y="647"/>
                              </a:lnTo>
                              <a:lnTo>
                                <a:pt x="1" y="679"/>
                              </a:lnTo>
                              <a:lnTo>
                                <a:pt x="5" y="711"/>
                              </a:lnTo>
                              <a:lnTo>
                                <a:pt x="9" y="742"/>
                              </a:lnTo>
                              <a:lnTo>
                                <a:pt x="16" y="773"/>
                              </a:lnTo>
                              <a:lnTo>
                                <a:pt x="23" y="803"/>
                              </a:lnTo>
                              <a:lnTo>
                                <a:pt x="33" y="833"/>
                              </a:lnTo>
                              <a:lnTo>
                                <a:pt x="43" y="862"/>
                              </a:lnTo>
                              <a:lnTo>
                                <a:pt x="62" y="904"/>
                              </a:lnTo>
                              <a:lnTo>
                                <a:pt x="91" y="958"/>
                              </a:lnTo>
                              <a:lnTo>
                                <a:pt x="125" y="1008"/>
                              </a:lnTo>
                              <a:lnTo>
                                <a:pt x="163" y="1055"/>
                              </a:lnTo>
                              <a:lnTo>
                                <a:pt x="206" y="1098"/>
                              </a:lnTo>
                              <a:lnTo>
                                <a:pt x="253" y="1136"/>
                              </a:lnTo>
                              <a:lnTo>
                                <a:pt x="303" y="1170"/>
                              </a:lnTo>
                              <a:lnTo>
                                <a:pt x="357" y="1199"/>
                              </a:lnTo>
                              <a:lnTo>
                                <a:pt x="399" y="1218"/>
                              </a:lnTo>
                              <a:lnTo>
                                <a:pt x="428" y="1228"/>
                              </a:lnTo>
                              <a:lnTo>
                                <a:pt x="458" y="1238"/>
                              </a:lnTo>
                              <a:lnTo>
                                <a:pt x="488" y="1245"/>
                              </a:lnTo>
                              <a:lnTo>
                                <a:pt x="519" y="1252"/>
                              </a:lnTo>
                              <a:lnTo>
                                <a:pt x="550" y="1256"/>
                              </a:lnTo>
                              <a:lnTo>
                                <a:pt x="582" y="1260"/>
                              </a:lnTo>
                              <a:lnTo>
                                <a:pt x="614" y="1261"/>
                              </a:lnTo>
                              <a:lnTo>
                                <a:pt x="631" y="1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2,1262" path="m647,1246l615,1246l582,1244l584,1244l552,1240l521,1236l523,1236l492,1229l462,1222l463,1223l433,1213l404,1203l406,1203l364,1184l365,1185l311,1156l312,1157l262,1123l263,1124l216,1086l175,1045l137,998l138,999l104,949l105,950l76,896l77,897l58,855l58,857l48,828l38,798l39,799l32,769l25,738l25,740l21,709l17,677l17,679l16,647l16,614l17,582l17,584l21,552l25,521l25,523l32,492l39,462l38,463l48,433l58,404l58,406l77,364l76,365l105,311l104,312l138,262l137,263l175,216l216,175l263,137l262,138l312,104l311,105l365,76l364,77l406,58l404,58l433,48l463,38l462,39l492,32l523,25l521,25l552,21l584,17l582,17l614,16l647,16l679,17l677,17l709,21l740,25l738,25l769,32l799,39l798,38l828,48l857,58l855,58l897,77l896,76l950,105l949,104l999,138l998,137l1045,175l1086,216l1124,263l1123,262l1157,312l1156,311l1185,363l1186,365l1185,363l1203,405l1203,404l1213,433l1223,463l1222,462l1229,492l1236,523l1236,522l1241,553l1241,551l1244,583l1244,582l1246,615l1246,647l1244,679l1244,678l1241,710l1241,708l1236,739l1236,738l1229,769l1222,799l1223,798l1213,828l1203,857l1203,856l1185,897l1186,896l1185,898l1185,897l1156,950l1157,949l1123,999l1124,998l1086,1045l1045,1086l998,1124l999,1123l949,1157l950,1156l896,1185l897,1184l855,1203l857,1203l828,1213l798,1223l799,1222l769,1229l738,1236l740,1236l709,1240l677,1244l679,1244xm647,1261l679,1260l711,1256l742,1252l773,1245l803,1238l833,1228l862,1218l904,1199l958,1170l1008,1136l1055,1098l1098,1055l1136,1008l1170,958l1200,904l1218,862l1228,833l1238,803l1245,773l1252,742l1257,711l1260,679l1261,647l1247,647l1246,630l1261,646l1262,631l1261,614l1260,582l1257,550l1252,519l1245,488l1238,458l1228,428l1218,399l1200,357l1170,303l1136,253l1098,206l1055,163l1008,125l958,91l904,62l862,43l833,33l803,23l773,16l742,9l711,5l679,1l647,0l614,0l582,1l550,5l519,9l488,16l458,23l428,33l399,43l357,62l303,91l253,125l206,163l163,206l125,253l91,303l62,357l43,399l33,428l23,458l16,488l9,519l5,550l1,582l0,614l0,647l1,679l5,711l9,742l16,773l23,803l33,833l43,862l62,904l91,958l125,1008l163,1055l206,1098l253,1136l303,1170l357,1199l399,1218l428,1228l458,1238l488,1245l519,1252l550,1256l582,1260l614,1261l631,1262xe" fillcolor="#4c4c4c" stroked="f" o:allowincell="f" style="position:absolute;margin-left:169.3pt;margin-top:20.2pt;width:63.05pt;height:63.1pt;mso-wrap-style:none;v-text-anchor:middle;mso-position-horizont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4754880</wp:posOffset>
            </wp:positionH>
            <wp:positionV relativeFrom="paragraph">
              <wp:posOffset>212725</wp:posOffset>
            </wp:positionV>
            <wp:extent cx="287020" cy="940435"/>
            <wp:effectExtent l="0" t="0" r="0" b="0"/>
            <wp:wrapNone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24" r="-7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4101465</wp:posOffset>
            </wp:positionH>
            <wp:positionV relativeFrom="paragraph">
              <wp:posOffset>212725</wp:posOffset>
            </wp:positionV>
            <wp:extent cx="654050" cy="940435"/>
            <wp:effectExtent l="0" t="0" r="0" b="0"/>
            <wp:wrapNone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155440</wp:posOffset>
                </wp:positionH>
                <wp:positionV relativeFrom="paragraph">
                  <wp:posOffset>266700</wp:posOffset>
                </wp:positionV>
                <wp:extent cx="781050" cy="781685"/>
                <wp:effectExtent l="0" t="635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8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230">
                              <a:moveTo>
                                <a:pt x="1230" y="615"/>
                              </a:moveTo>
                              <a:cubicBezTo>
                                <a:pt x="1230" y="955"/>
                                <a:pt x="955" y="1230"/>
                                <a:pt x="615" y="1230"/>
                              </a:cubicBezTo>
                              <a:cubicBezTo>
                                <a:pt x="276" y="1230"/>
                                <a:pt x="0" y="955"/>
                                <a:pt x="0" y="615"/>
                              </a:cubicBezTo>
                              <a:cubicBezTo>
                                <a:pt x="0" y="275"/>
                                <a:pt x="276" y="0"/>
                                <a:pt x="615" y="0"/>
                              </a:cubicBezTo>
                              <a:cubicBezTo>
                                <a:pt x="955" y="0"/>
                                <a:pt x="1230" y="275"/>
                                <a:pt x="1230" y="615"/>
                              </a:cubicBez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1230" path="m1230,615c1230,955,955,1230,615,1230c276,1230,0,955,0,615c0,275,276,0,615,0c955,0,1230,275,1230,615e" fillcolor="#e5e5e5" stroked="f" o:allowincell="f" style="position:absolute;margin-left:327.2pt;margin-top:21pt;width:61.45pt;height:61.5pt;mso-wrap-style:none;v-text-anchor:middle;mso-position-horizont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155440</wp:posOffset>
                </wp:positionH>
                <wp:positionV relativeFrom="paragraph">
                  <wp:posOffset>266700</wp:posOffset>
                </wp:positionV>
                <wp:extent cx="781050" cy="781685"/>
                <wp:effectExtent l="0" t="635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8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230">
                              <a:moveTo>
                                <a:pt x="630" y="1229"/>
                              </a:moveTo>
                              <a:lnTo>
                                <a:pt x="662" y="1228"/>
                              </a:lnTo>
                              <a:lnTo>
                                <a:pt x="693" y="1225"/>
                              </a:lnTo>
                              <a:lnTo>
                                <a:pt x="723" y="1220"/>
                              </a:lnTo>
                              <a:lnTo>
                                <a:pt x="754" y="1214"/>
                              </a:lnTo>
                              <a:lnTo>
                                <a:pt x="783" y="1206"/>
                              </a:lnTo>
                              <a:lnTo>
                                <a:pt x="826" y="1192"/>
                              </a:lnTo>
                              <a:lnTo>
                                <a:pt x="881" y="1169"/>
                              </a:lnTo>
                              <a:lnTo>
                                <a:pt x="934" y="1141"/>
                              </a:lnTo>
                              <a:lnTo>
                                <a:pt x="983" y="1108"/>
                              </a:lnTo>
                              <a:lnTo>
                                <a:pt x="1028" y="1070"/>
                              </a:lnTo>
                              <a:lnTo>
                                <a:pt x="1070" y="1028"/>
                              </a:lnTo>
                              <a:lnTo>
                                <a:pt x="1108" y="983"/>
                              </a:lnTo>
                              <a:lnTo>
                                <a:pt x="1141" y="934"/>
                              </a:lnTo>
                              <a:lnTo>
                                <a:pt x="1169" y="881"/>
                              </a:lnTo>
                              <a:lnTo>
                                <a:pt x="1192" y="826"/>
                              </a:lnTo>
                              <a:lnTo>
                                <a:pt x="1206" y="783"/>
                              </a:lnTo>
                              <a:lnTo>
                                <a:pt x="1214" y="754"/>
                              </a:lnTo>
                              <a:lnTo>
                                <a:pt x="1220" y="723"/>
                              </a:lnTo>
                              <a:lnTo>
                                <a:pt x="1225" y="693"/>
                              </a:lnTo>
                              <a:lnTo>
                                <a:pt x="1228" y="662"/>
                              </a:lnTo>
                              <a:lnTo>
                                <a:pt x="1229" y="630"/>
                              </a:lnTo>
                              <a:lnTo>
                                <a:pt x="1230" y="615"/>
                              </a:lnTo>
                              <a:lnTo>
                                <a:pt x="1229" y="599"/>
                              </a:lnTo>
                              <a:lnTo>
                                <a:pt x="1228" y="567"/>
                              </a:lnTo>
                              <a:lnTo>
                                <a:pt x="1225" y="536"/>
                              </a:lnTo>
                              <a:lnTo>
                                <a:pt x="1220" y="506"/>
                              </a:lnTo>
                              <a:lnTo>
                                <a:pt x="1214" y="475"/>
                              </a:lnTo>
                              <a:lnTo>
                                <a:pt x="1206" y="446"/>
                              </a:lnTo>
                              <a:lnTo>
                                <a:pt x="1192" y="403"/>
                              </a:lnTo>
                              <a:lnTo>
                                <a:pt x="1169" y="348"/>
                              </a:lnTo>
                              <a:lnTo>
                                <a:pt x="1141" y="295"/>
                              </a:lnTo>
                              <a:lnTo>
                                <a:pt x="1108" y="246"/>
                              </a:lnTo>
                              <a:lnTo>
                                <a:pt x="1070" y="201"/>
                              </a:lnTo>
                              <a:lnTo>
                                <a:pt x="1028" y="159"/>
                              </a:lnTo>
                              <a:lnTo>
                                <a:pt x="983" y="121"/>
                              </a:lnTo>
                              <a:lnTo>
                                <a:pt x="934" y="88"/>
                              </a:lnTo>
                              <a:lnTo>
                                <a:pt x="881" y="60"/>
                              </a:lnTo>
                              <a:lnTo>
                                <a:pt x="826" y="37"/>
                              </a:lnTo>
                              <a:lnTo>
                                <a:pt x="783" y="23"/>
                              </a:lnTo>
                              <a:lnTo>
                                <a:pt x="754" y="15"/>
                              </a:lnTo>
                              <a:lnTo>
                                <a:pt x="723" y="9"/>
                              </a:lnTo>
                              <a:lnTo>
                                <a:pt x="693" y="4"/>
                              </a:lnTo>
                              <a:lnTo>
                                <a:pt x="662" y="1"/>
                              </a:lnTo>
                              <a:lnTo>
                                <a:pt x="630" y="0"/>
                              </a:lnTo>
                              <a:lnTo>
                                <a:pt x="599" y="0"/>
                              </a:lnTo>
                              <a:lnTo>
                                <a:pt x="567" y="1"/>
                              </a:lnTo>
                              <a:lnTo>
                                <a:pt x="536" y="4"/>
                              </a:lnTo>
                              <a:lnTo>
                                <a:pt x="506" y="9"/>
                              </a:lnTo>
                              <a:lnTo>
                                <a:pt x="476" y="15"/>
                              </a:lnTo>
                              <a:lnTo>
                                <a:pt x="446" y="23"/>
                              </a:lnTo>
                              <a:lnTo>
                                <a:pt x="403" y="37"/>
                              </a:lnTo>
                              <a:lnTo>
                                <a:pt x="348" y="60"/>
                              </a:lnTo>
                              <a:lnTo>
                                <a:pt x="296" y="88"/>
                              </a:lnTo>
                              <a:lnTo>
                                <a:pt x="247" y="121"/>
                              </a:lnTo>
                              <a:lnTo>
                                <a:pt x="201" y="159"/>
                              </a:lnTo>
                              <a:lnTo>
                                <a:pt x="159" y="201"/>
                              </a:lnTo>
                              <a:lnTo>
                                <a:pt x="122" y="246"/>
                              </a:lnTo>
                              <a:lnTo>
                                <a:pt x="88" y="295"/>
                              </a:lnTo>
                              <a:lnTo>
                                <a:pt x="60" y="348"/>
                              </a:lnTo>
                              <a:lnTo>
                                <a:pt x="37" y="403"/>
                              </a:lnTo>
                              <a:lnTo>
                                <a:pt x="23" y="446"/>
                              </a:lnTo>
                              <a:lnTo>
                                <a:pt x="15" y="475"/>
                              </a:lnTo>
                              <a:lnTo>
                                <a:pt x="9" y="506"/>
                              </a:lnTo>
                              <a:lnTo>
                                <a:pt x="4" y="536"/>
                              </a:lnTo>
                              <a:lnTo>
                                <a:pt x="1" y="567"/>
                              </a:lnTo>
                              <a:lnTo>
                                <a:pt x="0" y="599"/>
                              </a:lnTo>
                              <a:lnTo>
                                <a:pt x="0" y="630"/>
                              </a:lnTo>
                              <a:lnTo>
                                <a:pt x="1" y="662"/>
                              </a:lnTo>
                              <a:lnTo>
                                <a:pt x="4" y="693"/>
                              </a:lnTo>
                              <a:lnTo>
                                <a:pt x="9" y="723"/>
                              </a:lnTo>
                              <a:lnTo>
                                <a:pt x="15" y="754"/>
                              </a:lnTo>
                              <a:lnTo>
                                <a:pt x="23" y="783"/>
                              </a:lnTo>
                              <a:lnTo>
                                <a:pt x="37" y="826"/>
                              </a:lnTo>
                              <a:lnTo>
                                <a:pt x="60" y="881"/>
                              </a:lnTo>
                              <a:lnTo>
                                <a:pt x="88" y="934"/>
                              </a:lnTo>
                              <a:lnTo>
                                <a:pt x="122" y="983"/>
                              </a:lnTo>
                              <a:lnTo>
                                <a:pt x="159" y="1028"/>
                              </a:lnTo>
                              <a:lnTo>
                                <a:pt x="201" y="1070"/>
                              </a:lnTo>
                              <a:lnTo>
                                <a:pt x="247" y="1108"/>
                              </a:lnTo>
                              <a:lnTo>
                                <a:pt x="296" y="1141"/>
                              </a:lnTo>
                              <a:lnTo>
                                <a:pt x="348" y="1169"/>
                              </a:lnTo>
                              <a:lnTo>
                                <a:pt x="403" y="1192"/>
                              </a:lnTo>
                              <a:lnTo>
                                <a:pt x="446" y="1206"/>
                              </a:lnTo>
                              <a:lnTo>
                                <a:pt x="476" y="1214"/>
                              </a:lnTo>
                              <a:lnTo>
                                <a:pt x="506" y="1220"/>
                              </a:lnTo>
                              <a:lnTo>
                                <a:pt x="536" y="1225"/>
                              </a:lnTo>
                              <a:lnTo>
                                <a:pt x="567" y="1228"/>
                              </a:lnTo>
                              <a:lnTo>
                                <a:pt x="599" y="1229"/>
                              </a:lnTo>
                              <a:lnTo>
                                <a:pt x="615" y="123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1230" path="m630,1229l662,1228l693,1225l723,1220l754,1214l783,1206l826,1192l881,1169l934,1141l983,1108l1028,1070l1070,1028l1108,983l1141,934l1169,881l1192,826l1206,783l1214,754l1220,723l1225,693l1228,662l1229,630l1230,615l1229,599l1228,567l1225,536l1220,506l1214,475l1206,446l1192,403l1169,348l1141,295l1108,246l1070,201l1028,159l983,121l934,88l881,60l826,37l783,23l754,15l723,9l693,4l662,1l630,0l599,0l567,1l536,4l506,9l476,15l446,23l403,37l348,60l296,88l247,121l201,159l159,201l122,246l88,295l60,348l37,403l23,446l15,475l9,506l4,536l1,567l0,599l0,630l1,662l4,693l9,723l15,754l23,783l37,826l60,881l88,934l122,983l159,1028l201,1070l247,1108l296,1141l348,1169l403,1192l446,1206l476,1214l506,1220l536,1225l567,1228l599,1229l615,1230xe" stroked="f" o:allowincell="f" style="position:absolute;margin-left:327.2pt;margin-top:21pt;width:61.45pt;height:61.5pt;mso-wrap-style:none;v-text-anchor:middle;mso-position-horizontal-relative:page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145280</wp:posOffset>
                </wp:positionH>
                <wp:positionV relativeFrom="paragraph">
                  <wp:posOffset>256540</wp:posOffset>
                </wp:positionV>
                <wp:extent cx="801370" cy="802005"/>
                <wp:effectExtent l="635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80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2" h="1262">
                              <a:moveTo>
                                <a:pt x="647" y="1246"/>
                              </a:moveTo>
                              <a:lnTo>
                                <a:pt x="615" y="1246"/>
                              </a:lnTo>
                              <a:lnTo>
                                <a:pt x="582" y="1244"/>
                              </a:lnTo>
                              <a:lnTo>
                                <a:pt x="584" y="1244"/>
                              </a:lnTo>
                              <a:lnTo>
                                <a:pt x="552" y="1240"/>
                              </a:lnTo>
                              <a:lnTo>
                                <a:pt x="521" y="1236"/>
                              </a:lnTo>
                              <a:lnTo>
                                <a:pt x="523" y="1236"/>
                              </a:lnTo>
                              <a:lnTo>
                                <a:pt x="492" y="1229"/>
                              </a:lnTo>
                              <a:lnTo>
                                <a:pt x="462" y="1222"/>
                              </a:lnTo>
                              <a:lnTo>
                                <a:pt x="463" y="1223"/>
                              </a:lnTo>
                              <a:lnTo>
                                <a:pt x="433" y="1213"/>
                              </a:lnTo>
                              <a:lnTo>
                                <a:pt x="404" y="1203"/>
                              </a:lnTo>
                              <a:lnTo>
                                <a:pt x="406" y="1203"/>
                              </a:lnTo>
                              <a:lnTo>
                                <a:pt x="364" y="1184"/>
                              </a:lnTo>
                              <a:lnTo>
                                <a:pt x="365" y="1185"/>
                              </a:lnTo>
                              <a:lnTo>
                                <a:pt x="311" y="1156"/>
                              </a:lnTo>
                              <a:lnTo>
                                <a:pt x="312" y="1157"/>
                              </a:lnTo>
                              <a:lnTo>
                                <a:pt x="262" y="1123"/>
                              </a:lnTo>
                              <a:lnTo>
                                <a:pt x="263" y="1124"/>
                              </a:lnTo>
                              <a:lnTo>
                                <a:pt x="216" y="1086"/>
                              </a:lnTo>
                              <a:lnTo>
                                <a:pt x="175" y="1045"/>
                              </a:lnTo>
                              <a:lnTo>
                                <a:pt x="137" y="998"/>
                              </a:lnTo>
                              <a:lnTo>
                                <a:pt x="138" y="999"/>
                              </a:lnTo>
                              <a:lnTo>
                                <a:pt x="104" y="949"/>
                              </a:lnTo>
                              <a:lnTo>
                                <a:pt x="105" y="950"/>
                              </a:lnTo>
                              <a:lnTo>
                                <a:pt x="76" y="896"/>
                              </a:lnTo>
                              <a:lnTo>
                                <a:pt x="77" y="897"/>
                              </a:lnTo>
                              <a:lnTo>
                                <a:pt x="58" y="855"/>
                              </a:lnTo>
                              <a:lnTo>
                                <a:pt x="58" y="857"/>
                              </a:lnTo>
                              <a:lnTo>
                                <a:pt x="48" y="828"/>
                              </a:lnTo>
                              <a:lnTo>
                                <a:pt x="38" y="798"/>
                              </a:lnTo>
                              <a:lnTo>
                                <a:pt x="39" y="799"/>
                              </a:lnTo>
                              <a:lnTo>
                                <a:pt x="32" y="769"/>
                              </a:lnTo>
                              <a:lnTo>
                                <a:pt x="25" y="738"/>
                              </a:lnTo>
                              <a:lnTo>
                                <a:pt x="25" y="740"/>
                              </a:lnTo>
                              <a:lnTo>
                                <a:pt x="21" y="709"/>
                              </a:lnTo>
                              <a:lnTo>
                                <a:pt x="17" y="677"/>
                              </a:lnTo>
                              <a:lnTo>
                                <a:pt x="17" y="679"/>
                              </a:lnTo>
                              <a:lnTo>
                                <a:pt x="16" y="647"/>
                              </a:lnTo>
                              <a:lnTo>
                                <a:pt x="16" y="614"/>
                              </a:lnTo>
                              <a:lnTo>
                                <a:pt x="17" y="582"/>
                              </a:lnTo>
                              <a:lnTo>
                                <a:pt x="17" y="584"/>
                              </a:lnTo>
                              <a:lnTo>
                                <a:pt x="21" y="552"/>
                              </a:lnTo>
                              <a:lnTo>
                                <a:pt x="25" y="521"/>
                              </a:lnTo>
                              <a:lnTo>
                                <a:pt x="25" y="523"/>
                              </a:lnTo>
                              <a:lnTo>
                                <a:pt x="32" y="492"/>
                              </a:lnTo>
                              <a:lnTo>
                                <a:pt x="39" y="462"/>
                              </a:lnTo>
                              <a:lnTo>
                                <a:pt x="38" y="463"/>
                              </a:lnTo>
                              <a:lnTo>
                                <a:pt x="48" y="433"/>
                              </a:lnTo>
                              <a:lnTo>
                                <a:pt x="58" y="404"/>
                              </a:lnTo>
                              <a:lnTo>
                                <a:pt x="58" y="406"/>
                              </a:lnTo>
                              <a:lnTo>
                                <a:pt x="77" y="364"/>
                              </a:lnTo>
                              <a:lnTo>
                                <a:pt x="76" y="365"/>
                              </a:lnTo>
                              <a:lnTo>
                                <a:pt x="105" y="311"/>
                              </a:lnTo>
                              <a:lnTo>
                                <a:pt x="104" y="312"/>
                              </a:lnTo>
                              <a:lnTo>
                                <a:pt x="138" y="262"/>
                              </a:lnTo>
                              <a:lnTo>
                                <a:pt x="137" y="263"/>
                              </a:lnTo>
                              <a:lnTo>
                                <a:pt x="175" y="216"/>
                              </a:lnTo>
                              <a:lnTo>
                                <a:pt x="216" y="175"/>
                              </a:lnTo>
                              <a:lnTo>
                                <a:pt x="263" y="137"/>
                              </a:lnTo>
                              <a:lnTo>
                                <a:pt x="262" y="138"/>
                              </a:lnTo>
                              <a:lnTo>
                                <a:pt x="312" y="104"/>
                              </a:lnTo>
                              <a:lnTo>
                                <a:pt x="311" y="105"/>
                              </a:lnTo>
                              <a:lnTo>
                                <a:pt x="365" y="76"/>
                              </a:lnTo>
                              <a:lnTo>
                                <a:pt x="364" y="77"/>
                              </a:lnTo>
                              <a:lnTo>
                                <a:pt x="406" y="58"/>
                              </a:lnTo>
                              <a:lnTo>
                                <a:pt x="404" y="58"/>
                              </a:lnTo>
                              <a:lnTo>
                                <a:pt x="433" y="48"/>
                              </a:lnTo>
                              <a:lnTo>
                                <a:pt x="463" y="38"/>
                              </a:lnTo>
                              <a:lnTo>
                                <a:pt x="462" y="39"/>
                              </a:lnTo>
                              <a:lnTo>
                                <a:pt x="492" y="32"/>
                              </a:lnTo>
                              <a:lnTo>
                                <a:pt x="523" y="25"/>
                              </a:lnTo>
                              <a:lnTo>
                                <a:pt x="521" y="25"/>
                              </a:lnTo>
                              <a:lnTo>
                                <a:pt x="552" y="21"/>
                              </a:lnTo>
                              <a:lnTo>
                                <a:pt x="584" y="17"/>
                              </a:lnTo>
                              <a:lnTo>
                                <a:pt x="582" y="17"/>
                              </a:lnTo>
                              <a:lnTo>
                                <a:pt x="614" y="16"/>
                              </a:lnTo>
                              <a:lnTo>
                                <a:pt x="647" y="16"/>
                              </a:lnTo>
                              <a:lnTo>
                                <a:pt x="679" y="17"/>
                              </a:lnTo>
                              <a:lnTo>
                                <a:pt x="677" y="17"/>
                              </a:lnTo>
                              <a:lnTo>
                                <a:pt x="709" y="21"/>
                              </a:lnTo>
                              <a:lnTo>
                                <a:pt x="740" y="25"/>
                              </a:lnTo>
                              <a:lnTo>
                                <a:pt x="738" y="25"/>
                              </a:lnTo>
                              <a:lnTo>
                                <a:pt x="769" y="32"/>
                              </a:lnTo>
                              <a:lnTo>
                                <a:pt x="799" y="39"/>
                              </a:lnTo>
                              <a:lnTo>
                                <a:pt x="798" y="38"/>
                              </a:lnTo>
                              <a:lnTo>
                                <a:pt x="828" y="48"/>
                              </a:lnTo>
                              <a:lnTo>
                                <a:pt x="857" y="58"/>
                              </a:lnTo>
                              <a:lnTo>
                                <a:pt x="855" y="58"/>
                              </a:lnTo>
                              <a:lnTo>
                                <a:pt x="897" y="77"/>
                              </a:lnTo>
                              <a:lnTo>
                                <a:pt x="896" y="76"/>
                              </a:lnTo>
                              <a:lnTo>
                                <a:pt x="950" y="105"/>
                              </a:lnTo>
                              <a:lnTo>
                                <a:pt x="949" y="104"/>
                              </a:lnTo>
                              <a:lnTo>
                                <a:pt x="999" y="138"/>
                              </a:lnTo>
                              <a:lnTo>
                                <a:pt x="998" y="137"/>
                              </a:lnTo>
                              <a:lnTo>
                                <a:pt x="1045" y="175"/>
                              </a:lnTo>
                              <a:lnTo>
                                <a:pt x="1086" y="216"/>
                              </a:lnTo>
                              <a:lnTo>
                                <a:pt x="1124" y="263"/>
                              </a:lnTo>
                              <a:lnTo>
                                <a:pt x="1123" y="262"/>
                              </a:lnTo>
                              <a:lnTo>
                                <a:pt x="1157" y="312"/>
                              </a:lnTo>
                              <a:lnTo>
                                <a:pt x="1156" y="311"/>
                              </a:lnTo>
                              <a:lnTo>
                                <a:pt x="1185" y="363"/>
                              </a:lnTo>
                              <a:lnTo>
                                <a:pt x="1186" y="365"/>
                              </a:lnTo>
                              <a:lnTo>
                                <a:pt x="1185" y="363"/>
                              </a:lnTo>
                              <a:lnTo>
                                <a:pt x="1203" y="405"/>
                              </a:lnTo>
                              <a:lnTo>
                                <a:pt x="1203" y="404"/>
                              </a:lnTo>
                              <a:lnTo>
                                <a:pt x="1213" y="433"/>
                              </a:lnTo>
                              <a:lnTo>
                                <a:pt x="1223" y="463"/>
                              </a:lnTo>
                              <a:lnTo>
                                <a:pt x="1222" y="462"/>
                              </a:lnTo>
                              <a:lnTo>
                                <a:pt x="1229" y="492"/>
                              </a:lnTo>
                              <a:lnTo>
                                <a:pt x="1236" y="523"/>
                              </a:lnTo>
                              <a:lnTo>
                                <a:pt x="1236" y="522"/>
                              </a:lnTo>
                              <a:lnTo>
                                <a:pt x="1241" y="553"/>
                              </a:lnTo>
                              <a:lnTo>
                                <a:pt x="1241" y="551"/>
                              </a:lnTo>
                              <a:lnTo>
                                <a:pt x="1244" y="583"/>
                              </a:lnTo>
                              <a:lnTo>
                                <a:pt x="1244" y="582"/>
                              </a:lnTo>
                              <a:lnTo>
                                <a:pt x="1246" y="615"/>
                              </a:lnTo>
                              <a:lnTo>
                                <a:pt x="1246" y="647"/>
                              </a:lnTo>
                              <a:lnTo>
                                <a:pt x="1244" y="679"/>
                              </a:lnTo>
                              <a:lnTo>
                                <a:pt x="1244" y="678"/>
                              </a:lnTo>
                              <a:lnTo>
                                <a:pt x="1241" y="710"/>
                              </a:lnTo>
                              <a:lnTo>
                                <a:pt x="1241" y="708"/>
                              </a:lnTo>
                              <a:lnTo>
                                <a:pt x="1236" y="739"/>
                              </a:lnTo>
                              <a:lnTo>
                                <a:pt x="1236" y="738"/>
                              </a:lnTo>
                              <a:lnTo>
                                <a:pt x="1229" y="769"/>
                              </a:lnTo>
                              <a:lnTo>
                                <a:pt x="1222" y="799"/>
                              </a:lnTo>
                              <a:lnTo>
                                <a:pt x="1223" y="798"/>
                              </a:lnTo>
                              <a:lnTo>
                                <a:pt x="1213" y="828"/>
                              </a:lnTo>
                              <a:lnTo>
                                <a:pt x="1203" y="857"/>
                              </a:lnTo>
                              <a:lnTo>
                                <a:pt x="1203" y="856"/>
                              </a:lnTo>
                              <a:lnTo>
                                <a:pt x="1185" y="897"/>
                              </a:lnTo>
                              <a:lnTo>
                                <a:pt x="1186" y="896"/>
                              </a:lnTo>
                              <a:lnTo>
                                <a:pt x="1185" y="898"/>
                              </a:lnTo>
                              <a:lnTo>
                                <a:pt x="1185" y="897"/>
                              </a:lnTo>
                              <a:lnTo>
                                <a:pt x="1156" y="950"/>
                              </a:lnTo>
                              <a:lnTo>
                                <a:pt x="1157" y="949"/>
                              </a:lnTo>
                              <a:lnTo>
                                <a:pt x="1123" y="999"/>
                              </a:lnTo>
                              <a:lnTo>
                                <a:pt x="1124" y="998"/>
                              </a:lnTo>
                              <a:lnTo>
                                <a:pt x="1086" y="1045"/>
                              </a:lnTo>
                              <a:lnTo>
                                <a:pt x="1045" y="1086"/>
                              </a:lnTo>
                              <a:lnTo>
                                <a:pt x="998" y="1124"/>
                              </a:lnTo>
                              <a:lnTo>
                                <a:pt x="999" y="1123"/>
                              </a:lnTo>
                              <a:lnTo>
                                <a:pt x="949" y="1157"/>
                              </a:lnTo>
                              <a:lnTo>
                                <a:pt x="950" y="1156"/>
                              </a:lnTo>
                              <a:lnTo>
                                <a:pt x="896" y="1185"/>
                              </a:lnTo>
                              <a:lnTo>
                                <a:pt x="897" y="1184"/>
                              </a:lnTo>
                              <a:lnTo>
                                <a:pt x="855" y="1203"/>
                              </a:lnTo>
                              <a:lnTo>
                                <a:pt x="857" y="1203"/>
                              </a:lnTo>
                              <a:lnTo>
                                <a:pt x="828" y="1213"/>
                              </a:lnTo>
                              <a:lnTo>
                                <a:pt x="798" y="1223"/>
                              </a:lnTo>
                              <a:lnTo>
                                <a:pt x="799" y="1222"/>
                              </a:lnTo>
                              <a:lnTo>
                                <a:pt x="769" y="1229"/>
                              </a:lnTo>
                              <a:lnTo>
                                <a:pt x="738" y="1236"/>
                              </a:lnTo>
                              <a:lnTo>
                                <a:pt x="740" y="1236"/>
                              </a:lnTo>
                              <a:lnTo>
                                <a:pt x="709" y="1240"/>
                              </a:lnTo>
                              <a:lnTo>
                                <a:pt x="677" y="1244"/>
                              </a:lnTo>
                              <a:lnTo>
                                <a:pt x="679" y="1244"/>
                              </a:lnTo>
                              <a:close/>
                              <a:moveTo>
                                <a:pt x="647" y="1261"/>
                              </a:moveTo>
                              <a:lnTo>
                                <a:pt x="679" y="1260"/>
                              </a:lnTo>
                              <a:lnTo>
                                <a:pt x="711" y="1256"/>
                              </a:lnTo>
                              <a:lnTo>
                                <a:pt x="742" y="1252"/>
                              </a:lnTo>
                              <a:lnTo>
                                <a:pt x="773" y="1245"/>
                              </a:lnTo>
                              <a:lnTo>
                                <a:pt x="803" y="1238"/>
                              </a:lnTo>
                              <a:lnTo>
                                <a:pt x="833" y="1228"/>
                              </a:lnTo>
                              <a:lnTo>
                                <a:pt x="862" y="1218"/>
                              </a:lnTo>
                              <a:lnTo>
                                <a:pt x="904" y="1199"/>
                              </a:lnTo>
                              <a:lnTo>
                                <a:pt x="958" y="1170"/>
                              </a:lnTo>
                              <a:lnTo>
                                <a:pt x="1008" y="1136"/>
                              </a:lnTo>
                              <a:lnTo>
                                <a:pt x="1055" y="1098"/>
                              </a:lnTo>
                              <a:lnTo>
                                <a:pt x="1098" y="1055"/>
                              </a:lnTo>
                              <a:lnTo>
                                <a:pt x="1136" y="1008"/>
                              </a:lnTo>
                              <a:lnTo>
                                <a:pt x="1170" y="958"/>
                              </a:lnTo>
                              <a:lnTo>
                                <a:pt x="1200" y="904"/>
                              </a:lnTo>
                              <a:lnTo>
                                <a:pt x="1218" y="862"/>
                              </a:lnTo>
                              <a:lnTo>
                                <a:pt x="1228" y="833"/>
                              </a:lnTo>
                              <a:lnTo>
                                <a:pt x="1238" y="803"/>
                              </a:lnTo>
                              <a:lnTo>
                                <a:pt x="1245" y="773"/>
                              </a:lnTo>
                              <a:lnTo>
                                <a:pt x="1252" y="742"/>
                              </a:lnTo>
                              <a:lnTo>
                                <a:pt x="1257" y="711"/>
                              </a:lnTo>
                              <a:lnTo>
                                <a:pt x="1260" y="679"/>
                              </a:lnTo>
                              <a:lnTo>
                                <a:pt x="1261" y="647"/>
                              </a:lnTo>
                              <a:lnTo>
                                <a:pt x="1247" y="647"/>
                              </a:lnTo>
                              <a:lnTo>
                                <a:pt x="1246" y="630"/>
                              </a:lnTo>
                              <a:lnTo>
                                <a:pt x="1261" y="646"/>
                              </a:lnTo>
                              <a:lnTo>
                                <a:pt x="1262" y="631"/>
                              </a:lnTo>
                              <a:lnTo>
                                <a:pt x="1261" y="614"/>
                              </a:lnTo>
                              <a:lnTo>
                                <a:pt x="1260" y="582"/>
                              </a:lnTo>
                              <a:lnTo>
                                <a:pt x="1257" y="550"/>
                              </a:lnTo>
                              <a:lnTo>
                                <a:pt x="1252" y="519"/>
                              </a:lnTo>
                              <a:lnTo>
                                <a:pt x="1245" y="488"/>
                              </a:lnTo>
                              <a:lnTo>
                                <a:pt x="1238" y="458"/>
                              </a:lnTo>
                              <a:lnTo>
                                <a:pt x="1228" y="428"/>
                              </a:lnTo>
                              <a:lnTo>
                                <a:pt x="1218" y="399"/>
                              </a:lnTo>
                              <a:lnTo>
                                <a:pt x="1200" y="357"/>
                              </a:lnTo>
                              <a:lnTo>
                                <a:pt x="1170" y="303"/>
                              </a:lnTo>
                              <a:lnTo>
                                <a:pt x="1136" y="253"/>
                              </a:lnTo>
                              <a:lnTo>
                                <a:pt x="1098" y="206"/>
                              </a:lnTo>
                              <a:lnTo>
                                <a:pt x="1055" y="163"/>
                              </a:lnTo>
                              <a:lnTo>
                                <a:pt x="1008" y="125"/>
                              </a:lnTo>
                              <a:lnTo>
                                <a:pt x="958" y="91"/>
                              </a:lnTo>
                              <a:lnTo>
                                <a:pt x="904" y="62"/>
                              </a:lnTo>
                              <a:lnTo>
                                <a:pt x="862" y="43"/>
                              </a:lnTo>
                              <a:lnTo>
                                <a:pt x="833" y="33"/>
                              </a:lnTo>
                              <a:lnTo>
                                <a:pt x="803" y="23"/>
                              </a:lnTo>
                              <a:lnTo>
                                <a:pt x="773" y="16"/>
                              </a:lnTo>
                              <a:lnTo>
                                <a:pt x="742" y="9"/>
                              </a:lnTo>
                              <a:lnTo>
                                <a:pt x="711" y="5"/>
                              </a:lnTo>
                              <a:lnTo>
                                <a:pt x="679" y="1"/>
                              </a:lnTo>
                              <a:lnTo>
                                <a:pt x="647" y="0"/>
                              </a:lnTo>
                              <a:lnTo>
                                <a:pt x="614" y="0"/>
                              </a:lnTo>
                              <a:lnTo>
                                <a:pt x="582" y="1"/>
                              </a:lnTo>
                              <a:lnTo>
                                <a:pt x="550" y="5"/>
                              </a:lnTo>
                              <a:lnTo>
                                <a:pt x="519" y="9"/>
                              </a:lnTo>
                              <a:lnTo>
                                <a:pt x="488" y="16"/>
                              </a:lnTo>
                              <a:lnTo>
                                <a:pt x="458" y="23"/>
                              </a:lnTo>
                              <a:lnTo>
                                <a:pt x="428" y="33"/>
                              </a:lnTo>
                              <a:lnTo>
                                <a:pt x="399" y="43"/>
                              </a:lnTo>
                              <a:lnTo>
                                <a:pt x="357" y="62"/>
                              </a:lnTo>
                              <a:lnTo>
                                <a:pt x="303" y="91"/>
                              </a:lnTo>
                              <a:lnTo>
                                <a:pt x="253" y="125"/>
                              </a:lnTo>
                              <a:lnTo>
                                <a:pt x="206" y="163"/>
                              </a:lnTo>
                              <a:lnTo>
                                <a:pt x="163" y="206"/>
                              </a:lnTo>
                              <a:lnTo>
                                <a:pt x="125" y="253"/>
                              </a:lnTo>
                              <a:lnTo>
                                <a:pt x="91" y="303"/>
                              </a:lnTo>
                              <a:lnTo>
                                <a:pt x="62" y="357"/>
                              </a:lnTo>
                              <a:lnTo>
                                <a:pt x="43" y="399"/>
                              </a:lnTo>
                              <a:lnTo>
                                <a:pt x="33" y="428"/>
                              </a:lnTo>
                              <a:lnTo>
                                <a:pt x="23" y="458"/>
                              </a:lnTo>
                              <a:lnTo>
                                <a:pt x="16" y="488"/>
                              </a:lnTo>
                              <a:lnTo>
                                <a:pt x="9" y="519"/>
                              </a:lnTo>
                              <a:lnTo>
                                <a:pt x="5" y="550"/>
                              </a:lnTo>
                              <a:lnTo>
                                <a:pt x="1" y="582"/>
                              </a:lnTo>
                              <a:lnTo>
                                <a:pt x="0" y="614"/>
                              </a:lnTo>
                              <a:lnTo>
                                <a:pt x="0" y="647"/>
                              </a:lnTo>
                              <a:lnTo>
                                <a:pt x="1" y="679"/>
                              </a:lnTo>
                              <a:lnTo>
                                <a:pt x="5" y="711"/>
                              </a:lnTo>
                              <a:lnTo>
                                <a:pt x="9" y="742"/>
                              </a:lnTo>
                              <a:lnTo>
                                <a:pt x="16" y="773"/>
                              </a:lnTo>
                              <a:lnTo>
                                <a:pt x="23" y="803"/>
                              </a:lnTo>
                              <a:lnTo>
                                <a:pt x="33" y="833"/>
                              </a:lnTo>
                              <a:lnTo>
                                <a:pt x="43" y="862"/>
                              </a:lnTo>
                              <a:lnTo>
                                <a:pt x="62" y="904"/>
                              </a:lnTo>
                              <a:lnTo>
                                <a:pt x="91" y="958"/>
                              </a:lnTo>
                              <a:lnTo>
                                <a:pt x="125" y="1008"/>
                              </a:lnTo>
                              <a:lnTo>
                                <a:pt x="163" y="1055"/>
                              </a:lnTo>
                              <a:lnTo>
                                <a:pt x="206" y="1098"/>
                              </a:lnTo>
                              <a:lnTo>
                                <a:pt x="253" y="1136"/>
                              </a:lnTo>
                              <a:lnTo>
                                <a:pt x="303" y="1170"/>
                              </a:lnTo>
                              <a:lnTo>
                                <a:pt x="357" y="1199"/>
                              </a:lnTo>
                              <a:lnTo>
                                <a:pt x="399" y="1218"/>
                              </a:lnTo>
                              <a:lnTo>
                                <a:pt x="428" y="1228"/>
                              </a:lnTo>
                              <a:lnTo>
                                <a:pt x="458" y="1238"/>
                              </a:lnTo>
                              <a:lnTo>
                                <a:pt x="488" y="1245"/>
                              </a:lnTo>
                              <a:lnTo>
                                <a:pt x="519" y="1252"/>
                              </a:lnTo>
                              <a:lnTo>
                                <a:pt x="550" y="1256"/>
                              </a:lnTo>
                              <a:lnTo>
                                <a:pt x="582" y="1260"/>
                              </a:lnTo>
                              <a:lnTo>
                                <a:pt x="614" y="1261"/>
                              </a:lnTo>
                              <a:lnTo>
                                <a:pt x="631" y="1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2,1262" path="m647,1246l615,1246l582,1244l584,1244l552,1240l521,1236l523,1236l492,1229l462,1222l463,1223l433,1213l404,1203l406,1203l364,1184l365,1185l311,1156l312,1157l262,1123l263,1124l216,1086l175,1045l137,998l138,999l104,949l105,950l76,896l77,897l58,855l58,857l48,828l38,798l39,799l32,769l25,738l25,740l21,709l17,677l17,679l16,647l16,614l17,582l17,584l21,552l25,521l25,523l32,492l39,462l38,463l48,433l58,404l58,406l77,364l76,365l105,311l104,312l138,262l137,263l175,216l216,175l263,137l262,138l312,104l311,105l365,76l364,77l406,58l404,58l433,48l463,38l462,39l492,32l523,25l521,25l552,21l584,17l582,17l614,16l647,16l679,17l677,17l709,21l740,25l738,25l769,32l799,39l798,38l828,48l857,58l855,58l897,77l896,76l950,105l949,104l999,138l998,137l1045,175l1086,216l1124,263l1123,262l1157,312l1156,311l1185,363l1186,365l1185,363l1203,405l1203,404l1213,433l1223,463l1222,462l1229,492l1236,523l1236,522l1241,553l1241,551l1244,583l1244,582l1246,615l1246,647l1244,679l1244,678l1241,710l1241,708l1236,739l1236,738l1229,769l1222,799l1223,798l1213,828l1203,857l1203,856l1185,897l1186,896l1185,898l1185,897l1156,950l1157,949l1123,999l1124,998l1086,1045l1045,1086l998,1124l999,1123l949,1157l950,1156l896,1185l897,1184l855,1203l857,1203l828,1213l798,1223l799,1222l769,1229l738,1236l740,1236l709,1240l677,1244l679,1244xm647,1261l679,1260l711,1256l742,1252l773,1245l803,1238l833,1228l862,1218l904,1199l958,1170l1008,1136l1055,1098l1098,1055l1136,1008l1170,958l1200,904l1218,862l1228,833l1238,803l1245,773l1252,742l1257,711l1260,679l1261,647l1247,647l1246,630l1261,646l1262,631l1261,614l1260,582l1257,550l1252,519l1245,488l1238,458l1228,428l1218,399l1200,357l1170,303l1136,253l1098,206l1055,163l1008,125l958,91l904,62l862,43l833,33l803,23l773,16l742,9l711,5l679,1l647,0l614,0l582,1l550,5l519,9l488,16l458,23l428,33l399,43l357,62l303,91l253,125l206,163l163,206l125,253l91,303l62,357l43,399l33,428l23,458l16,488l9,519l5,550l1,582l0,614l0,647l1,679l5,711l9,742l16,773l23,803l33,833l43,862l62,904l91,958l125,1008l163,1055l206,1098l253,1136l303,1170l357,1199l399,1218l428,1228l458,1238l488,1245l519,1252l550,1256l582,1260l614,1261l631,1262xe" fillcolor="#4c4c4c" stroked="f" o:allowincell="f" style="position:absolute;margin-left:326.4pt;margin-top:20.2pt;width:63.05pt;height:63.1pt;mso-wrap-style:none;v-text-anchor:middle;mso-position-horizont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7019925</wp:posOffset>
            </wp:positionH>
            <wp:positionV relativeFrom="paragraph">
              <wp:posOffset>212725</wp:posOffset>
            </wp:positionV>
            <wp:extent cx="95250" cy="940435"/>
            <wp:effectExtent l="0" t="0" r="0" b="0"/>
            <wp:wrapNone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4" r="-2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6174740</wp:posOffset>
            </wp:positionH>
            <wp:positionV relativeFrom="paragraph">
              <wp:posOffset>212725</wp:posOffset>
            </wp:positionV>
            <wp:extent cx="845820" cy="63500"/>
            <wp:effectExtent l="0" t="0" r="0" b="0"/>
            <wp:wrapNone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344" r="-2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6174740</wp:posOffset>
            </wp:positionH>
            <wp:positionV relativeFrom="paragraph">
              <wp:posOffset>275590</wp:posOffset>
            </wp:positionV>
            <wp:extent cx="845820" cy="877570"/>
            <wp:effectExtent l="0" t="0" r="0" b="0"/>
            <wp:wrapNone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228715</wp:posOffset>
                </wp:positionH>
                <wp:positionV relativeFrom="paragraph">
                  <wp:posOffset>266700</wp:posOffset>
                </wp:positionV>
                <wp:extent cx="781050" cy="781685"/>
                <wp:effectExtent l="0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8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230">
                              <a:moveTo>
                                <a:pt x="1230" y="615"/>
                              </a:moveTo>
                              <a:cubicBezTo>
                                <a:pt x="1230" y="955"/>
                                <a:pt x="954" y="1230"/>
                                <a:pt x="615" y="1230"/>
                              </a:cubicBezTo>
                              <a:cubicBezTo>
                                <a:pt x="275" y="1230"/>
                                <a:pt x="0" y="955"/>
                                <a:pt x="0" y="615"/>
                              </a:cubicBezTo>
                              <a:cubicBezTo>
                                <a:pt x="0" y="275"/>
                                <a:pt x="275" y="0"/>
                                <a:pt x="615" y="0"/>
                              </a:cubicBezTo>
                              <a:cubicBezTo>
                                <a:pt x="954" y="0"/>
                                <a:pt x="1230" y="275"/>
                                <a:pt x="1230" y="615"/>
                              </a:cubicBez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1230" path="m1230,615c1230,955,954,1230,615,1230c275,1230,0,955,0,615c0,275,275,0,615,0c954,0,1230,275,1230,615e" fillcolor="#e5e5e5" stroked="f" o:allowincell="f" style="position:absolute;margin-left:490.45pt;margin-top:21pt;width:61.45pt;height:61.5pt;mso-wrap-style:none;v-text-anchor:middle;mso-position-horizont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228715</wp:posOffset>
                </wp:positionH>
                <wp:positionV relativeFrom="paragraph">
                  <wp:posOffset>266700</wp:posOffset>
                </wp:positionV>
                <wp:extent cx="781050" cy="781685"/>
                <wp:effectExtent l="0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8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230">
                              <a:moveTo>
                                <a:pt x="630" y="1229"/>
                              </a:moveTo>
                              <a:lnTo>
                                <a:pt x="662" y="1228"/>
                              </a:lnTo>
                              <a:lnTo>
                                <a:pt x="693" y="1225"/>
                              </a:lnTo>
                              <a:lnTo>
                                <a:pt x="723" y="1220"/>
                              </a:lnTo>
                              <a:lnTo>
                                <a:pt x="753" y="1214"/>
                              </a:lnTo>
                              <a:lnTo>
                                <a:pt x="783" y="1206"/>
                              </a:lnTo>
                              <a:lnTo>
                                <a:pt x="826" y="1192"/>
                              </a:lnTo>
                              <a:lnTo>
                                <a:pt x="881" y="1169"/>
                              </a:lnTo>
                              <a:lnTo>
                                <a:pt x="933" y="1141"/>
                              </a:lnTo>
                              <a:lnTo>
                                <a:pt x="982" y="1108"/>
                              </a:lnTo>
                              <a:lnTo>
                                <a:pt x="1028" y="1070"/>
                              </a:lnTo>
                              <a:lnTo>
                                <a:pt x="1070" y="1028"/>
                              </a:lnTo>
                              <a:lnTo>
                                <a:pt x="1107" y="983"/>
                              </a:lnTo>
                              <a:lnTo>
                                <a:pt x="1141" y="934"/>
                              </a:lnTo>
                              <a:lnTo>
                                <a:pt x="1169" y="881"/>
                              </a:lnTo>
                              <a:lnTo>
                                <a:pt x="1192" y="826"/>
                              </a:lnTo>
                              <a:lnTo>
                                <a:pt x="1206" y="783"/>
                              </a:lnTo>
                              <a:lnTo>
                                <a:pt x="1214" y="754"/>
                              </a:lnTo>
                              <a:lnTo>
                                <a:pt x="1220" y="723"/>
                              </a:lnTo>
                              <a:lnTo>
                                <a:pt x="1225" y="693"/>
                              </a:lnTo>
                              <a:lnTo>
                                <a:pt x="1228" y="662"/>
                              </a:lnTo>
                              <a:lnTo>
                                <a:pt x="1229" y="630"/>
                              </a:lnTo>
                              <a:lnTo>
                                <a:pt x="1230" y="615"/>
                              </a:lnTo>
                              <a:lnTo>
                                <a:pt x="1229" y="599"/>
                              </a:lnTo>
                              <a:lnTo>
                                <a:pt x="1228" y="567"/>
                              </a:lnTo>
                              <a:lnTo>
                                <a:pt x="1225" y="536"/>
                              </a:lnTo>
                              <a:lnTo>
                                <a:pt x="1220" y="506"/>
                              </a:lnTo>
                              <a:lnTo>
                                <a:pt x="1214" y="475"/>
                              </a:lnTo>
                              <a:lnTo>
                                <a:pt x="1206" y="446"/>
                              </a:lnTo>
                              <a:lnTo>
                                <a:pt x="1192" y="403"/>
                              </a:lnTo>
                              <a:lnTo>
                                <a:pt x="1169" y="348"/>
                              </a:lnTo>
                              <a:lnTo>
                                <a:pt x="1141" y="295"/>
                              </a:lnTo>
                              <a:lnTo>
                                <a:pt x="1107" y="246"/>
                              </a:lnTo>
                              <a:lnTo>
                                <a:pt x="1070" y="201"/>
                              </a:lnTo>
                              <a:lnTo>
                                <a:pt x="1028" y="159"/>
                              </a:lnTo>
                              <a:lnTo>
                                <a:pt x="982" y="121"/>
                              </a:lnTo>
                              <a:lnTo>
                                <a:pt x="933" y="88"/>
                              </a:lnTo>
                              <a:lnTo>
                                <a:pt x="881" y="60"/>
                              </a:lnTo>
                              <a:lnTo>
                                <a:pt x="826" y="37"/>
                              </a:lnTo>
                              <a:lnTo>
                                <a:pt x="783" y="23"/>
                              </a:lnTo>
                              <a:lnTo>
                                <a:pt x="753" y="15"/>
                              </a:lnTo>
                              <a:lnTo>
                                <a:pt x="723" y="9"/>
                              </a:lnTo>
                              <a:lnTo>
                                <a:pt x="693" y="4"/>
                              </a:lnTo>
                              <a:lnTo>
                                <a:pt x="662" y="1"/>
                              </a:lnTo>
                              <a:lnTo>
                                <a:pt x="630" y="0"/>
                              </a:lnTo>
                              <a:lnTo>
                                <a:pt x="599" y="0"/>
                              </a:lnTo>
                              <a:lnTo>
                                <a:pt x="567" y="1"/>
                              </a:lnTo>
                              <a:lnTo>
                                <a:pt x="536" y="4"/>
                              </a:lnTo>
                              <a:lnTo>
                                <a:pt x="506" y="9"/>
                              </a:lnTo>
                              <a:lnTo>
                                <a:pt x="475" y="15"/>
                              </a:lnTo>
                              <a:lnTo>
                                <a:pt x="446" y="23"/>
                              </a:lnTo>
                              <a:lnTo>
                                <a:pt x="403" y="37"/>
                              </a:lnTo>
                              <a:lnTo>
                                <a:pt x="348" y="60"/>
                              </a:lnTo>
                              <a:lnTo>
                                <a:pt x="295" y="88"/>
                              </a:lnTo>
                              <a:lnTo>
                                <a:pt x="246" y="121"/>
                              </a:lnTo>
                              <a:lnTo>
                                <a:pt x="201" y="159"/>
                              </a:lnTo>
                              <a:lnTo>
                                <a:pt x="159" y="201"/>
                              </a:lnTo>
                              <a:lnTo>
                                <a:pt x="121" y="246"/>
                              </a:lnTo>
                              <a:lnTo>
                                <a:pt x="88" y="295"/>
                              </a:lnTo>
                              <a:lnTo>
                                <a:pt x="60" y="348"/>
                              </a:lnTo>
                              <a:lnTo>
                                <a:pt x="37" y="403"/>
                              </a:lnTo>
                              <a:lnTo>
                                <a:pt x="23" y="446"/>
                              </a:lnTo>
                              <a:lnTo>
                                <a:pt x="15" y="475"/>
                              </a:lnTo>
                              <a:lnTo>
                                <a:pt x="9" y="506"/>
                              </a:lnTo>
                              <a:lnTo>
                                <a:pt x="4" y="536"/>
                              </a:lnTo>
                              <a:lnTo>
                                <a:pt x="1" y="567"/>
                              </a:lnTo>
                              <a:lnTo>
                                <a:pt x="0" y="599"/>
                              </a:lnTo>
                              <a:lnTo>
                                <a:pt x="0" y="630"/>
                              </a:lnTo>
                              <a:lnTo>
                                <a:pt x="1" y="662"/>
                              </a:lnTo>
                              <a:lnTo>
                                <a:pt x="4" y="693"/>
                              </a:lnTo>
                              <a:lnTo>
                                <a:pt x="9" y="723"/>
                              </a:lnTo>
                              <a:lnTo>
                                <a:pt x="15" y="754"/>
                              </a:lnTo>
                              <a:lnTo>
                                <a:pt x="23" y="783"/>
                              </a:lnTo>
                              <a:lnTo>
                                <a:pt x="37" y="826"/>
                              </a:lnTo>
                              <a:lnTo>
                                <a:pt x="60" y="881"/>
                              </a:lnTo>
                              <a:lnTo>
                                <a:pt x="88" y="934"/>
                              </a:lnTo>
                              <a:lnTo>
                                <a:pt x="121" y="983"/>
                              </a:lnTo>
                              <a:lnTo>
                                <a:pt x="159" y="1028"/>
                              </a:lnTo>
                              <a:lnTo>
                                <a:pt x="201" y="1070"/>
                              </a:lnTo>
                              <a:lnTo>
                                <a:pt x="246" y="1108"/>
                              </a:lnTo>
                              <a:lnTo>
                                <a:pt x="295" y="1141"/>
                              </a:lnTo>
                              <a:lnTo>
                                <a:pt x="348" y="1169"/>
                              </a:lnTo>
                              <a:lnTo>
                                <a:pt x="403" y="1192"/>
                              </a:lnTo>
                              <a:lnTo>
                                <a:pt x="446" y="1206"/>
                              </a:lnTo>
                              <a:lnTo>
                                <a:pt x="475" y="1214"/>
                              </a:lnTo>
                              <a:lnTo>
                                <a:pt x="506" y="1220"/>
                              </a:lnTo>
                              <a:lnTo>
                                <a:pt x="536" y="1225"/>
                              </a:lnTo>
                              <a:lnTo>
                                <a:pt x="567" y="1228"/>
                              </a:lnTo>
                              <a:lnTo>
                                <a:pt x="599" y="1229"/>
                              </a:lnTo>
                              <a:lnTo>
                                <a:pt x="615" y="123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1230" path="m630,1229l662,1228l693,1225l723,1220l753,1214l783,1206l826,1192l881,1169l933,1141l982,1108l1028,1070l1070,1028l1107,983l1141,934l1169,881l1192,826l1206,783l1214,754l1220,723l1225,693l1228,662l1229,630l1230,615l1229,599l1228,567l1225,536l1220,506l1214,475l1206,446l1192,403l1169,348l1141,295l1107,246l1070,201l1028,159l982,121l933,88l881,60l826,37l783,23l753,15l723,9l693,4l662,1l630,0l599,0l567,1l536,4l506,9l475,15l446,23l403,37l348,60l295,88l246,121l201,159l159,201l121,246l88,295l60,348l37,403l23,446l15,475l9,506l4,536l1,567l0,599l0,630l1,662l4,693l9,723l15,754l23,783l37,826l60,881l88,934l121,983l159,1028l201,1070l246,1108l295,1141l348,1169l403,1192l446,1206l475,1214l506,1220l536,1225l567,1228l599,1229l615,1230xe" stroked="f" o:allowincell="f" style="position:absolute;margin-left:490.45pt;margin-top:21pt;width:61.45pt;height:61.5pt;mso-wrap-style:none;v-text-anchor:middle;mso-position-horizontal-relative:page">
                <v:imagedata r:id="rId4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218555</wp:posOffset>
                </wp:positionH>
                <wp:positionV relativeFrom="paragraph">
                  <wp:posOffset>256540</wp:posOffset>
                </wp:positionV>
                <wp:extent cx="801370" cy="802005"/>
                <wp:effectExtent l="635" t="635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80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2" h="1262">
                              <a:moveTo>
                                <a:pt x="647" y="1246"/>
                              </a:moveTo>
                              <a:lnTo>
                                <a:pt x="615" y="1246"/>
                              </a:lnTo>
                              <a:lnTo>
                                <a:pt x="582" y="1244"/>
                              </a:lnTo>
                              <a:lnTo>
                                <a:pt x="584" y="1244"/>
                              </a:lnTo>
                              <a:lnTo>
                                <a:pt x="552" y="1240"/>
                              </a:lnTo>
                              <a:lnTo>
                                <a:pt x="521" y="1236"/>
                              </a:lnTo>
                              <a:lnTo>
                                <a:pt x="523" y="1236"/>
                              </a:lnTo>
                              <a:lnTo>
                                <a:pt x="492" y="1229"/>
                              </a:lnTo>
                              <a:lnTo>
                                <a:pt x="462" y="1222"/>
                              </a:lnTo>
                              <a:lnTo>
                                <a:pt x="463" y="1223"/>
                              </a:lnTo>
                              <a:lnTo>
                                <a:pt x="433" y="1213"/>
                              </a:lnTo>
                              <a:lnTo>
                                <a:pt x="404" y="1203"/>
                              </a:lnTo>
                              <a:lnTo>
                                <a:pt x="406" y="1203"/>
                              </a:lnTo>
                              <a:lnTo>
                                <a:pt x="364" y="1184"/>
                              </a:lnTo>
                              <a:lnTo>
                                <a:pt x="365" y="1185"/>
                              </a:lnTo>
                              <a:lnTo>
                                <a:pt x="311" y="1156"/>
                              </a:lnTo>
                              <a:lnTo>
                                <a:pt x="312" y="1157"/>
                              </a:lnTo>
                              <a:lnTo>
                                <a:pt x="262" y="1123"/>
                              </a:lnTo>
                              <a:lnTo>
                                <a:pt x="263" y="1124"/>
                              </a:lnTo>
                              <a:lnTo>
                                <a:pt x="216" y="1086"/>
                              </a:lnTo>
                              <a:lnTo>
                                <a:pt x="175" y="1045"/>
                              </a:lnTo>
                              <a:lnTo>
                                <a:pt x="137" y="998"/>
                              </a:lnTo>
                              <a:lnTo>
                                <a:pt x="138" y="999"/>
                              </a:lnTo>
                              <a:lnTo>
                                <a:pt x="104" y="949"/>
                              </a:lnTo>
                              <a:lnTo>
                                <a:pt x="105" y="950"/>
                              </a:lnTo>
                              <a:lnTo>
                                <a:pt x="75" y="897"/>
                              </a:lnTo>
                              <a:lnTo>
                                <a:pt x="76" y="898"/>
                              </a:lnTo>
                              <a:lnTo>
                                <a:pt x="75" y="896"/>
                              </a:lnTo>
                              <a:lnTo>
                                <a:pt x="75" y="897"/>
                              </a:lnTo>
                              <a:lnTo>
                                <a:pt x="58" y="856"/>
                              </a:lnTo>
                              <a:lnTo>
                                <a:pt x="58" y="857"/>
                              </a:lnTo>
                              <a:lnTo>
                                <a:pt x="48" y="828"/>
                              </a:lnTo>
                              <a:lnTo>
                                <a:pt x="38" y="798"/>
                              </a:lnTo>
                              <a:lnTo>
                                <a:pt x="39" y="799"/>
                              </a:lnTo>
                              <a:lnTo>
                                <a:pt x="32" y="769"/>
                              </a:lnTo>
                              <a:lnTo>
                                <a:pt x="25" y="738"/>
                              </a:lnTo>
                              <a:lnTo>
                                <a:pt x="25" y="739"/>
                              </a:lnTo>
                              <a:lnTo>
                                <a:pt x="20" y="708"/>
                              </a:lnTo>
                              <a:lnTo>
                                <a:pt x="20" y="710"/>
                              </a:lnTo>
                              <a:lnTo>
                                <a:pt x="17" y="678"/>
                              </a:lnTo>
                              <a:lnTo>
                                <a:pt x="17" y="679"/>
                              </a:lnTo>
                              <a:lnTo>
                                <a:pt x="16" y="647"/>
                              </a:lnTo>
                              <a:lnTo>
                                <a:pt x="16" y="614"/>
                              </a:lnTo>
                              <a:lnTo>
                                <a:pt x="17" y="582"/>
                              </a:lnTo>
                              <a:lnTo>
                                <a:pt x="17" y="583"/>
                              </a:lnTo>
                              <a:lnTo>
                                <a:pt x="20" y="551"/>
                              </a:lnTo>
                              <a:lnTo>
                                <a:pt x="20" y="553"/>
                              </a:lnTo>
                              <a:lnTo>
                                <a:pt x="25" y="522"/>
                              </a:lnTo>
                              <a:lnTo>
                                <a:pt x="25" y="523"/>
                              </a:lnTo>
                              <a:lnTo>
                                <a:pt x="32" y="492"/>
                              </a:lnTo>
                              <a:lnTo>
                                <a:pt x="39" y="462"/>
                              </a:lnTo>
                              <a:lnTo>
                                <a:pt x="38" y="463"/>
                              </a:lnTo>
                              <a:lnTo>
                                <a:pt x="48" y="433"/>
                              </a:lnTo>
                              <a:lnTo>
                                <a:pt x="58" y="404"/>
                              </a:lnTo>
                              <a:lnTo>
                                <a:pt x="58" y="405"/>
                              </a:lnTo>
                              <a:lnTo>
                                <a:pt x="75" y="363"/>
                              </a:lnTo>
                              <a:lnTo>
                                <a:pt x="75" y="365"/>
                              </a:lnTo>
                              <a:lnTo>
                                <a:pt x="76" y="363"/>
                              </a:lnTo>
                              <a:lnTo>
                                <a:pt x="75" y="363"/>
                              </a:lnTo>
                              <a:lnTo>
                                <a:pt x="105" y="311"/>
                              </a:lnTo>
                              <a:lnTo>
                                <a:pt x="104" y="312"/>
                              </a:lnTo>
                              <a:lnTo>
                                <a:pt x="138" y="262"/>
                              </a:lnTo>
                              <a:lnTo>
                                <a:pt x="137" y="263"/>
                              </a:lnTo>
                              <a:lnTo>
                                <a:pt x="175" y="216"/>
                              </a:lnTo>
                              <a:lnTo>
                                <a:pt x="216" y="175"/>
                              </a:lnTo>
                              <a:lnTo>
                                <a:pt x="263" y="137"/>
                              </a:lnTo>
                              <a:lnTo>
                                <a:pt x="262" y="138"/>
                              </a:lnTo>
                              <a:lnTo>
                                <a:pt x="312" y="104"/>
                              </a:lnTo>
                              <a:lnTo>
                                <a:pt x="311" y="105"/>
                              </a:lnTo>
                              <a:lnTo>
                                <a:pt x="365" y="76"/>
                              </a:lnTo>
                              <a:lnTo>
                                <a:pt x="364" y="77"/>
                              </a:lnTo>
                              <a:lnTo>
                                <a:pt x="406" y="58"/>
                              </a:lnTo>
                              <a:lnTo>
                                <a:pt x="404" y="58"/>
                              </a:lnTo>
                              <a:lnTo>
                                <a:pt x="433" y="48"/>
                              </a:lnTo>
                              <a:lnTo>
                                <a:pt x="463" y="38"/>
                              </a:lnTo>
                              <a:lnTo>
                                <a:pt x="462" y="39"/>
                              </a:lnTo>
                              <a:lnTo>
                                <a:pt x="492" y="32"/>
                              </a:lnTo>
                              <a:lnTo>
                                <a:pt x="523" y="25"/>
                              </a:lnTo>
                              <a:lnTo>
                                <a:pt x="521" y="25"/>
                              </a:lnTo>
                              <a:lnTo>
                                <a:pt x="552" y="21"/>
                              </a:lnTo>
                              <a:lnTo>
                                <a:pt x="584" y="17"/>
                              </a:lnTo>
                              <a:lnTo>
                                <a:pt x="582" y="17"/>
                              </a:lnTo>
                              <a:lnTo>
                                <a:pt x="614" y="16"/>
                              </a:lnTo>
                              <a:lnTo>
                                <a:pt x="647" y="16"/>
                              </a:lnTo>
                              <a:lnTo>
                                <a:pt x="679" y="17"/>
                              </a:lnTo>
                              <a:lnTo>
                                <a:pt x="677" y="17"/>
                              </a:lnTo>
                              <a:lnTo>
                                <a:pt x="709" y="21"/>
                              </a:lnTo>
                              <a:lnTo>
                                <a:pt x="740" y="25"/>
                              </a:lnTo>
                              <a:lnTo>
                                <a:pt x="738" y="25"/>
                              </a:lnTo>
                              <a:lnTo>
                                <a:pt x="769" y="32"/>
                              </a:lnTo>
                              <a:lnTo>
                                <a:pt x="799" y="39"/>
                              </a:lnTo>
                              <a:lnTo>
                                <a:pt x="798" y="38"/>
                              </a:lnTo>
                              <a:lnTo>
                                <a:pt x="828" y="48"/>
                              </a:lnTo>
                              <a:lnTo>
                                <a:pt x="857" y="58"/>
                              </a:lnTo>
                              <a:lnTo>
                                <a:pt x="855" y="58"/>
                              </a:lnTo>
                              <a:lnTo>
                                <a:pt x="897" y="77"/>
                              </a:lnTo>
                              <a:lnTo>
                                <a:pt x="896" y="76"/>
                              </a:lnTo>
                              <a:lnTo>
                                <a:pt x="950" y="105"/>
                              </a:lnTo>
                              <a:lnTo>
                                <a:pt x="949" y="104"/>
                              </a:lnTo>
                              <a:lnTo>
                                <a:pt x="999" y="138"/>
                              </a:lnTo>
                              <a:lnTo>
                                <a:pt x="998" y="137"/>
                              </a:lnTo>
                              <a:lnTo>
                                <a:pt x="1045" y="175"/>
                              </a:lnTo>
                              <a:lnTo>
                                <a:pt x="1086" y="216"/>
                              </a:lnTo>
                              <a:lnTo>
                                <a:pt x="1124" y="263"/>
                              </a:lnTo>
                              <a:lnTo>
                                <a:pt x="1123" y="262"/>
                              </a:lnTo>
                              <a:lnTo>
                                <a:pt x="1157" y="312"/>
                              </a:lnTo>
                              <a:lnTo>
                                <a:pt x="1156" y="311"/>
                              </a:lnTo>
                              <a:lnTo>
                                <a:pt x="1185" y="365"/>
                              </a:lnTo>
                              <a:lnTo>
                                <a:pt x="1184" y="364"/>
                              </a:lnTo>
                              <a:lnTo>
                                <a:pt x="1203" y="406"/>
                              </a:lnTo>
                              <a:lnTo>
                                <a:pt x="1203" y="404"/>
                              </a:lnTo>
                              <a:lnTo>
                                <a:pt x="1213" y="433"/>
                              </a:lnTo>
                              <a:lnTo>
                                <a:pt x="1223" y="463"/>
                              </a:lnTo>
                              <a:lnTo>
                                <a:pt x="1222" y="462"/>
                              </a:lnTo>
                              <a:lnTo>
                                <a:pt x="1229" y="492"/>
                              </a:lnTo>
                              <a:lnTo>
                                <a:pt x="1236" y="523"/>
                              </a:lnTo>
                              <a:lnTo>
                                <a:pt x="1236" y="521"/>
                              </a:lnTo>
                              <a:lnTo>
                                <a:pt x="1240" y="552"/>
                              </a:lnTo>
                              <a:lnTo>
                                <a:pt x="1244" y="584"/>
                              </a:lnTo>
                              <a:lnTo>
                                <a:pt x="1244" y="582"/>
                              </a:lnTo>
                              <a:lnTo>
                                <a:pt x="1246" y="615"/>
                              </a:lnTo>
                              <a:lnTo>
                                <a:pt x="1246" y="647"/>
                              </a:lnTo>
                              <a:lnTo>
                                <a:pt x="1244" y="679"/>
                              </a:lnTo>
                              <a:lnTo>
                                <a:pt x="1244" y="677"/>
                              </a:lnTo>
                              <a:lnTo>
                                <a:pt x="1240" y="709"/>
                              </a:lnTo>
                              <a:lnTo>
                                <a:pt x="1236" y="740"/>
                              </a:lnTo>
                              <a:lnTo>
                                <a:pt x="1236" y="738"/>
                              </a:lnTo>
                              <a:lnTo>
                                <a:pt x="1229" y="769"/>
                              </a:lnTo>
                              <a:lnTo>
                                <a:pt x="1222" y="799"/>
                              </a:lnTo>
                              <a:lnTo>
                                <a:pt x="1223" y="798"/>
                              </a:lnTo>
                              <a:lnTo>
                                <a:pt x="1213" y="828"/>
                              </a:lnTo>
                              <a:lnTo>
                                <a:pt x="1203" y="857"/>
                              </a:lnTo>
                              <a:lnTo>
                                <a:pt x="1203" y="855"/>
                              </a:lnTo>
                              <a:lnTo>
                                <a:pt x="1184" y="897"/>
                              </a:lnTo>
                              <a:lnTo>
                                <a:pt x="1185" y="896"/>
                              </a:lnTo>
                              <a:lnTo>
                                <a:pt x="1156" y="950"/>
                              </a:lnTo>
                              <a:lnTo>
                                <a:pt x="1157" y="949"/>
                              </a:lnTo>
                              <a:lnTo>
                                <a:pt x="1123" y="999"/>
                              </a:lnTo>
                              <a:lnTo>
                                <a:pt x="1124" y="998"/>
                              </a:lnTo>
                              <a:lnTo>
                                <a:pt x="1086" y="1045"/>
                              </a:lnTo>
                              <a:lnTo>
                                <a:pt x="1045" y="1086"/>
                              </a:lnTo>
                              <a:lnTo>
                                <a:pt x="998" y="1124"/>
                              </a:lnTo>
                              <a:lnTo>
                                <a:pt x="999" y="1123"/>
                              </a:lnTo>
                              <a:lnTo>
                                <a:pt x="949" y="1157"/>
                              </a:lnTo>
                              <a:lnTo>
                                <a:pt x="950" y="1156"/>
                              </a:lnTo>
                              <a:lnTo>
                                <a:pt x="896" y="1185"/>
                              </a:lnTo>
                              <a:lnTo>
                                <a:pt x="897" y="1184"/>
                              </a:lnTo>
                              <a:lnTo>
                                <a:pt x="855" y="1203"/>
                              </a:lnTo>
                              <a:lnTo>
                                <a:pt x="857" y="1203"/>
                              </a:lnTo>
                              <a:lnTo>
                                <a:pt x="828" y="1213"/>
                              </a:lnTo>
                              <a:lnTo>
                                <a:pt x="798" y="1223"/>
                              </a:lnTo>
                              <a:lnTo>
                                <a:pt x="799" y="1222"/>
                              </a:lnTo>
                              <a:lnTo>
                                <a:pt x="769" y="1229"/>
                              </a:lnTo>
                              <a:lnTo>
                                <a:pt x="738" y="1236"/>
                              </a:lnTo>
                              <a:lnTo>
                                <a:pt x="740" y="1236"/>
                              </a:lnTo>
                              <a:lnTo>
                                <a:pt x="709" y="1240"/>
                              </a:lnTo>
                              <a:lnTo>
                                <a:pt x="677" y="1244"/>
                              </a:lnTo>
                              <a:lnTo>
                                <a:pt x="679" y="1244"/>
                              </a:lnTo>
                              <a:close/>
                              <a:moveTo>
                                <a:pt x="647" y="1261"/>
                              </a:moveTo>
                              <a:lnTo>
                                <a:pt x="679" y="1260"/>
                              </a:lnTo>
                              <a:lnTo>
                                <a:pt x="711" y="1256"/>
                              </a:lnTo>
                              <a:lnTo>
                                <a:pt x="742" y="1252"/>
                              </a:lnTo>
                              <a:lnTo>
                                <a:pt x="773" y="1245"/>
                              </a:lnTo>
                              <a:lnTo>
                                <a:pt x="803" y="1238"/>
                              </a:lnTo>
                              <a:lnTo>
                                <a:pt x="833" y="1228"/>
                              </a:lnTo>
                              <a:lnTo>
                                <a:pt x="862" y="1218"/>
                              </a:lnTo>
                              <a:lnTo>
                                <a:pt x="904" y="1199"/>
                              </a:lnTo>
                              <a:lnTo>
                                <a:pt x="958" y="1170"/>
                              </a:lnTo>
                              <a:lnTo>
                                <a:pt x="1008" y="1136"/>
                              </a:lnTo>
                              <a:lnTo>
                                <a:pt x="1055" y="1098"/>
                              </a:lnTo>
                              <a:lnTo>
                                <a:pt x="1098" y="1055"/>
                              </a:lnTo>
                              <a:lnTo>
                                <a:pt x="1136" y="1008"/>
                              </a:lnTo>
                              <a:lnTo>
                                <a:pt x="1170" y="958"/>
                              </a:lnTo>
                              <a:lnTo>
                                <a:pt x="1199" y="904"/>
                              </a:lnTo>
                              <a:lnTo>
                                <a:pt x="1218" y="862"/>
                              </a:lnTo>
                              <a:lnTo>
                                <a:pt x="1228" y="833"/>
                              </a:lnTo>
                              <a:lnTo>
                                <a:pt x="1238" y="803"/>
                              </a:lnTo>
                              <a:lnTo>
                                <a:pt x="1245" y="773"/>
                              </a:lnTo>
                              <a:lnTo>
                                <a:pt x="1252" y="742"/>
                              </a:lnTo>
                              <a:lnTo>
                                <a:pt x="1256" y="711"/>
                              </a:lnTo>
                              <a:lnTo>
                                <a:pt x="1260" y="679"/>
                              </a:lnTo>
                              <a:lnTo>
                                <a:pt x="1261" y="647"/>
                              </a:lnTo>
                              <a:lnTo>
                                <a:pt x="1247" y="647"/>
                              </a:lnTo>
                              <a:lnTo>
                                <a:pt x="1246" y="630"/>
                              </a:lnTo>
                              <a:lnTo>
                                <a:pt x="1261" y="646"/>
                              </a:lnTo>
                              <a:lnTo>
                                <a:pt x="1262" y="631"/>
                              </a:lnTo>
                              <a:lnTo>
                                <a:pt x="1261" y="614"/>
                              </a:lnTo>
                              <a:lnTo>
                                <a:pt x="1260" y="582"/>
                              </a:lnTo>
                              <a:lnTo>
                                <a:pt x="1256" y="550"/>
                              </a:lnTo>
                              <a:lnTo>
                                <a:pt x="1252" y="519"/>
                              </a:lnTo>
                              <a:lnTo>
                                <a:pt x="1245" y="488"/>
                              </a:lnTo>
                              <a:lnTo>
                                <a:pt x="1238" y="458"/>
                              </a:lnTo>
                              <a:lnTo>
                                <a:pt x="1228" y="428"/>
                              </a:lnTo>
                              <a:lnTo>
                                <a:pt x="1218" y="399"/>
                              </a:lnTo>
                              <a:lnTo>
                                <a:pt x="1199" y="357"/>
                              </a:lnTo>
                              <a:lnTo>
                                <a:pt x="1170" y="303"/>
                              </a:lnTo>
                              <a:lnTo>
                                <a:pt x="1136" y="253"/>
                              </a:lnTo>
                              <a:lnTo>
                                <a:pt x="1098" y="206"/>
                              </a:lnTo>
                              <a:lnTo>
                                <a:pt x="1055" y="163"/>
                              </a:lnTo>
                              <a:lnTo>
                                <a:pt x="1008" y="125"/>
                              </a:lnTo>
                              <a:lnTo>
                                <a:pt x="958" y="91"/>
                              </a:lnTo>
                              <a:lnTo>
                                <a:pt x="904" y="62"/>
                              </a:lnTo>
                              <a:lnTo>
                                <a:pt x="862" y="43"/>
                              </a:lnTo>
                              <a:lnTo>
                                <a:pt x="833" y="33"/>
                              </a:lnTo>
                              <a:lnTo>
                                <a:pt x="803" y="23"/>
                              </a:lnTo>
                              <a:lnTo>
                                <a:pt x="773" y="16"/>
                              </a:lnTo>
                              <a:lnTo>
                                <a:pt x="742" y="9"/>
                              </a:lnTo>
                              <a:lnTo>
                                <a:pt x="711" y="5"/>
                              </a:lnTo>
                              <a:lnTo>
                                <a:pt x="679" y="1"/>
                              </a:lnTo>
                              <a:lnTo>
                                <a:pt x="647" y="0"/>
                              </a:lnTo>
                              <a:lnTo>
                                <a:pt x="614" y="0"/>
                              </a:lnTo>
                              <a:lnTo>
                                <a:pt x="582" y="1"/>
                              </a:lnTo>
                              <a:lnTo>
                                <a:pt x="550" y="5"/>
                              </a:lnTo>
                              <a:lnTo>
                                <a:pt x="519" y="9"/>
                              </a:lnTo>
                              <a:lnTo>
                                <a:pt x="488" y="16"/>
                              </a:lnTo>
                              <a:lnTo>
                                <a:pt x="458" y="23"/>
                              </a:lnTo>
                              <a:lnTo>
                                <a:pt x="428" y="33"/>
                              </a:lnTo>
                              <a:lnTo>
                                <a:pt x="399" y="43"/>
                              </a:lnTo>
                              <a:lnTo>
                                <a:pt x="357" y="62"/>
                              </a:lnTo>
                              <a:lnTo>
                                <a:pt x="303" y="91"/>
                              </a:lnTo>
                              <a:lnTo>
                                <a:pt x="253" y="125"/>
                              </a:lnTo>
                              <a:lnTo>
                                <a:pt x="206" y="163"/>
                              </a:lnTo>
                              <a:lnTo>
                                <a:pt x="163" y="206"/>
                              </a:lnTo>
                              <a:lnTo>
                                <a:pt x="125" y="253"/>
                              </a:lnTo>
                              <a:lnTo>
                                <a:pt x="91" y="303"/>
                              </a:lnTo>
                              <a:lnTo>
                                <a:pt x="61" y="357"/>
                              </a:lnTo>
                              <a:lnTo>
                                <a:pt x="43" y="399"/>
                              </a:lnTo>
                              <a:lnTo>
                                <a:pt x="33" y="428"/>
                              </a:lnTo>
                              <a:lnTo>
                                <a:pt x="23" y="458"/>
                              </a:lnTo>
                              <a:lnTo>
                                <a:pt x="16" y="488"/>
                              </a:lnTo>
                              <a:lnTo>
                                <a:pt x="9" y="519"/>
                              </a:lnTo>
                              <a:lnTo>
                                <a:pt x="4" y="550"/>
                              </a:lnTo>
                              <a:lnTo>
                                <a:pt x="1" y="582"/>
                              </a:lnTo>
                              <a:lnTo>
                                <a:pt x="0" y="614"/>
                              </a:lnTo>
                              <a:lnTo>
                                <a:pt x="0" y="647"/>
                              </a:lnTo>
                              <a:lnTo>
                                <a:pt x="1" y="679"/>
                              </a:lnTo>
                              <a:lnTo>
                                <a:pt x="4" y="711"/>
                              </a:lnTo>
                              <a:lnTo>
                                <a:pt x="9" y="742"/>
                              </a:lnTo>
                              <a:lnTo>
                                <a:pt x="16" y="773"/>
                              </a:lnTo>
                              <a:lnTo>
                                <a:pt x="23" y="803"/>
                              </a:lnTo>
                              <a:lnTo>
                                <a:pt x="33" y="833"/>
                              </a:lnTo>
                              <a:lnTo>
                                <a:pt x="43" y="862"/>
                              </a:lnTo>
                              <a:lnTo>
                                <a:pt x="61" y="904"/>
                              </a:lnTo>
                              <a:lnTo>
                                <a:pt x="91" y="958"/>
                              </a:lnTo>
                              <a:lnTo>
                                <a:pt x="125" y="1008"/>
                              </a:lnTo>
                              <a:lnTo>
                                <a:pt x="163" y="1055"/>
                              </a:lnTo>
                              <a:lnTo>
                                <a:pt x="206" y="1098"/>
                              </a:lnTo>
                              <a:lnTo>
                                <a:pt x="253" y="1136"/>
                              </a:lnTo>
                              <a:lnTo>
                                <a:pt x="303" y="1170"/>
                              </a:lnTo>
                              <a:lnTo>
                                <a:pt x="357" y="1199"/>
                              </a:lnTo>
                              <a:lnTo>
                                <a:pt x="399" y="1218"/>
                              </a:lnTo>
                              <a:lnTo>
                                <a:pt x="428" y="1228"/>
                              </a:lnTo>
                              <a:lnTo>
                                <a:pt x="458" y="1238"/>
                              </a:lnTo>
                              <a:lnTo>
                                <a:pt x="488" y="1245"/>
                              </a:lnTo>
                              <a:lnTo>
                                <a:pt x="519" y="1252"/>
                              </a:lnTo>
                              <a:lnTo>
                                <a:pt x="550" y="1256"/>
                              </a:lnTo>
                              <a:lnTo>
                                <a:pt x="582" y="1260"/>
                              </a:lnTo>
                              <a:lnTo>
                                <a:pt x="614" y="1261"/>
                              </a:lnTo>
                              <a:lnTo>
                                <a:pt x="631" y="1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2,1262" path="m647,1246l615,1246l582,1244l584,1244l552,1240l521,1236l523,1236l492,1229l462,1222l463,1223l433,1213l404,1203l406,1203l364,1184l365,1185l311,1156l312,1157l262,1123l263,1124l216,1086l175,1045l137,998l138,999l104,949l105,950l75,897l76,898l75,896l75,897l58,856l58,857l48,828l38,798l39,799l32,769l25,738l25,739l20,708l20,710l17,678l17,679l16,647l16,614l17,582l17,583l20,551l20,553l25,522l25,523l32,492l39,462l38,463l48,433l58,404l58,405l75,363l75,365l76,363l75,363l105,311l104,312l138,262l137,263l175,216l216,175l263,137l262,138l312,104l311,105l365,76l364,77l406,58l404,58l433,48l463,38l462,39l492,32l523,25l521,25l552,21l584,17l582,17l614,16l647,16l679,17l677,17l709,21l740,25l738,25l769,32l799,39l798,38l828,48l857,58l855,58l897,77l896,76l950,105l949,104l999,138l998,137l1045,175l1086,216l1124,263l1123,262l1157,312l1156,311l1185,365l1184,364l1203,406l1203,404l1213,433l1223,463l1222,462l1229,492l1236,523l1236,521l1240,552l1244,584l1244,582l1246,615l1246,647l1244,679l1244,677l1240,709l1236,740l1236,738l1229,769l1222,799l1223,798l1213,828l1203,857l1203,855l1184,897l1185,896l1156,950l1157,949l1123,999l1124,998l1086,1045l1045,1086l998,1124l999,1123l949,1157l950,1156l896,1185l897,1184l855,1203l857,1203l828,1213l798,1223l799,1222l769,1229l738,1236l740,1236l709,1240l677,1244l679,1244xm647,1261l679,1260l711,1256l742,1252l773,1245l803,1238l833,1228l862,1218l904,1199l958,1170l1008,1136l1055,1098l1098,1055l1136,1008l1170,958l1199,904l1218,862l1228,833l1238,803l1245,773l1252,742l1256,711l1260,679l1261,647l1247,647l1246,630l1261,646l1262,631l1261,614l1260,582l1256,550l1252,519l1245,488l1238,458l1228,428l1218,399l1199,357l1170,303l1136,253l1098,206l1055,163l1008,125l958,91l904,62l862,43l833,33l803,23l773,16l742,9l711,5l679,1l647,0l614,0l582,1l550,5l519,9l488,16l458,23l428,33l399,43l357,62l303,91l253,125l206,163l163,206l125,253l91,303l61,357l43,399l33,428l23,458l16,488l9,519l4,550l1,582l0,614l0,647l1,679l4,711l9,742l16,773l23,803l33,833l43,862l61,904l91,958l125,1008l163,1055l206,1098l253,1136l303,1170l357,1199l399,1218l428,1228l458,1238l488,1245l519,1252l550,1256l582,1260l614,1261l631,1262xe" fillcolor="#4c4c4c" stroked="f" o:allowincell="f" style="position:absolute;margin-left:489.65pt;margin-top:20.2pt;width:63.05pt;height:63.1pt;mso-wrap-style:none;v-text-anchor:middle;mso-position-horizont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-210185</wp:posOffset>
                </wp:positionH>
                <wp:positionV relativeFrom="paragraph">
                  <wp:posOffset>50165</wp:posOffset>
                </wp:positionV>
                <wp:extent cx="81280" cy="81915"/>
                <wp:effectExtent l="0" t="635" r="127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28">
                              <a:moveTo>
                                <a:pt x="64" y="128"/>
                              </a:moveTo>
                              <a:cubicBezTo>
                                <a:pt x="29" y="128"/>
                                <a:pt x="0" y="99"/>
                                <a:pt x="0" y="64"/>
                              </a:cubicBezTo>
                              <a:cubicBezTo>
                                <a:pt x="0" y="29"/>
                                <a:pt x="29" y="0"/>
                                <a:pt x="64" y="0"/>
                              </a:cubicBezTo>
                              <a:cubicBezTo>
                                <a:pt x="99" y="0"/>
                                <a:pt x="128" y="29"/>
                                <a:pt x="128" y="64"/>
                              </a:cubicBezTo>
                              <a:cubicBezTo>
                                <a:pt x="128" y="99"/>
                                <a:pt x="99" y="128"/>
                                <a:pt x="64" y="12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28" path="m64,128c29,128,0,99,0,64c0,29,29,0,64,0c99,0,128,29,128,64c128,99,99,128,64,128e" fillcolor="white" stroked="f" o:allowincell="f" style="position:absolute;margin-left:-16.55pt;margin-top:3.95pt;width:6.35pt;height: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-207645</wp:posOffset>
                </wp:positionH>
                <wp:positionV relativeFrom="paragraph">
                  <wp:posOffset>52705</wp:posOffset>
                </wp:positionV>
                <wp:extent cx="76200" cy="76835"/>
                <wp:effectExtent l="0" t="635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60" y="120"/>
                              </a:moveTo>
                              <a:cubicBezTo>
                                <a:pt x="27" y="120"/>
                                <a:pt x="0" y="93"/>
                                <a:pt x="0" y="60"/>
                              </a:cubicBezTo>
                              <a:cubicBezTo>
                                <a:pt x="0" y="27"/>
                                <a:pt x="27" y="0"/>
                                <a:pt x="60" y="0"/>
                              </a:cubicBezTo>
                              <a:cubicBezTo>
                                <a:pt x="93" y="0"/>
                                <a:pt x="120" y="27"/>
                                <a:pt x="120" y="60"/>
                              </a:cubicBezTo>
                              <a:cubicBezTo>
                                <a:pt x="120" y="93"/>
                                <a:pt x="93" y="120"/>
                                <a:pt x="60" y="12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60,120c27,120,0,93,0,60c0,27,27,0,60,0c93,0,120,27,120,60c120,93,93,120,60,120e" fillcolor="black" stroked="f" o:allowincell="f" style="position:absolute;margin-left:-16.35pt;margin-top:4.15pt;width:5.95pt;height: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7"/>
        <w:ind w:right="5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5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5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5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5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5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5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5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5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5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5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78"/>
        <w:ind w:right="556" w:firstLine="858"/>
        <w:rPr>
          <w:rFonts w:ascii="Arial" w:hAnsi="Arial" w:cs="Arial"/>
          <w:color w:val="000000"/>
          <w:w w:val="94"/>
          <w:sz w:val="24"/>
          <w:szCs w:val="24"/>
        </w:rPr>
      </w:pPr>
      <w:r>
        <w:rPr>
          <w:rFonts w:cs="Arial" w:ascii="Arial" w:hAnsi="Arial"/>
          <w:color w:val="000000"/>
          <w:w w:val="9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w w:val="9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3"/>
          <w:sz w:val="24"/>
          <w:szCs w:val="24"/>
        </w:rPr>
        <w:t>go</w:t>
      </w:r>
      <w:r>
        <w:rPr>
          <w:rFonts w:cs="Arial" w:ascii="Arial" w:hAnsi="Arial"/>
          <w:color w:val="000000"/>
          <w:spacing w:val="2"/>
          <w:w w:val="9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3"/>
          <w:sz w:val="24"/>
          <w:szCs w:val="24"/>
        </w:rPr>
        <w:t>to</w:t>
      </w:r>
      <w:r>
        <w:rPr>
          <w:rFonts w:cs="Arial" w:ascii="Arial" w:hAnsi="Arial"/>
          <w:color w:val="000000"/>
          <w:spacing w:val="2"/>
          <w:w w:val="9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3"/>
          <w:sz w:val="24"/>
          <w:szCs w:val="24"/>
        </w:rPr>
        <w:t>school</w:t>
      </w:r>
      <w:r>
        <w:rPr>
          <w:rFonts w:cs="Arial" w:ascii="Arial" w:hAnsi="Arial"/>
          <w:color w:val="000000"/>
          <w:spacing w:val="2"/>
          <w:w w:val="9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3"/>
          <w:sz w:val="24"/>
          <w:szCs w:val="24"/>
        </w:rPr>
        <w:t>at</w:t>
      </w:r>
      <w:r>
        <w:rPr>
          <w:rFonts w:cs="Arial" w:ascii="Arial" w:hAnsi="Arial"/>
          <w:color w:val="000000"/>
          <w:spacing w:val="157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2"/>
          <w:sz w:val="24"/>
          <w:szCs w:val="24"/>
        </w:rPr>
        <w:t>School</w:t>
      </w:r>
      <w:r>
        <w:rPr>
          <w:rFonts w:cs="Arial" w:ascii="Arial" w:hAnsi="Arial"/>
          <w:color w:val="000000"/>
          <w:spacing w:val="5"/>
          <w:w w:val="9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2"/>
          <w:sz w:val="24"/>
          <w:szCs w:val="24"/>
        </w:rPr>
        <w:t>starts</w:t>
      </w:r>
      <w:r>
        <w:rPr>
          <w:rFonts w:cs="Arial" w:ascii="Arial" w:hAnsi="Arial"/>
          <w:color w:val="000000"/>
          <w:spacing w:val="4"/>
          <w:w w:val="9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2"/>
          <w:sz w:val="24"/>
          <w:szCs w:val="24"/>
        </w:rPr>
        <w:t>at</w:t>
      </w:r>
      <w:r>
        <w:rPr>
          <w:rFonts w:cs="Arial" w:ascii="Arial" w:hAnsi="Arial"/>
          <w:color w:val="000000"/>
          <w:spacing w:val="16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4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w w:val="9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4"/>
          <w:sz w:val="24"/>
          <w:szCs w:val="24"/>
        </w:rPr>
        <w:t>have</w:t>
      </w:r>
      <w:r>
        <w:rPr>
          <w:rFonts w:cs="Arial" w:ascii="Arial" w:hAnsi="Arial"/>
          <w:color w:val="000000"/>
          <w:spacing w:val="1"/>
          <w:w w:val="9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4"/>
          <w:sz w:val="24"/>
          <w:szCs w:val="24"/>
        </w:rPr>
        <w:t>lunch</w:t>
      </w:r>
      <w:r>
        <w:rPr>
          <w:rFonts w:cs="Arial" w:ascii="Arial" w:hAnsi="Arial"/>
          <w:color w:val="000000"/>
          <w:spacing w:val="1"/>
          <w:w w:val="9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4"/>
          <w:sz w:val="2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971550</wp:posOffset>
                </wp:positionH>
                <wp:positionV relativeFrom="paragraph">
                  <wp:posOffset>360680</wp:posOffset>
                </wp:positionV>
                <wp:extent cx="1908175" cy="635"/>
                <wp:effectExtent l="635" t="4445" r="0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5" h="0">
                              <a:moveTo>
                                <a:pt x="0" y="0"/>
                              </a:moveTo>
                              <a:lnTo>
                                <a:pt x="300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5,0e" stroked="t" o:allowincell="f" style="position:absolute;margin-left:76.5pt;margin-top:28.4pt;width:150.2pt;height:0pt;mso-wrap-style:none;v-text-anchor:middle;mso-position-horizont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017395</wp:posOffset>
                </wp:positionH>
                <wp:positionV relativeFrom="paragraph">
                  <wp:posOffset>141605</wp:posOffset>
                </wp:positionV>
                <wp:extent cx="895985" cy="635"/>
                <wp:effectExtent l="635" t="4445" r="0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1" h="0">
                              <a:moveTo>
                                <a:pt x="0" y="0"/>
                              </a:moveTo>
                              <a:lnTo>
                                <a:pt x="141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11,0e" stroked="t" o:allowincell="f" style="position:absolute;margin-left:158.85pt;margin-top:11.15pt;width:70.5pt;height:0pt;mso-wrap-style:none;v-text-anchor:middle;mso-position-horizont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3020695</wp:posOffset>
                </wp:positionH>
                <wp:positionV relativeFrom="paragraph">
                  <wp:posOffset>360680</wp:posOffset>
                </wp:positionV>
                <wp:extent cx="1908175" cy="635"/>
                <wp:effectExtent l="635" t="4445" r="0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5" h="0">
                              <a:moveTo>
                                <a:pt x="0" y="0"/>
                              </a:moveTo>
                              <a:lnTo>
                                <a:pt x="300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5,0e" stroked="t" o:allowincell="f" style="position:absolute;margin-left:237.85pt;margin-top:28.4pt;width:150.2pt;height:0pt;mso-wrap-style:none;v-text-anchor:middle;mso-position-horizont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032250</wp:posOffset>
                </wp:positionH>
                <wp:positionV relativeFrom="paragraph">
                  <wp:posOffset>141605</wp:posOffset>
                </wp:positionV>
                <wp:extent cx="927735" cy="635"/>
                <wp:effectExtent l="635" t="4445" r="0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1" h="0">
                              <a:moveTo>
                                <a:pt x="0" y="0"/>
                              </a:moveTo>
                              <a:lnTo>
                                <a:pt x="146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1,0e" stroked="t" o:allowincell="f" style="position:absolute;margin-left:317.5pt;margin-top:11.15pt;width:73pt;height:0pt;mso-wrap-style:none;v-text-anchor:middle;mso-position-horizont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5069840</wp:posOffset>
                </wp:positionH>
                <wp:positionV relativeFrom="paragraph">
                  <wp:posOffset>360680</wp:posOffset>
                </wp:positionV>
                <wp:extent cx="1908175" cy="635"/>
                <wp:effectExtent l="635" t="4445" r="0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5" h="0">
                              <a:moveTo>
                                <a:pt x="0" y="0"/>
                              </a:moveTo>
                              <a:lnTo>
                                <a:pt x="300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5,0e" stroked="t" o:allowincell="f" style="position:absolute;margin-left:399.2pt;margin-top:28.4pt;width:150.2pt;height:0pt;mso-wrap-style:none;v-text-anchor:middle;mso-position-horizont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043295</wp:posOffset>
                </wp:positionH>
                <wp:positionV relativeFrom="paragraph">
                  <wp:posOffset>141605</wp:posOffset>
                </wp:positionV>
                <wp:extent cx="976630" cy="635"/>
                <wp:effectExtent l="0" t="4445" r="63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8" h="0">
                              <a:moveTo>
                                <a:pt x="0" y="0"/>
                              </a:moveTo>
                              <a:lnTo>
                                <a:pt x="153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38,0e" stroked="t" o:allowincell="f" style="position:absolute;margin-left:475.85pt;margin-top:11.15pt;width:76.85pt;height:0pt;mso-wrap-style:none;v-text-anchor:middle;mso-position-horizont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4"/>
          <w:sz w:val="24"/>
          <w:szCs w:val="24"/>
        </w:rPr>
        <w:t>at</w:t>
      </w:r>
    </w:p>
    <w:p>
      <w:pPr>
        <w:pStyle w:val="Normal"/>
        <w:widowControl w:val="false"/>
        <w:autoSpaceDE w:val="false"/>
        <w:spacing w:lineRule="exact" w:line="267" w:before="0" w:after="224"/>
        <w:ind w:right="556" w:firstLine="386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308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309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971550</wp:posOffset>
            </wp:positionH>
            <wp:positionV relativeFrom="paragraph">
              <wp:posOffset>319405</wp:posOffset>
            </wp:positionV>
            <wp:extent cx="1874520" cy="1753870"/>
            <wp:effectExtent l="0" t="0" r="0" b="0"/>
            <wp:wrapNone/>
            <wp:docPr id="7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3020695</wp:posOffset>
            </wp:positionH>
            <wp:positionV relativeFrom="paragraph">
              <wp:posOffset>275590</wp:posOffset>
            </wp:positionV>
            <wp:extent cx="1937385" cy="1803400"/>
            <wp:effectExtent l="0" t="0" r="0" b="0"/>
            <wp:wrapNone/>
            <wp:docPr id="7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5069840</wp:posOffset>
            </wp:positionH>
            <wp:positionV relativeFrom="paragraph">
              <wp:posOffset>275590</wp:posOffset>
            </wp:positionV>
            <wp:extent cx="1950720" cy="1797685"/>
            <wp:effectExtent l="0" t="0" r="0" b="0"/>
            <wp:wrapNone/>
            <wp:docPr id="7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106295</wp:posOffset>
                </wp:positionH>
                <wp:positionV relativeFrom="paragraph">
                  <wp:posOffset>233680</wp:posOffset>
                </wp:positionV>
                <wp:extent cx="939800" cy="940435"/>
                <wp:effectExtent l="0" t="1270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94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1480">
                              <a:moveTo>
                                <a:pt x="1440" y="66"/>
                              </a:moveTo>
                              <a:lnTo>
                                <a:pt x="1480" y="66"/>
                              </a:lnTo>
                              <a:lnTo>
                                <a:pt x="1480" y="0"/>
                              </a:lnTo>
                              <a:lnTo>
                                <a:pt x="0" y="0"/>
                              </a:lnTo>
                              <a:lnTo>
                                <a:pt x="0" y="135"/>
                              </a:lnTo>
                              <a:lnTo>
                                <a:pt x="1168" y="135"/>
                              </a:lnTo>
                              <a:lnTo>
                                <a:pt x="1168" y="1480"/>
                              </a:lnTo>
                              <a:lnTo>
                                <a:pt x="1440" y="148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,1480" path="m1440,66l1480,66l1480,0l0,0l0,135l1168,135l1168,1480l1440,1480xe" stroked="f" o:allowincell="f" style="position:absolute;margin-left:165.85pt;margin-top:18.4pt;width:73.95pt;height:74pt;mso-wrap-style:none;v-text-anchor:middle;mso-position-horizontal-relative:page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2106295</wp:posOffset>
            </wp:positionH>
            <wp:positionV relativeFrom="paragraph">
              <wp:posOffset>319405</wp:posOffset>
            </wp:positionV>
            <wp:extent cx="742315" cy="854710"/>
            <wp:effectExtent l="0" t="0" r="0" b="0"/>
            <wp:wrapNone/>
            <wp:docPr id="7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3020695</wp:posOffset>
            </wp:positionH>
            <wp:positionV relativeFrom="paragraph">
              <wp:posOffset>275590</wp:posOffset>
            </wp:positionV>
            <wp:extent cx="26035" cy="898525"/>
            <wp:effectExtent l="0" t="0" r="0" b="0"/>
            <wp:wrapNone/>
            <wp:docPr id="8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58" t="-26" r="-75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160270</wp:posOffset>
                </wp:positionH>
                <wp:positionV relativeFrom="paragraph">
                  <wp:posOffset>287655</wp:posOffset>
                </wp:positionV>
                <wp:extent cx="781050" cy="781685"/>
                <wp:effectExtent l="0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8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230">
                              <a:moveTo>
                                <a:pt x="1230" y="615"/>
                              </a:moveTo>
                              <a:cubicBezTo>
                                <a:pt x="1230" y="954"/>
                                <a:pt x="955" y="1230"/>
                                <a:pt x="615" y="1230"/>
                              </a:cubicBezTo>
                              <a:cubicBezTo>
                                <a:pt x="276" y="1230"/>
                                <a:pt x="0" y="954"/>
                                <a:pt x="0" y="615"/>
                              </a:cubicBezTo>
                              <a:cubicBezTo>
                                <a:pt x="0" y="275"/>
                                <a:pt x="276" y="0"/>
                                <a:pt x="615" y="0"/>
                              </a:cubicBezTo>
                              <a:cubicBezTo>
                                <a:pt x="955" y="0"/>
                                <a:pt x="1230" y="275"/>
                                <a:pt x="1230" y="615"/>
                              </a:cubicBez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1230" path="m1230,615c1230,954,955,1230,615,1230c276,1230,0,954,0,615c0,275,276,0,615,0c955,0,1230,275,1230,615e" fillcolor="#e5e5e5" stroked="f" o:allowincell="f" style="position:absolute;margin-left:170.1pt;margin-top:22.65pt;width:61.45pt;height:61.5pt;mso-wrap-style:none;v-text-anchor:middle;mso-position-horizont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160270</wp:posOffset>
                </wp:positionH>
                <wp:positionV relativeFrom="paragraph">
                  <wp:posOffset>287655</wp:posOffset>
                </wp:positionV>
                <wp:extent cx="781050" cy="781685"/>
                <wp:effectExtent l="0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8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230">
                              <a:moveTo>
                                <a:pt x="630" y="1229"/>
                              </a:moveTo>
                              <a:lnTo>
                                <a:pt x="662" y="1228"/>
                              </a:lnTo>
                              <a:lnTo>
                                <a:pt x="693" y="1225"/>
                              </a:lnTo>
                              <a:lnTo>
                                <a:pt x="723" y="1220"/>
                              </a:lnTo>
                              <a:lnTo>
                                <a:pt x="754" y="1214"/>
                              </a:lnTo>
                              <a:lnTo>
                                <a:pt x="783" y="1206"/>
                              </a:lnTo>
                              <a:lnTo>
                                <a:pt x="826" y="1192"/>
                              </a:lnTo>
                              <a:lnTo>
                                <a:pt x="881" y="1169"/>
                              </a:lnTo>
                              <a:lnTo>
                                <a:pt x="934" y="1141"/>
                              </a:lnTo>
                              <a:lnTo>
                                <a:pt x="983" y="1107"/>
                              </a:lnTo>
                              <a:lnTo>
                                <a:pt x="1028" y="1070"/>
                              </a:lnTo>
                              <a:lnTo>
                                <a:pt x="1070" y="1028"/>
                              </a:lnTo>
                              <a:lnTo>
                                <a:pt x="1108" y="982"/>
                              </a:lnTo>
                              <a:lnTo>
                                <a:pt x="1141" y="933"/>
                              </a:lnTo>
                              <a:lnTo>
                                <a:pt x="1169" y="881"/>
                              </a:lnTo>
                              <a:lnTo>
                                <a:pt x="1192" y="826"/>
                              </a:lnTo>
                              <a:lnTo>
                                <a:pt x="1206" y="783"/>
                              </a:lnTo>
                              <a:lnTo>
                                <a:pt x="1214" y="753"/>
                              </a:lnTo>
                              <a:lnTo>
                                <a:pt x="1220" y="723"/>
                              </a:lnTo>
                              <a:lnTo>
                                <a:pt x="1225" y="693"/>
                              </a:lnTo>
                              <a:lnTo>
                                <a:pt x="1228" y="662"/>
                              </a:lnTo>
                              <a:lnTo>
                                <a:pt x="1229" y="630"/>
                              </a:lnTo>
                              <a:lnTo>
                                <a:pt x="1230" y="615"/>
                              </a:lnTo>
                              <a:lnTo>
                                <a:pt x="1229" y="599"/>
                              </a:lnTo>
                              <a:lnTo>
                                <a:pt x="1228" y="567"/>
                              </a:lnTo>
                              <a:lnTo>
                                <a:pt x="1225" y="536"/>
                              </a:lnTo>
                              <a:lnTo>
                                <a:pt x="1220" y="506"/>
                              </a:lnTo>
                              <a:lnTo>
                                <a:pt x="1214" y="475"/>
                              </a:lnTo>
                              <a:lnTo>
                                <a:pt x="1206" y="446"/>
                              </a:lnTo>
                              <a:lnTo>
                                <a:pt x="1192" y="403"/>
                              </a:lnTo>
                              <a:lnTo>
                                <a:pt x="1169" y="348"/>
                              </a:lnTo>
                              <a:lnTo>
                                <a:pt x="1141" y="295"/>
                              </a:lnTo>
                              <a:lnTo>
                                <a:pt x="1108" y="246"/>
                              </a:lnTo>
                              <a:lnTo>
                                <a:pt x="1070" y="201"/>
                              </a:lnTo>
                              <a:lnTo>
                                <a:pt x="1028" y="159"/>
                              </a:lnTo>
                              <a:lnTo>
                                <a:pt x="983" y="121"/>
                              </a:lnTo>
                              <a:lnTo>
                                <a:pt x="934" y="88"/>
                              </a:lnTo>
                              <a:lnTo>
                                <a:pt x="881" y="60"/>
                              </a:lnTo>
                              <a:lnTo>
                                <a:pt x="826" y="37"/>
                              </a:lnTo>
                              <a:lnTo>
                                <a:pt x="783" y="23"/>
                              </a:lnTo>
                              <a:lnTo>
                                <a:pt x="754" y="15"/>
                              </a:lnTo>
                              <a:lnTo>
                                <a:pt x="723" y="9"/>
                              </a:lnTo>
                              <a:lnTo>
                                <a:pt x="693" y="4"/>
                              </a:lnTo>
                              <a:lnTo>
                                <a:pt x="662" y="1"/>
                              </a:lnTo>
                              <a:lnTo>
                                <a:pt x="630" y="0"/>
                              </a:lnTo>
                              <a:lnTo>
                                <a:pt x="599" y="0"/>
                              </a:lnTo>
                              <a:lnTo>
                                <a:pt x="567" y="1"/>
                              </a:lnTo>
                              <a:lnTo>
                                <a:pt x="536" y="4"/>
                              </a:lnTo>
                              <a:lnTo>
                                <a:pt x="506" y="9"/>
                              </a:lnTo>
                              <a:lnTo>
                                <a:pt x="476" y="15"/>
                              </a:lnTo>
                              <a:lnTo>
                                <a:pt x="446" y="23"/>
                              </a:lnTo>
                              <a:lnTo>
                                <a:pt x="403" y="37"/>
                              </a:lnTo>
                              <a:lnTo>
                                <a:pt x="348" y="60"/>
                              </a:lnTo>
                              <a:lnTo>
                                <a:pt x="296" y="88"/>
                              </a:lnTo>
                              <a:lnTo>
                                <a:pt x="247" y="121"/>
                              </a:lnTo>
                              <a:lnTo>
                                <a:pt x="201" y="159"/>
                              </a:lnTo>
                              <a:lnTo>
                                <a:pt x="159" y="201"/>
                              </a:lnTo>
                              <a:lnTo>
                                <a:pt x="122" y="246"/>
                              </a:lnTo>
                              <a:lnTo>
                                <a:pt x="88" y="295"/>
                              </a:lnTo>
                              <a:lnTo>
                                <a:pt x="60" y="348"/>
                              </a:lnTo>
                              <a:lnTo>
                                <a:pt x="37" y="403"/>
                              </a:lnTo>
                              <a:lnTo>
                                <a:pt x="23" y="446"/>
                              </a:lnTo>
                              <a:lnTo>
                                <a:pt x="15" y="475"/>
                              </a:lnTo>
                              <a:lnTo>
                                <a:pt x="9" y="506"/>
                              </a:lnTo>
                              <a:lnTo>
                                <a:pt x="4" y="536"/>
                              </a:lnTo>
                              <a:lnTo>
                                <a:pt x="1" y="567"/>
                              </a:lnTo>
                              <a:lnTo>
                                <a:pt x="0" y="599"/>
                              </a:lnTo>
                              <a:lnTo>
                                <a:pt x="0" y="630"/>
                              </a:lnTo>
                              <a:lnTo>
                                <a:pt x="1" y="662"/>
                              </a:lnTo>
                              <a:lnTo>
                                <a:pt x="4" y="693"/>
                              </a:lnTo>
                              <a:lnTo>
                                <a:pt x="9" y="723"/>
                              </a:lnTo>
                              <a:lnTo>
                                <a:pt x="15" y="753"/>
                              </a:lnTo>
                              <a:lnTo>
                                <a:pt x="23" y="783"/>
                              </a:lnTo>
                              <a:lnTo>
                                <a:pt x="37" y="826"/>
                              </a:lnTo>
                              <a:lnTo>
                                <a:pt x="60" y="881"/>
                              </a:lnTo>
                              <a:lnTo>
                                <a:pt x="88" y="933"/>
                              </a:lnTo>
                              <a:lnTo>
                                <a:pt x="122" y="982"/>
                              </a:lnTo>
                              <a:lnTo>
                                <a:pt x="159" y="1028"/>
                              </a:lnTo>
                              <a:lnTo>
                                <a:pt x="201" y="1070"/>
                              </a:lnTo>
                              <a:lnTo>
                                <a:pt x="247" y="1107"/>
                              </a:lnTo>
                              <a:lnTo>
                                <a:pt x="296" y="1141"/>
                              </a:lnTo>
                              <a:lnTo>
                                <a:pt x="348" y="1169"/>
                              </a:lnTo>
                              <a:lnTo>
                                <a:pt x="403" y="1192"/>
                              </a:lnTo>
                              <a:lnTo>
                                <a:pt x="446" y="1206"/>
                              </a:lnTo>
                              <a:lnTo>
                                <a:pt x="476" y="1214"/>
                              </a:lnTo>
                              <a:lnTo>
                                <a:pt x="506" y="1220"/>
                              </a:lnTo>
                              <a:lnTo>
                                <a:pt x="536" y="1225"/>
                              </a:lnTo>
                              <a:lnTo>
                                <a:pt x="567" y="1228"/>
                              </a:lnTo>
                              <a:lnTo>
                                <a:pt x="599" y="1229"/>
                              </a:lnTo>
                              <a:lnTo>
                                <a:pt x="615" y="123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1230" path="m630,1229l662,1228l693,1225l723,1220l754,1214l783,1206l826,1192l881,1169l934,1141l983,1107l1028,1070l1070,1028l1108,982l1141,933l1169,881l1192,826l1206,783l1214,753l1220,723l1225,693l1228,662l1229,630l1230,615l1229,599l1228,567l1225,536l1220,506l1214,475l1206,446l1192,403l1169,348l1141,295l1108,246l1070,201l1028,159l983,121l934,88l881,60l826,37l783,23l754,15l723,9l693,4l662,1l630,0l599,0l567,1l536,4l506,9l476,15l446,23l403,37l348,60l296,88l247,121l201,159l159,201l122,246l88,295l60,348l37,403l23,446l15,475l9,506l4,536l1,567l0,599l0,630l1,662l4,693l9,723l15,753l23,783l37,826l60,881l88,933l122,982l159,1028l201,1070l247,1107l296,1141l348,1169l403,1192l446,1206l476,1214l506,1220l536,1225l567,1228l599,1229l615,1230xe" stroked="f" o:allowincell="f" style="position:absolute;margin-left:170.1pt;margin-top:22.65pt;width:61.45pt;height:61.5pt;mso-wrap-style:none;v-text-anchor:middle;mso-position-horizontal-relative:page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150110</wp:posOffset>
                </wp:positionH>
                <wp:positionV relativeFrom="paragraph">
                  <wp:posOffset>277495</wp:posOffset>
                </wp:positionV>
                <wp:extent cx="801370" cy="802005"/>
                <wp:effectExtent l="0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80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2" h="1262">
                              <a:moveTo>
                                <a:pt x="647" y="1246"/>
                              </a:moveTo>
                              <a:lnTo>
                                <a:pt x="615" y="1246"/>
                              </a:lnTo>
                              <a:lnTo>
                                <a:pt x="582" y="1244"/>
                              </a:lnTo>
                              <a:lnTo>
                                <a:pt x="584" y="1244"/>
                              </a:lnTo>
                              <a:lnTo>
                                <a:pt x="552" y="1240"/>
                              </a:lnTo>
                              <a:lnTo>
                                <a:pt x="521" y="1236"/>
                              </a:lnTo>
                              <a:lnTo>
                                <a:pt x="523" y="1236"/>
                              </a:lnTo>
                              <a:lnTo>
                                <a:pt x="492" y="1229"/>
                              </a:lnTo>
                              <a:lnTo>
                                <a:pt x="462" y="1222"/>
                              </a:lnTo>
                              <a:lnTo>
                                <a:pt x="463" y="1223"/>
                              </a:lnTo>
                              <a:lnTo>
                                <a:pt x="433" y="1213"/>
                              </a:lnTo>
                              <a:lnTo>
                                <a:pt x="404" y="1203"/>
                              </a:lnTo>
                              <a:lnTo>
                                <a:pt x="406" y="1203"/>
                              </a:lnTo>
                              <a:lnTo>
                                <a:pt x="364" y="1184"/>
                              </a:lnTo>
                              <a:lnTo>
                                <a:pt x="365" y="1185"/>
                              </a:lnTo>
                              <a:lnTo>
                                <a:pt x="311" y="1156"/>
                              </a:lnTo>
                              <a:lnTo>
                                <a:pt x="312" y="1157"/>
                              </a:lnTo>
                              <a:lnTo>
                                <a:pt x="262" y="1123"/>
                              </a:lnTo>
                              <a:lnTo>
                                <a:pt x="263" y="1124"/>
                              </a:lnTo>
                              <a:lnTo>
                                <a:pt x="216" y="1086"/>
                              </a:lnTo>
                              <a:lnTo>
                                <a:pt x="175" y="1045"/>
                              </a:lnTo>
                              <a:lnTo>
                                <a:pt x="137" y="998"/>
                              </a:lnTo>
                              <a:lnTo>
                                <a:pt x="138" y="999"/>
                              </a:lnTo>
                              <a:lnTo>
                                <a:pt x="104" y="949"/>
                              </a:lnTo>
                              <a:lnTo>
                                <a:pt x="105" y="950"/>
                              </a:lnTo>
                              <a:lnTo>
                                <a:pt x="76" y="896"/>
                              </a:lnTo>
                              <a:lnTo>
                                <a:pt x="77" y="897"/>
                              </a:lnTo>
                              <a:lnTo>
                                <a:pt x="58" y="855"/>
                              </a:lnTo>
                              <a:lnTo>
                                <a:pt x="58" y="857"/>
                              </a:lnTo>
                              <a:lnTo>
                                <a:pt x="48" y="828"/>
                              </a:lnTo>
                              <a:lnTo>
                                <a:pt x="38" y="798"/>
                              </a:lnTo>
                              <a:lnTo>
                                <a:pt x="39" y="799"/>
                              </a:lnTo>
                              <a:lnTo>
                                <a:pt x="32" y="769"/>
                              </a:lnTo>
                              <a:lnTo>
                                <a:pt x="25" y="738"/>
                              </a:lnTo>
                              <a:lnTo>
                                <a:pt x="25" y="740"/>
                              </a:lnTo>
                              <a:lnTo>
                                <a:pt x="21" y="709"/>
                              </a:lnTo>
                              <a:lnTo>
                                <a:pt x="17" y="677"/>
                              </a:lnTo>
                              <a:lnTo>
                                <a:pt x="17" y="679"/>
                              </a:lnTo>
                              <a:lnTo>
                                <a:pt x="16" y="647"/>
                              </a:lnTo>
                              <a:lnTo>
                                <a:pt x="16" y="614"/>
                              </a:lnTo>
                              <a:lnTo>
                                <a:pt x="17" y="582"/>
                              </a:lnTo>
                              <a:lnTo>
                                <a:pt x="17" y="584"/>
                              </a:lnTo>
                              <a:lnTo>
                                <a:pt x="21" y="552"/>
                              </a:lnTo>
                              <a:lnTo>
                                <a:pt x="25" y="521"/>
                              </a:lnTo>
                              <a:lnTo>
                                <a:pt x="25" y="523"/>
                              </a:lnTo>
                              <a:lnTo>
                                <a:pt x="32" y="492"/>
                              </a:lnTo>
                              <a:lnTo>
                                <a:pt x="39" y="462"/>
                              </a:lnTo>
                              <a:lnTo>
                                <a:pt x="38" y="463"/>
                              </a:lnTo>
                              <a:lnTo>
                                <a:pt x="48" y="433"/>
                              </a:lnTo>
                              <a:lnTo>
                                <a:pt x="58" y="404"/>
                              </a:lnTo>
                              <a:lnTo>
                                <a:pt x="58" y="406"/>
                              </a:lnTo>
                              <a:lnTo>
                                <a:pt x="77" y="364"/>
                              </a:lnTo>
                              <a:lnTo>
                                <a:pt x="76" y="365"/>
                              </a:lnTo>
                              <a:lnTo>
                                <a:pt x="105" y="311"/>
                              </a:lnTo>
                              <a:lnTo>
                                <a:pt x="104" y="312"/>
                              </a:lnTo>
                              <a:lnTo>
                                <a:pt x="138" y="262"/>
                              </a:lnTo>
                              <a:lnTo>
                                <a:pt x="137" y="263"/>
                              </a:lnTo>
                              <a:lnTo>
                                <a:pt x="175" y="216"/>
                              </a:lnTo>
                              <a:lnTo>
                                <a:pt x="216" y="175"/>
                              </a:lnTo>
                              <a:lnTo>
                                <a:pt x="263" y="137"/>
                              </a:lnTo>
                              <a:lnTo>
                                <a:pt x="262" y="138"/>
                              </a:lnTo>
                              <a:lnTo>
                                <a:pt x="312" y="104"/>
                              </a:lnTo>
                              <a:lnTo>
                                <a:pt x="311" y="105"/>
                              </a:lnTo>
                              <a:lnTo>
                                <a:pt x="363" y="75"/>
                              </a:lnTo>
                              <a:lnTo>
                                <a:pt x="363" y="76"/>
                              </a:lnTo>
                              <a:lnTo>
                                <a:pt x="365" y="75"/>
                              </a:lnTo>
                              <a:lnTo>
                                <a:pt x="363" y="75"/>
                              </a:lnTo>
                              <a:lnTo>
                                <a:pt x="405" y="58"/>
                              </a:lnTo>
                              <a:lnTo>
                                <a:pt x="404" y="58"/>
                              </a:lnTo>
                              <a:lnTo>
                                <a:pt x="433" y="48"/>
                              </a:lnTo>
                              <a:lnTo>
                                <a:pt x="463" y="38"/>
                              </a:lnTo>
                              <a:lnTo>
                                <a:pt x="462" y="39"/>
                              </a:lnTo>
                              <a:lnTo>
                                <a:pt x="492" y="32"/>
                              </a:lnTo>
                              <a:lnTo>
                                <a:pt x="523" y="25"/>
                              </a:lnTo>
                              <a:lnTo>
                                <a:pt x="522" y="25"/>
                              </a:lnTo>
                              <a:lnTo>
                                <a:pt x="553" y="20"/>
                              </a:lnTo>
                              <a:lnTo>
                                <a:pt x="551" y="20"/>
                              </a:lnTo>
                              <a:lnTo>
                                <a:pt x="583" y="17"/>
                              </a:lnTo>
                              <a:lnTo>
                                <a:pt x="582" y="17"/>
                              </a:lnTo>
                              <a:lnTo>
                                <a:pt x="614" y="16"/>
                              </a:lnTo>
                              <a:lnTo>
                                <a:pt x="647" y="16"/>
                              </a:lnTo>
                              <a:lnTo>
                                <a:pt x="679" y="17"/>
                              </a:lnTo>
                              <a:lnTo>
                                <a:pt x="678" y="17"/>
                              </a:lnTo>
                              <a:lnTo>
                                <a:pt x="710" y="20"/>
                              </a:lnTo>
                              <a:lnTo>
                                <a:pt x="708" y="20"/>
                              </a:lnTo>
                              <a:lnTo>
                                <a:pt x="739" y="25"/>
                              </a:lnTo>
                              <a:lnTo>
                                <a:pt x="738" y="25"/>
                              </a:lnTo>
                              <a:lnTo>
                                <a:pt x="769" y="32"/>
                              </a:lnTo>
                              <a:lnTo>
                                <a:pt x="799" y="39"/>
                              </a:lnTo>
                              <a:lnTo>
                                <a:pt x="798" y="38"/>
                              </a:lnTo>
                              <a:lnTo>
                                <a:pt x="828" y="48"/>
                              </a:lnTo>
                              <a:lnTo>
                                <a:pt x="857" y="58"/>
                              </a:lnTo>
                              <a:lnTo>
                                <a:pt x="856" y="58"/>
                              </a:lnTo>
                              <a:lnTo>
                                <a:pt x="897" y="75"/>
                              </a:lnTo>
                              <a:lnTo>
                                <a:pt x="896" y="75"/>
                              </a:lnTo>
                              <a:lnTo>
                                <a:pt x="898" y="76"/>
                              </a:lnTo>
                              <a:lnTo>
                                <a:pt x="897" y="75"/>
                              </a:lnTo>
                              <a:lnTo>
                                <a:pt x="950" y="105"/>
                              </a:lnTo>
                              <a:lnTo>
                                <a:pt x="949" y="104"/>
                              </a:lnTo>
                              <a:lnTo>
                                <a:pt x="999" y="138"/>
                              </a:lnTo>
                              <a:lnTo>
                                <a:pt x="998" y="137"/>
                              </a:lnTo>
                              <a:lnTo>
                                <a:pt x="1045" y="175"/>
                              </a:lnTo>
                              <a:lnTo>
                                <a:pt x="1086" y="216"/>
                              </a:lnTo>
                              <a:lnTo>
                                <a:pt x="1124" y="263"/>
                              </a:lnTo>
                              <a:lnTo>
                                <a:pt x="1123" y="262"/>
                              </a:lnTo>
                              <a:lnTo>
                                <a:pt x="1157" y="312"/>
                              </a:lnTo>
                              <a:lnTo>
                                <a:pt x="1156" y="311"/>
                              </a:lnTo>
                              <a:lnTo>
                                <a:pt x="1185" y="363"/>
                              </a:lnTo>
                              <a:lnTo>
                                <a:pt x="1186" y="365"/>
                              </a:lnTo>
                              <a:lnTo>
                                <a:pt x="1185" y="363"/>
                              </a:lnTo>
                              <a:lnTo>
                                <a:pt x="1203" y="405"/>
                              </a:lnTo>
                              <a:lnTo>
                                <a:pt x="1203" y="404"/>
                              </a:lnTo>
                              <a:lnTo>
                                <a:pt x="1213" y="433"/>
                              </a:lnTo>
                              <a:lnTo>
                                <a:pt x="1223" y="463"/>
                              </a:lnTo>
                              <a:lnTo>
                                <a:pt x="1222" y="462"/>
                              </a:lnTo>
                              <a:lnTo>
                                <a:pt x="1229" y="492"/>
                              </a:lnTo>
                              <a:lnTo>
                                <a:pt x="1236" y="523"/>
                              </a:lnTo>
                              <a:lnTo>
                                <a:pt x="1236" y="522"/>
                              </a:lnTo>
                              <a:lnTo>
                                <a:pt x="1241" y="553"/>
                              </a:lnTo>
                              <a:lnTo>
                                <a:pt x="1241" y="551"/>
                              </a:lnTo>
                              <a:lnTo>
                                <a:pt x="1244" y="583"/>
                              </a:lnTo>
                              <a:lnTo>
                                <a:pt x="1244" y="582"/>
                              </a:lnTo>
                              <a:lnTo>
                                <a:pt x="1246" y="615"/>
                              </a:lnTo>
                              <a:lnTo>
                                <a:pt x="1246" y="647"/>
                              </a:lnTo>
                              <a:lnTo>
                                <a:pt x="1244" y="679"/>
                              </a:lnTo>
                              <a:lnTo>
                                <a:pt x="1244" y="678"/>
                              </a:lnTo>
                              <a:lnTo>
                                <a:pt x="1241" y="710"/>
                              </a:lnTo>
                              <a:lnTo>
                                <a:pt x="1241" y="708"/>
                              </a:lnTo>
                              <a:lnTo>
                                <a:pt x="1236" y="739"/>
                              </a:lnTo>
                              <a:lnTo>
                                <a:pt x="1236" y="738"/>
                              </a:lnTo>
                              <a:lnTo>
                                <a:pt x="1229" y="769"/>
                              </a:lnTo>
                              <a:lnTo>
                                <a:pt x="1222" y="799"/>
                              </a:lnTo>
                              <a:lnTo>
                                <a:pt x="1223" y="798"/>
                              </a:lnTo>
                              <a:lnTo>
                                <a:pt x="1213" y="828"/>
                              </a:lnTo>
                              <a:lnTo>
                                <a:pt x="1203" y="857"/>
                              </a:lnTo>
                              <a:lnTo>
                                <a:pt x="1203" y="856"/>
                              </a:lnTo>
                              <a:lnTo>
                                <a:pt x="1185" y="897"/>
                              </a:lnTo>
                              <a:lnTo>
                                <a:pt x="1186" y="896"/>
                              </a:lnTo>
                              <a:lnTo>
                                <a:pt x="1185" y="898"/>
                              </a:lnTo>
                              <a:lnTo>
                                <a:pt x="1185" y="897"/>
                              </a:lnTo>
                              <a:lnTo>
                                <a:pt x="1156" y="950"/>
                              </a:lnTo>
                              <a:lnTo>
                                <a:pt x="1157" y="949"/>
                              </a:lnTo>
                              <a:lnTo>
                                <a:pt x="1123" y="999"/>
                              </a:lnTo>
                              <a:lnTo>
                                <a:pt x="1124" y="998"/>
                              </a:lnTo>
                              <a:lnTo>
                                <a:pt x="1086" y="1045"/>
                              </a:lnTo>
                              <a:lnTo>
                                <a:pt x="1045" y="1086"/>
                              </a:lnTo>
                              <a:lnTo>
                                <a:pt x="998" y="1124"/>
                              </a:lnTo>
                              <a:lnTo>
                                <a:pt x="999" y="1123"/>
                              </a:lnTo>
                              <a:lnTo>
                                <a:pt x="949" y="1157"/>
                              </a:lnTo>
                              <a:lnTo>
                                <a:pt x="950" y="1156"/>
                              </a:lnTo>
                              <a:lnTo>
                                <a:pt x="896" y="1185"/>
                              </a:lnTo>
                              <a:lnTo>
                                <a:pt x="897" y="1184"/>
                              </a:lnTo>
                              <a:lnTo>
                                <a:pt x="855" y="1203"/>
                              </a:lnTo>
                              <a:lnTo>
                                <a:pt x="857" y="1203"/>
                              </a:lnTo>
                              <a:lnTo>
                                <a:pt x="828" y="1213"/>
                              </a:lnTo>
                              <a:lnTo>
                                <a:pt x="798" y="1223"/>
                              </a:lnTo>
                              <a:lnTo>
                                <a:pt x="799" y="1222"/>
                              </a:lnTo>
                              <a:lnTo>
                                <a:pt x="769" y="1229"/>
                              </a:lnTo>
                              <a:lnTo>
                                <a:pt x="738" y="1236"/>
                              </a:lnTo>
                              <a:lnTo>
                                <a:pt x="740" y="1236"/>
                              </a:lnTo>
                              <a:lnTo>
                                <a:pt x="709" y="1240"/>
                              </a:lnTo>
                              <a:lnTo>
                                <a:pt x="677" y="1244"/>
                              </a:lnTo>
                              <a:lnTo>
                                <a:pt x="679" y="1244"/>
                              </a:lnTo>
                              <a:close/>
                              <a:moveTo>
                                <a:pt x="647" y="1261"/>
                              </a:moveTo>
                              <a:lnTo>
                                <a:pt x="679" y="1260"/>
                              </a:lnTo>
                              <a:lnTo>
                                <a:pt x="711" y="1256"/>
                              </a:lnTo>
                              <a:lnTo>
                                <a:pt x="742" y="1252"/>
                              </a:lnTo>
                              <a:lnTo>
                                <a:pt x="773" y="1245"/>
                              </a:lnTo>
                              <a:lnTo>
                                <a:pt x="803" y="1238"/>
                              </a:lnTo>
                              <a:lnTo>
                                <a:pt x="833" y="1228"/>
                              </a:lnTo>
                              <a:lnTo>
                                <a:pt x="862" y="1218"/>
                              </a:lnTo>
                              <a:lnTo>
                                <a:pt x="904" y="1199"/>
                              </a:lnTo>
                              <a:lnTo>
                                <a:pt x="958" y="1170"/>
                              </a:lnTo>
                              <a:lnTo>
                                <a:pt x="1008" y="1136"/>
                              </a:lnTo>
                              <a:lnTo>
                                <a:pt x="1055" y="1098"/>
                              </a:lnTo>
                              <a:lnTo>
                                <a:pt x="1098" y="1055"/>
                              </a:lnTo>
                              <a:lnTo>
                                <a:pt x="1136" y="1008"/>
                              </a:lnTo>
                              <a:lnTo>
                                <a:pt x="1170" y="958"/>
                              </a:lnTo>
                              <a:lnTo>
                                <a:pt x="1200" y="904"/>
                              </a:lnTo>
                              <a:lnTo>
                                <a:pt x="1218" y="862"/>
                              </a:lnTo>
                              <a:lnTo>
                                <a:pt x="1228" y="833"/>
                              </a:lnTo>
                              <a:lnTo>
                                <a:pt x="1238" y="803"/>
                              </a:lnTo>
                              <a:lnTo>
                                <a:pt x="1245" y="773"/>
                              </a:lnTo>
                              <a:lnTo>
                                <a:pt x="1252" y="742"/>
                              </a:lnTo>
                              <a:lnTo>
                                <a:pt x="1257" y="711"/>
                              </a:lnTo>
                              <a:lnTo>
                                <a:pt x="1260" y="679"/>
                              </a:lnTo>
                              <a:lnTo>
                                <a:pt x="1261" y="647"/>
                              </a:lnTo>
                              <a:lnTo>
                                <a:pt x="1247" y="647"/>
                              </a:lnTo>
                              <a:lnTo>
                                <a:pt x="1246" y="630"/>
                              </a:lnTo>
                              <a:lnTo>
                                <a:pt x="1261" y="646"/>
                              </a:lnTo>
                              <a:lnTo>
                                <a:pt x="1262" y="631"/>
                              </a:lnTo>
                              <a:lnTo>
                                <a:pt x="1261" y="614"/>
                              </a:lnTo>
                              <a:lnTo>
                                <a:pt x="1260" y="582"/>
                              </a:lnTo>
                              <a:lnTo>
                                <a:pt x="1257" y="550"/>
                              </a:lnTo>
                              <a:lnTo>
                                <a:pt x="1252" y="519"/>
                              </a:lnTo>
                              <a:lnTo>
                                <a:pt x="1245" y="488"/>
                              </a:lnTo>
                              <a:lnTo>
                                <a:pt x="1238" y="458"/>
                              </a:lnTo>
                              <a:lnTo>
                                <a:pt x="1228" y="428"/>
                              </a:lnTo>
                              <a:lnTo>
                                <a:pt x="1218" y="399"/>
                              </a:lnTo>
                              <a:lnTo>
                                <a:pt x="1200" y="357"/>
                              </a:lnTo>
                              <a:lnTo>
                                <a:pt x="1170" y="303"/>
                              </a:lnTo>
                              <a:lnTo>
                                <a:pt x="1136" y="253"/>
                              </a:lnTo>
                              <a:lnTo>
                                <a:pt x="1098" y="206"/>
                              </a:lnTo>
                              <a:lnTo>
                                <a:pt x="1055" y="163"/>
                              </a:lnTo>
                              <a:lnTo>
                                <a:pt x="1008" y="125"/>
                              </a:lnTo>
                              <a:lnTo>
                                <a:pt x="958" y="91"/>
                              </a:lnTo>
                              <a:lnTo>
                                <a:pt x="904" y="61"/>
                              </a:lnTo>
                              <a:lnTo>
                                <a:pt x="862" y="43"/>
                              </a:lnTo>
                              <a:lnTo>
                                <a:pt x="833" y="33"/>
                              </a:lnTo>
                              <a:lnTo>
                                <a:pt x="803" y="23"/>
                              </a:lnTo>
                              <a:lnTo>
                                <a:pt x="773" y="16"/>
                              </a:lnTo>
                              <a:lnTo>
                                <a:pt x="742" y="9"/>
                              </a:lnTo>
                              <a:lnTo>
                                <a:pt x="711" y="4"/>
                              </a:lnTo>
                              <a:lnTo>
                                <a:pt x="679" y="1"/>
                              </a:lnTo>
                              <a:lnTo>
                                <a:pt x="647" y="0"/>
                              </a:lnTo>
                              <a:lnTo>
                                <a:pt x="614" y="0"/>
                              </a:lnTo>
                              <a:lnTo>
                                <a:pt x="582" y="1"/>
                              </a:lnTo>
                              <a:lnTo>
                                <a:pt x="550" y="4"/>
                              </a:lnTo>
                              <a:lnTo>
                                <a:pt x="519" y="9"/>
                              </a:lnTo>
                              <a:lnTo>
                                <a:pt x="488" y="16"/>
                              </a:lnTo>
                              <a:lnTo>
                                <a:pt x="458" y="23"/>
                              </a:lnTo>
                              <a:lnTo>
                                <a:pt x="428" y="33"/>
                              </a:lnTo>
                              <a:lnTo>
                                <a:pt x="399" y="43"/>
                              </a:lnTo>
                              <a:lnTo>
                                <a:pt x="357" y="61"/>
                              </a:lnTo>
                              <a:lnTo>
                                <a:pt x="303" y="91"/>
                              </a:lnTo>
                              <a:lnTo>
                                <a:pt x="253" y="125"/>
                              </a:lnTo>
                              <a:lnTo>
                                <a:pt x="206" y="163"/>
                              </a:lnTo>
                              <a:lnTo>
                                <a:pt x="163" y="206"/>
                              </a:lnTo>
                              <a:lnTo>
                                <a:pt x="125" y="253"/>
                              </a:lnTo>
                              <a:lnTo>
                                <a:pt x="91" y="303"/>
                              </a:lnTo>
                              <a:lnTo>
                                <a:pt x="62" y="357"/>
                              </a:lnTo>
                              <a:lnTo>
                                <a:pt x="43" y="399"/>
                              </a:lnTo>
                              <a:lnTo>
                                <a:pt x="33" y="428"/>
                              </a:lnTo>
                              <a:lnTo>
                                <a:pt x="23" y="458"/>
                              </a:lnTo>
                              <a:lnTo>
                                <a:pt x="16" y="488"/>
                              </a:lnTo>
                              <a:lnTo>
                                <a:pt x="9" y="519"/>
                              </a:lnTo>
                              <a:lnTo>
                                <a:pt x="5" y="550"/>
                              </a:lnTo>
                              <a:lnTo>
                                <a:pt x="1" y="582"/>
                              </a:lnTo>
                              <a:lnTo>
                                <a:pt x="0" y="614"/>
                              </a:lnTo>
                              <a:lnTo>
                                <a:pt x="0" y="647"/>
                              </a:lnTo>
                              <a:lnTo>
                                <a:pt x="1" y="679"/>
                              </a:lnTo>
                              <a:lnTo>
                                <a:pt x="5" y="711"/>
                              </a:lnTo>
                              <a:lnTo>
                                <a:pt x="9" y="742"/>
                              </a:lnTo>
                              <a:lnTo>
                                <a:pt x="16" y="773"/>
                              </a:lnTo>
                              <a:lnTo>
                                <a:pt x="23" y="803"/>
                              </a:lnTo>
                              <a:lnTo>
                                <a:pt x="33" y="833"/>
                              </a:lnTo>
                              <a:lnTo>
                                <a:pt x="43" y="862"/>
                              </a:lnTo>
                              <a:lnTo>
                                <a:pt x="62" y="904"/>
                              </a:lnTo>
                              <a:lnTo>
                                <a:pt x="91" y="958"/>
                              </a:lnTo>
                              <a:lnTo>
                                <a:pt x="125" y="1008"/>
                              </a:lnTo>
                              <a:lnTo>
                                <a:pt x="163" y="1055"/>
                              </a:lnTo>
                              <a:lnTo>
                                <a:pt x="206" y="1098"/>
                              </a:lnTo>
                              <a:lnTo>
                                <a:pt x="253" y="1136"/>
                              </a:lnTo>
                              <a:lnTo>
                                <a:pt x="303" y="1170"/>
                              </a:lnTo>
                              <a:lnTo>
                                <a:pt x="357" y="1199"/>
                              </a:lnTo>
                              <a:lnTo>
                                <a:pt x="399" y="1218"/>
                              </a:lnTo>
                              <a:lnTo>
                                <a:pt x="428" y="1228"/>
                              </a:lnTo>
                              <a:lnTo>
                                <a:pt x="458" y="1238"/>
                              </a:lnTo>
                              <a:lnTo>
                                <a:pt x="488" y="1245"/>
                              </a:lnTo>
                              <a:lnTo>
                                <a:pt x="519" y="1252"/>
                              </a:lnTo>
                              <a:lnTo>
                                <a:pt x="550" y="1256"/>
                              </a:lnTo>
                              <a:lnTo>
                                <a:pt x="582" y="1260"/>
                              </a:lnTo>
                              <a:lnTo>
                                <a:pt x="614" y="1261"/>
                              </a:lnTo>
                              <a:lnTo>
                                <a:pt x="631" y="1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2,1262" path="m647,1246l615,1246l582,1244l584,1244l552,1240l521,1236l523,1236l492,1229l462,1222l463,1223l433,1213l404,1203l406,1203l364,1184l365,1185l311,1156l312,1157l262,1123l263,1124l216,1086l175,1045l137,998l138,999l104,949l105,950l76,896l77,897l58,855l58,857l48,828l38,798l39,799l32,769l25,738l25,740l21,709l17,677l17,679l16,647l16,614l17,582l17,584l21,552l25,521l25,523l32,492l39,462l38,463l48,433l58,404l58,406l77,364l76,365l105,311l104,312l138,262l137,263l175,216l216,175l263,137l262,138l312,104l311,105l363,75l363,76l365,75l363,75l405,58l404,58l433,48l463,38l462,39l492,32l523,25l522,25l553,20l551,20l583,17l582,17l614,16l647,16l679,17l678,17l710,20l708,20l739,25l738,25l769,32l799,39l798,38l828,48l857,58l856,58l897,75l896,75l898,76l897,75l950,105l949,104l999,138l998,137l1045,175l1086,216l1124,263l1123,262l1157,312l1156,311l1185,363l1186,365l1185,363l1203,405l1203,404l1213,433l1223,463l1222,462l1229,492l1236,523l1236,522l1241,553l1241,551l1244,583l1244,582l1246,615l1246,647l1244,679l1244,678l1241,710l1241,708l1236,739l1236,738l1229,769l1222,799l1223,798l1213,828l1203,857l1203,856l1185,897l1186,896l1185,898l1185,897l1156,950l1157,949l1123,999l1124,998l1086,1045l1045,1086l998,1124l999,1123l949,1157l950,1156l896,1185l897,1184l855,1203l857,1203l828,1213l798,1223l799,1222l769,1229l738,1236l740,1236l709,1240l677,1244l679,1244xm647,1261l679,1260l711,1256l742,1252l773,1245l803,1238l833,1228l862,1218l904,1199l958,1170l1008,1136l1055,1098l1098,1055l1136,1008l1170,958l1200,904l1218,862l1228,833l1238,803l1245,773l1252,742l1257,711l1260,679l1261,647l1247,647l1246,630l1261,646l1262,631l1261,614l1260,582l1257,550l1252,519l1245,488l1238,458l1228,428l1218,399l1200,357l1170,303l1136,253l1098,206l1055,163l1008,125l958,91l904,61l862,43l833,33l803,23l773,16l742,9l711,4l679,1l647,0l614,0l582,1l550,4l519,9l488,16l458,23l428,33l399,43l357,61l303,91l253,125l206,163l163,206l125,253l91,303l62,357l43,399l33,428l23,458l16,488l9,519l5,550l1,582l0,614l0,647l1,679l5,711l9,742l16,773l23,803l33,833l43,862l62,904l91,958l125,1008l163,1055l206,1098l253,1136l303,1170l357,1199l399,1218l428,1228l458,1238l488,1245l519,1252l550,1256l582,1260l614,1261l631,1262xe" fillcolor="#4c4c4c" stroked="f" o:allowincell="f" style="position:absolute;margin-left:169.3pt;margin-top:21.85pt;width:63.05pt;height:63.1pt;mso-wrap-style:none;v-text-anchor:middle;mso-position-horizont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4963795</wp:posOffset>
            </wp:positionH>
            <wp:positionV relativeFrom="paragraph">
              <wp:posOffset>233680</wp:posOffset>
            </wp:positionV>
            <wp:extent cx="78105" cy="940435"/>
            <wp:effectExtent l="0" t="0" r="0" b="0"/>
            <wp:wrapNone/>
            <wp:docPr id="8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24" r="-27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101465</wp:posOffset>
                </wp:positionH>
                <wp:positionV relativeFrom="paragraph">
                  <wp:posOffset>254635</wp:posOffset>
                </wp:positionV>
                <wp:extent cx="862330" cy="635"/>
                <wp:effectExtent l="0" t="21590" r="635" b="196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8" h="0">
                              <a:moveTo>
                                <a:pt x="135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58,0l0,0e" stroked="t" o:allowincell="f" style="position:absolute;margin-left:322.95pt;margin-top:20.05pt;width:67.85pt;height:0pt;mso-wrap-style:none;v-text-anchor:middle;mso-position-horizontal-relative:page">
                <v:fill o:detectmouseclick="t" on="false"/>
                <v:stroke color="white" weight="417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4101465</wp:posOffset>
            </wp:positionH>
            <wp:positionV relativeFrom="paragraph">
              <wp:posOffset>275590</wp:posOffset>
            </wp:positionV>
            <wp:extent cx="862965" cy="898525"/>
            <wp:effectExtent l="0" t="0" r="0" b="0"/>
            <wp:wrapNone/>
            <wp:docPr id="8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155440</wp:posOffset>
                </wp:positionH>
                <wp:positionV relativeFrom="paragraph">
                  <wp:posOffset>287655</wp:posOffset>
                </wp:positionV>
                <wp:extent cx="781050" cy="781685"/>
                <wp:effectExtent l="0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8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230">
                              <a:moveTo>
                                <a:pt x="1230" y="615"/>
                              </a:moveTo>
                              <a:cubicBezTo>
                                <a:pt x="1230" y="954"/>
                                <a:pt x="955" y="1230"/>
                                <a:pt x="615" y="1230"/>
                              </a:cubicBezTo>
                              <a:cubicBezTo>
                                <a:pt x="276" y="1230"/>
                                <a:pt x="0" y="954"/>
                                <a:pt x="0" y="615"/>
                              </a:cubicBezTo>
                              <a:cubicBezTo>
                                <a:pt x="0" y="275"/>
                                <a:pt x="276" y="0"/>
                                <a:pt x="615" y="0"/>
                              </a:cubicBezTo>
                              <a:cubicBezTo>
                                <a:pt x="955" y="0"/>
                                <a:pt x="1230" y="275"/>
                                <a:pt x="1230" y="615"/>
                              </a:cubicBez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1230" path="m1230,615c1230,954,955,1230,615,1230c276,1230,0,954,0,615c0,275,276,0,615,0c955,0,1230,275,1230,615e" fillcolor="#e5e5e5" stroked="f" o:allowincell="f" style="position:absolute;margin-left:327.2pt;margin-top:22.65pt;width:61.45pt;height:61.5pt;mso-wrap-style:none;v-text-anchor:middle;mso-position-horizont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155440</wp:posOffset>
                </wp:positionH>
                <wp:positionV relativeFrom="paragraph">
                  <wp:posOffset>287655</wp:posOffset>
                </wp:positionV>
                <wp:extent cx="781050" cy="781685"/>
                <wp:effectExtent l="0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8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230">
                              <a:moveTo>
                                <a:pt x="630" y="1229"/>
                              </a:moveTo>
                              <a:lnTo>
                                <a:pt x="662" y="1228"/>
                              </a:lnTo>
                              <a:lnTo>
                                <a:pt x="693" y="1225"/>
                              </a:lnTo>
                              <a:lnTo>
                                <a:pt x="723" y="1220"/>
                              </a:lnTo>
                              <a:lnTo>
                                <a:pt x="754" y="1214"/>
                              </a:lnTo>
                              <a:lnTo>
                                <a:pt x="783" y="1206"/>
                              </a:lnTo>
                              <a:lnTo>
                                <a:pt x="826" y="1192"/>
                              </a:lnTo>
                              <a:lnTo>
                                <a:pt x="881" y="1169"/>
                              </a:lnTo>
                              <a:lnTo>
                                <a:pt x="934" y="1141"/>
                              </a:lnTo>
                              <a:lnTo>
                                <a:pt x="983" y="1107"/>
                              </a:lnTo>
                              <a:lnTo>
                                <a:pt x="1028" y="1070"/>
                              </a:lnTo>
                              <a:lnTo>
                                <a:pt x="1070" y="1028"/>
                              </a:lnTo>
                              <a:lnTo>
                                <a:pt x="1108" y="982"/>
                              </a:lnTo>
                              <a:lnTo>
                                <a:pt x="1141" y="933"/>
                              </a:lnTo>
                              <a:lnTo>
                                <a:pt x="1169" y="881"/>
                              </a:lnTo>
                              <a:lnTo>
                                <a:pt x="1192" y="826"/>
                              </a:lnTo>
                              <a:lnTo>
                                <a:pt x="1206" y="783"/>
                              </a:lnTo>
                              <a:lnTo>
                                <a:pt x="1214" y="753"/>
                              </a:lnTo>
                              <a:lnTo>
                                <a:pt x="1220" y="723"/>
                              </a:lnTo>
                              <a:lnTo>
                                <a:pt x="1225" y="693"/>
                              </a:lnTo>
                              <a:lnTo>
                                <a:pt x="1228" y="662"/>
                              </a:lnTo>
                              <a:lnTo>
                                <a:pt x="1229" y="630"/>
                              </a:lnTo>
                              <a:lnTo>
                                <a:pt x="1230" y="615"/>
                              </a:lnTo>
                              <a:lnTo>
                                <a:pt x="1229" y="599"/>
                              </a:lnTo>
                              <a:lnTo>
                                <a:pt x="1228" y="567"/>
                              </a:lnTo>
                              <a:lnTo>
                                <a:pt x="1225" y="536"/>
                              </a:lnTo>
                              <a:lnTo>
                                <a:pt x="1220" y="506"/>
                              </a:lnTo>
                              <a:lnTo>
                                <a:pt x="1214" y="475"/>
                              </a:lnTo>
                              <a:lnTo>
                                <a:pt x="1206" y="446"/>
                              </a:lnTo>
                              <a:lnTo>
                                <a:pt x="1192" y="403"/>
                              </a:lnTo>
                              <a:lnTo>
                                <a:pt x="1169" y="348"/>
                              </a:lnTo>
                              <a:lnTo>
                                <a:pt x="1141" y="295"/>
                              </a:lnTo>
                              <a:lnTo>
                                <a:pt x="1108" y="246"/>
                              </a:lnTo>
                              <a:lnTo>
                                <a:pt x="1070" y="201"/>
                              </a:lnTo>
                              <a:lnTo>
                                <a:pt x="1028" y="159"/>
                              </a:lnTo>
                              <a:lnTo>
                                <a:pt x="983" y="121"/>
                              </a:lnTo>
                              <a:lnTo>
                                <a:pt x="934" y="88"/>
                              </a:lnTo>
                              <a:lnTo>
                                <a:pt x="881" y="60"/>
                              </a:lnTo>
                              <a:lnTo>
                                <a:pt x="826" y="37"/>
                              </a:lnTo>
                              <a:lnTo>
                                <a:pt x="783" y="23"/>
                              </a:lnTo>
                              <a:lnTo>
                                <a:pt x="754" y="15"/>
                              </a:lnTo>
                              <a:lnTo>
                                <a:pt x="723" y="9"/>
                              </a:lnTo>
                              <a:lnTo>
                                <a:pt x="693" y="4"/>
                              </a:lnTo>
                              <a:lnTo>
                                <a:pt x="662" y="1"/>
                              </a:lnTo>
                              <a:lnTo>
                                <a:pt x="630" y="0"/>
                              </a:lnTo>
                              <a:lnTo>
                                <a:pt x="599" y="0"/>
                              </a:lnTo>
                              <a:lnTo>
                                <a:pt x="567" y="1"/>
                              </a:lnTo>
                              <a:lnTo>
                                <a:pt x="536" y="4"/>
                              </a:lnTo>
                              <a:lnTo>
                                <a:pt x="506" y="9"/>
                              </a:lnTo>
                              <a:lnTo>
                                <a:pt x="476" y="15"/>
                              </a:lnTo>
                              <a:lnTo>
                                <a:pt x="446" y="23"/>
                              </a:lnTo>
                              <a:lnTo>
                                <a:pt x="403" y="37"/>
                              </a:lnTo>
                              <a:lnTo>
                                <a:pt x="348" y="60"/>
                              </a:lnTo>
                              <a:lnTo>
                                <a:pt x="296" y="88"/>
                              </a:lnTo>
                              <a:lnTo>
                                <a:pt x="247" y="121"/>
                              </a:lnTo>
                              <a:lnTo>
                                <a:pt x="201" y="159"/>
                              </a:lnTo>
                              <a:lnTo>
                                <a:pt x="159" y="201"/>
                              </a:lnTo>
                              <a:lnTo>
                                <a:pt x="122" y="246"/>
                              </a:lnTo>
                              <a:lnTo>
                                <a:pt x="88" y="295"/>
                              </a:lnTo>
                              <a:lnTo>
                                <a:pt x="60" y="348"/>
                              </a:lnTo>
                              <a:lnTo>
                                <a:pt x="37" y="403"/>
                              </a:lnTo>
                              <a:lnTo>
                                <a:pt x="23" y="446"/>
                              </a:lnTo>
                              <a:lnTo>
                                <a:pt x="15" y="475"/>
                              </a:lnTo>
                              <a:lnTo>
                                <a:pt x="9" y="506"/>
                              </a:lnTo>
                              <a:lnTo>
                                <a:pt x="4" y="536"/>
                              </a:lnTo>
                              <a:lnTo>
                                <a:pt x="1" y="567"/>
                              </a:lnTo>
                              <a:lnTo>
                                <a:pt x="0" y="599"/>
                              </a:lnTo>
                              <a:lnTo>
                                <a:pt x="0" y="630"/>
                              </a:lnTo>
                              <a:lnTo>
                                <a:pt x="1" y="662"/>
                              </a:lnTo>
                              <a:lnTo>
                                <a:pt x="4" y="693"/>
                              </a:lnTo>
                              <a:lnTo>
                                <a:pt x="9" y="723"/>
                              </a:lnTo>
                              <a:lnTo>
                                <a:pt x="15" y="753"/>
                              </a:lnTo>
                              <a:lnTo>
                                <a:pt x="23" y="783"/>
                              </a:lnTo>
                              <a:lnTo>
                                <a:pt x="37" y="826"/>
                              </a:lnTo>
                              <a:lnTo>
                                <a:pt x="60" y="881"/>
                              </a:lnTo>
                              <a:lnTo>
                                <a:pt x="88" y="933"/>
                              </a:lnTo>
                              <a:lnTo>
                                <a:pt x="122" y="982"/>
                              </a:lnTo>
                              <a:lnTo>
                                <a:pt x="159" y="1028"/>
                              </a:lnTo>
                              <a:lnTo>
                                <a:pt x="201" y="1070"/>
                              </a:lnTo>
                              <a:lnTo>
                                <a:pt x="247" y="1107"/>
                              </a:lnTo>
                              <a:lnTo>
                                <a:pt x="296" y="1141"/>
                              </a:lnTo>
                              <a:lnTo>
                                <a:pt x="348" y="1169"/>
                              </a:lnTo>
                              <a:lnTo>
                                <a:pt x="403" y="1192"/>
                              </a:lnTo>
                              <a:lnTo>
                                <a:pt x="446" y="1206"/>
                              </a:lnTo>
                              <a:lnTo>
                                <a:pt x="476" y="1214"/>
                              </a:lnTo>
                              <a:lnTo>
                                <a:pt x="506" y="1220"/>
                              </a:lnTo>
                              <a:lnTo>
                                <a:pt x="536" y="1225"/>
                              </a:lnTo>
                              <a:lnTo>
                                <a:pt x="567" y="1228"/>
                              </a:lnTo>
                              <a:lnTo>
                                <a:pt x="599" y="1229"/>
                              </a:lnTo>
                              <a:lnTo>
                                <a:pt x="615" y="123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1230" path="m630,1229l662,1228l693,1225l723,1220l754,1214l783,1206l826,1192l881,1169l934,1141l983,1107l1028,1070l1070,1028l1108,982l1141,933l1169,881l1192,826l1206,783l1214,753l1220,723l1225,693l1228,662l1229,630l1230,615l1229,599l1228,567l1225,536l1220,506l1214,475l1206,446l1192,403l1169,348l1141,295l1108,246l1070,201l1028,159l983,121l934,88l881,60l826,37l783,23l754,15l723,9l693,4l662,1l630,0l599,0l567,1l536,4l506,9l476,15l446,23l403,37l348,60l296,88l247,121l201,159l159,201l122,246l88,295l60,348l37,403l23,446l15,475l9,506l4,536l1,567l0,599l0,630l1,662l4,693l9,723l15,753l23,783l37,826l60,881l88,933l122,982l159,1028l201,1070l247,1107l296,1141l348,1169l403,1192l446,1206l476,1214l506,1220l536,1225l567,1228l599,1229l615,1230xe" stroked="f" o:allowincell="f" style="position:absolute;margin-left:327.2pt;margin-top:22.65pt;width:61.45pt;height:61.5pt;mso-wrap-style:none;v-text-anchor:middle;mso-position-horizontal-relative:page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145280</wp:posOffset>
                </wp:positionH>
                <wp:positionV relativeFrom="paragraph">
                  <wp:posOffset>277495</wp:posOffset>
                </wp:positionV>
                <wp:extent cx="801370" cy="802005"/>
                <wp:effectExtent l="635" t="635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80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2" h="1262">
                              <a:moveTo>
                                <a:pt x="647" y="1246"/>
                              </a:moveTo>
                              <a:lnTo>
                                <a:pt x="615" y="1246"/>
                              </a:lnTo>
                              <a:lnTo>
                                <a:pt x="582" y="1244"/>
                              </a:lnTo>
                              <a:lnTo>
                                <a:pt x="584" y="1244"/>
                              </a:lnTo>
                              <a:lnTo>
                                <a:pt x="552" y="1240"/>
                              </a:lnTo>
                              <a:lnTo>
                                <a:pt x="521" y="1236"/>
                              </a:lnTo>
                              <a:lnTo>
                                <a:pt x="523" y="1236"/>
                              </a:lnTo>
                              <a:lnTo>
                                <a:pt x="492" y="1229"/>
                              </a:lnTo>
                              <a:lnTo>
                                <a:pt x="462" y="1222"/>
                              </a:lnTo>
                              <a:lnTo>
                                <a:pt x="463" y="1223"/>
                              </a:lnTo>
                              <a:lnTo>
                                <a:pt x="433" y="1213"/>
                              </a:lnTo>
                              <a:lnTo>
                                <a:pt x="404" y="1203"/>
                              </a:lnTo>
                              <a:lnTo>
                                <a:pt x="406" y="1203"/>
                              </a:lnTo>
                              <a:lnTo>
                                <a:pt x="364" y="1184"/>
                              </a:lnTo>
                              <a:lnTo>
                                <a:pt x="365" y="1185"/>
                              </a:lnTo>
                              <a:lnTo>
                                <a:pt x="311" y="1156"/>
                              </a:lnTo>
                              <a:lnTo>
                                <a:pt x="312" y="1157"/>
                              </a:lnTo>
                              <a:lnTo>
                                <a:pt x="262" y="1123"/>
                              </a:lnTo>
                              <a:lnTo>
                                <a:pt x="263" y="1124"/>
                              </a:lnTo>
                              <a:lnTo>
                                <a:pt x="216" y="1086"/>
                              </a:lnTo>
                              <a:lnTo>
                                <a:pt x="175" y="1045"/>
                              </a:lnTo>
                              <a:lnTo>
                                <a:pt x="137" y="998"/>
                              </a:lnTo>
                              <a:lnTo>
                                <a:pt x="138" y="999"/>
                              </a:lnTo>
                              <a:lnTo>
                                <a:pt x="104" y="949"/>
                              </a:lnTo>
                              <a:lnTo>
                                <a:pt x="105" y="950"/>
                              </a:lnTo>
                              <a:lnTo>
                                <a:pt x="76" y="896"/>
                              </a:lnTo>
                              <a:lnTo>
                                <a:pt x="77" y="897"/>
                              </a:lnTo>
                              <a:lnTo>
                                <a:pt x="58" y="855"/>
                              </a:lnTo>
                              <a:lnTo>
                                <a:pt x="58" y="857"/>
                              </a:lnTo>
                              <a:lnTo>
                                <a:pt x="48" y="828"/>
                              </a:lnTo>
                              <a:lnTo>
                                <a:pt x="38" y="798"/>
                              </a:lnTo>
                              <a:lnTo>
                                <a:pt x="39" y="799"/>
                              </a:lnTo>
                              <a:lnTo>
                                <a:pt x="32" y="769"/>
                              </a:lnTo>
                              <a:lnTo>
                                <a:pt x="25" y="738"/>
                              </a:lnTo>
                              <a:lnTo>
                                <a:pt x="25" y="740"/>
                              </a:lnTo>
                              <a:lnTo>
                                <a:pt x="21" y="709"/>
                              </a:lnTo>
                              <a:lnTo>
                                <a:pt x="17" y="677"/>
                              </a:lnTo>
                              <a:lnTo>
                                <a:pt x="17" y="679"/>
                              </a:lnTo>
                              <a:lnTo>
                                <a:pt x="16" y="647"/>
                              </a:lnTo>
                              <a:lnTo>
                                <a:pt x="16" y="614"/>
                              </a:lnTo>
                              <a:lnTo>
                                <a:pt x="17" y="582"/>
                              </a:lnTo>
                              <a:lnTo>
                                <a:pt x="17" y="584"/>
                              </a:lnTo>
                              <a:lnTo>
                                <a:pt x="21" y="552"/>
                              </a:lnTo>
                              <a:lnTo>
                                <a:pt x="25" y="521"/>
                              </a:lnTo>
                              <a:lnTo>
                                <a:pt x="25" y="523"/>
                              </a:lnTo>
                              <a:lnTo>
                                <a:pt x="32" y="492"/>
                              </a:lnTo>
                              <a:lnTo>
                                <a:pt x="39" y="462"/>
                              </a:lnTo>
                              <a:lnTo>
                                <a:pt x="38" y="463"/>
                              </a:lnTo>
                              <a:lnTo>
                                <a:pt x="48" y="433"/>
                              </a:lnTo>
                              <a:lnTo>
                                <a:pt x="58" y="404"/>
                              </a:lnTo>
                              <a:lnTo>
                                <a:pt x="58" y="406"/>
                              </a:lnTo>
                              <a:lnTo>
                                <a:pt x="77" y="364"/>
                              </a:lnTo>
                              <a:lnTo>
                                <a:pt x="76" y="365"/>
                              </a:lnTo>
                              <a:lnTo>
                                <a:pt x="105" y="311"/>
                              </a:lnTo>
                              <a:lnTo>
                                <a:pt x="104" y="312"/>
                              </a:lnTo>
                              <a:lnTo>
                                <a:pt x="138" y="262"/>
                              </a:lnTo>
                              <a:lnTo>
                                <a:pt x="137" y="263"/>
                              </a:lnTo>
                              <a:lnTo>
                                <a:pt x="175" y="216"/>
                              </a:lnTo>
                              <a:lnTo>
                                <a:pt x="216" y="175"/>
                              </a:lnTo>
                              <a:lnTo>
                                <a:pt x="263" y="137"/>
                              </a:lnTo>
                              <a:lnTo>
                                <a:pt x="262" y="138"/>
                              </a:lnTo>
                              <a:lnTo>
                                <a:pt x="312" y="104"/>
                              </a:lnTo>
                              <a:lnTo>
                                <a:pt x="311" y="105"/>
                              </a:lnTo>
                              <a:lnTo>
                                <a:pt x="363" y="75"/>
                              </a:lnTo>
                              <a:lnTo>
                                <a:pt x="363" y="76"/>
                              </a:lnTo>
                              <a:lnTo>
                                <a:pt x="365" y="75"/>
                              </a:lnTo>
                              <a:lnTo>
                                <a:pt x="363" y="75"/>
                              </a:lnTo>
                              <a:lnTo>
                                <a:pt x="405" y="58"/>
                              </a:lnTo>
                              <a:lnTo>
                                <a:pt x="404" y="58"/>
                              </a:lnTo>
                              <a:lnTo>
                                <a:pt x="433" y="48"/>
                              </a:lnTo>
                              <a:lnTo>
                                <a:pt x="463" y="38"/>
                              </a:lnTo>
                              <a:lnTo>
                                <a:pt x="462" y="39"/>
                              </a:lnTo>
                              <a:lnTo>
                                <a:pt x="492" y="32"/>
                              </a:lnTo>
                              <a:lnTo>
                                <a:pt x="523" y="25"/>
                              </a:lnTo>
                              <a:lnTo>
                                <a:pt x="522" y="25"/>
                              </a:lnTo>
                              <a:lnTo>
                                <a:pt x="553" y="20"/>
                              </a:lnTo>
                              <a:lnTo>
                                <a:pt x="551" y="20"/>
                              </a:lnTo>
                              <a:lnTo>
                                <a:pt x="583" y="17"/>
                              </a:lnTo>
                              <a:lnTo>
                                <a:pt x="582" y="17"/>
                              </a:lnTo>
                              <a:lnTo>
                                <a:pt x="614" y="16"/>
                              </a:lnTo>
                              <a:lnTo>
                                <a:pt x="647" y="16"/>
                              </a:lnTo>
                              <a:lnTo>
                                <a:pt x="679" y="17"/>
                              </a:lnTo>
                              <a:lnTo>
                                <a:pt x="678" y="17"/>
                              </a:lnTo>
                              <a:lnTo>
                                <a:pt x="710" y="20"/>
                              </a:lnTo>
                              <a:lnTo>
                                <a:pt x="708" y="20"/>
                              </a:lnTo>
                              <a:lnTo>
                                <a:pt x="739" y="25"/>
                              </a:lnTo>
                              <a:lnTo>
                                <a:pt x="738" y="25"/>
                              </a:lnTo>
                              <a:lnTo>
                                <a:pt x="769" y="32"/>
                              </a:lnTo>
                              <a:lnTo>
                                <a:pt x="799" y="39"/>
                              </a:lnTo>
                              <a:lnTo>
                                <a:pt x="798" y="38"/>
                              </a:lnTo>
                              <a:lnTo>
                                <a:pt x="828" y="48"/>
                              </a:lnTo>
                              <a:lnTo>
                                <a:pt x="857" y="58"/>
                              </a:lnTo>
                              <a:lnTo>
                                <a:pt x="856" y="58"/>
                              </a:lnTo>
                              <a:lnTo>
                                <a:pt x="897" y="75"/>
                              </a:lnTo>
                              <a:lnTo>
                                <a:pt x="896" y="75"/>
                              </a:lnTo>
                              <a:lnTo>
                                <a:pt x="898" y="76"/>
                              </a:lnTo>
                              <a:lnTo>
                                <a:pt x="897" y="75"/>
                              </a:lnTo>
                              <a:lnTo>
                                <a:pt x="950" y="105"/>
                              </a:lnTo>
                              <a:lnTo>
                                <a:pt x="949" y="104"/>
                              </a:lnTo>
                              <a:lnTo>
                                <a:pt x="999" y="138"/>
                              </a:lnTo>
                              <a:lnTo>
                                <a:pt x="998" y="137"/>
                              </a:lnTo>
                              <a:lnTo>
                                <a:pt x="1045" y="175"/>
                              </a:lnTo>
                              <a:lnTo>
                                <a:pt x="1086" y="216"/>
                              </a:lnTo>
                              <a:lnTo>
                                <a:pt x="1124" y="263"/>
                              </a:lnTo>
                              <a:lnTo>
                                <a:pt x="1123" y="262"/>
                              </a:lnTo>
                              <a:lnTo>
                                <a:pt x="1157" y="312"/>
                              </a:lnTo>
                              <a:lnTo>
                                <a:pt x="1156" y="311"/>
                              </a:lnTo>
                              <a:lnTo>
                                <a:pt x="1185" y="363"/>
                              </a:lnTo>
                              <a:lnTo>
                                <a:pt x="1186" y="365"/>
                              </a:lnTo>
                              <a:lnTo>
                                <a:pt x="1185" y="363"/>
                              </a:lnTo>
                              <a:lnTo>
                                <a:pt x="1203" y="405"/>
                              </a:lnTo>
                              <a:lnTo>
                                <a:pt x="1203" y="404"/>
                              </a:lnTo>
                              <a:lnTo>
                                <a:pt x="1213" y="433"/>
                              </a:lnTo>
                              <a:lnTo>
                                <a:pt x="1223" y="463"/>
                              </a:lnTo>
                              <a:lnTo>
                                <a:pt x="1222" y="462"/>
                              </a:lnTo>
                              <a:lnTo>
                                <a:pt x="1229" y="492"/>
                              </a:lnTo>
                              <a:lnTo>
                                <a:pt x="1236" y="523"/>
                              </a:lnTo>
                              <a:lnTo>
                                <a:pt x="1236" y="522"/>
                              </a:lnTo>
                              <a:lnTo>
                                <a:pt x="1241" y="553"/>
                              </a:lnTo>
                              <a:lnTo>
                                <a:pt x="1241" y="551"/>
                              </a:lnTo>
                              <a:lnTo>
                                <a:pt x="1244" y="583"/>
                              </a:lnTo>
                              <a:lnTo>
                                <a:pt x="1244" y="582"/>
                              </a:lnTo>
                              <a:lnTo>
                                <a:pt x="1246" y="615"/>
                              </a:lnTo>
                              <a:lnTo>
                                <a:pt x="1246" y="647"/>
                              </a:lnTo>
                              <a:lnTo>
                                <a:pt x="1244" y="679"/>
                              </a:lnTo>
                              <a:lnTo>
                                <a:pt x="1244" y="678"/>
                              </a:lnTo>
                              <a:lnTo>
                                <a:pt x="1241" y="710"/>
                              </a:lnTo>
                              <a:lnTo>
                                <a:pt x="1241" y="708"/>
                              </a:lnTo>
                              <a:lnTo>
                                <a:pt x="1236" y="739"/>
                              </a:lnTo>
                              <a:lnTo>
                                <a:pt x="1236" y="738"/>
                              </a:lnTo>
                              <a:lnTo>
                                <a:pt x="1229" y="769"/>
                              </a:lnTo>
                              <a:lnTo>
                                <a:pt x="1222" y="799"/>
                              </a:lnTo>
                              <a:lnTo>
                                <a:pt x="1223" y="798"/>
                              </a:lnTo>
                              <a:lnTo>
                                <a:pt x="1213" y="828"/>
                              </a:lnTo>
                              <a:lnTo>
                                <a:pt x="1203" y="857"/>
                              </a:lnTo>
                              <a:lnTo>
                                <a:pt x="1203" y="856"/>
                              </a:lnTo>
                              <a:lnTo>
                                <a:pt x="1185" y="897"/>
                              </a:lnTo>
                              <a:lnTo>
                                <a:pt x="1186" y="896"/>
                              </a:lnTo>
                              <a:lnTo>
                                <a:pt x="1185" y="898"/>
                              </a:lnTo>
                              <a:lnTo>
                                <a:pt x="1185" y="897"/>
                              </a:lnTo>
                              <a:lnTo>
                                <a:pt x="1156" y="950"/>
                              </a:lnTo>
                              <a:lnTo>
                                <a:pt x="1157" y="949"/>
                              </a:lnTo>
                              <a:lnTo>
                                <a:pt x="1123" y="999"/>
                              </a:lnTo>
                              <a:lnTo>
                                <a:pt x="1124" y="998"/>
                              </a:lnTo>
                              <a:lnTo>
                                <a:pt x="1086" y="1045"/>
                              </a:lnTo>
                              <a:lnTo>
                                <a:pt x="1045" y="1086"/>
                              </a:lnTo>
                              <a:lnTo>
                                <a:pt x="998" y="1124"/>
                              </a:lnTo>
                              <a:lnTo>
                                <a:pt x="999" y="1123"/>
                              </a:lnTo>
                              <a:lnTo>
                                <a:pt x="949" y="1157"/>
                              </a:lnTo>
                              <a:lnTo>
                                <a:pt x="950" y="1156"/>
                              </a:lnTo>
                              <a:lnTo>
                                <a:pt x="896" y="1185"/>
                              </a:lnTo>
                              <a:lnTo>
                                <a:pt x="897" y="1184"/>
                              </a:lnTo>
                              <a:lnTo>
                                <a:pt x="855" y="1203"/>
                              </a:lnTo>
                              <a:lnTo>
                                <a:pt x="857" y="1203"/>
                              </a:lnTo>
                              <a:lnTo>
                                <a:pt x="828" y="1213"/>
                              </a:lnTo>
                              <a:lnTo>
                                <a:pt x="798" y="1223"/>
                              </a:lnTo>
                              <a:lnTo>
                                <a:pt x="799" y="1222"/>
                              </a:lnTo>
                              <a:lnTo>
                                <a:pt x="769" y="1229"/>
                              </a:lnTo>
                              <a:lnTo>
                                <a:pt x="738" y="1236"/>
                              </a:lnTo>
                              <a:lnTo>
                                <a:pt x="740" y="1236"/>
                              </a:lnTo>
                              <a:lnTo>
                                <a:pt x="709" y="1240"/>
                              </a:lnTo>
                              <a:lnTo>
                                <a:pt x="677" y="1244"/>
                              </a:lnTo>
                              <a:lnTo>
                                <a:pt x="679" y="1244"/>
                              </a:lnTo>
                              <a:close/>
                              <a:moveTo>
                                <a:pt x="647" y="1261"/>
                              </a:moveTo>
                              <a:lnTo>
                                <a:pt x="679" y="1260"/>
                              </a:lnTo>
                              <a:lnTo>
                                <a:pt x="711" y="1256"/>
                              </a:lnTo>
                              <a:lnTo>
                                <a:pt x="742" y="1252"/>
                              </a:lnTo>
                              <a:lnTo>
                                <a:pt x="773" y="1245"/>
                              </a:lnTo>
                              <a:lnTo>
                                <a:pt x="803" y="1238"/>
                              </a:lnTo>
                              <a:lnTo>
                                <a:pt x="833" y="1228"/>
                              </a:lnTo>
                              <a:lnTo>
                                <a:pt x="862" y="1218"/>
                              </a:lnTo>
                              <a:lnTo>
                                <a:pt x="904" y="1199"/>
                              </a:lnTo>
                              <a:lnTo>
                                <a:pt x="958" y="1170"/>
                              </a:lnTo>
                              <a:lnTo>
                                <a:pt x="1008" y="1136"/>
                              </a:lnTo>
                              <a:lnTo>
                                <a:pt x="1055" y="1098"/>
                              </a:lnTo>
                              <a:lnTo>
                                <a:pt x="1098" y="1055"/>
                              </a:lnTo>
                              <a:lnTo>
                                <a:pt x="1136" y="1008"/>
                              </a:lnTo>
                              <a:lnTo>
                                <a:pt x="1170" y="958"/>
                              </a:lnTo>
                              <a:lnTo>
                                <a:pt x="1200" y="904"/>
                              </a:lnTo>
                              <a:lnTo>
                                <a:pt x="1218" y="862"/>
                              </a:lnTo>
                              <a:lnTo>
                                <a:pt x="1228" y="833"/>
                              </a:lnTo>
                              <a:lnTo>
                                <a:pt x="1238" y="803"/>
                              </a:lnTo>
                              <a:lnTo>
                                <a:pt x="1245" y="773"/>
                              </a:lnTo>
                              <a:lnTo>
                                <a:pt x="1252" y="742"/>
                              </a:lnTo>
                              <a:lnTo>
                                <a:pt x="1257" y="711"/>
                              </a:lnTo>
                              <a:lnTo>
                                <a:pt x="1260" y="679"/>
                              </a:lnTo>
                              <a:lnTo>
                                <a:pt x="1261" y="647"/>
                              </a:lnTo>
                              <a:lnTo>
                                <a:pt x="1247" y="647"/>
                              </a:lnTo>
                              <a:lnTo>
                                <a:pt x="1246" y="630"/>
                              </a:lnTo>
                              <a:lnTo>
                                <a:pt x="1261" y="646"/>
                              </a:lnTo>
                              <a:lnTo>
                                <a:pt x="1262" y="631"/>
                              </a:lnTo>
                              <a:lnTo>
                                <a:pt x="1261" y="614"/>
                              </a:lnTo>
                              <a:lnTo>
                                <a:pt x="1260" y="582"/>
                              </a:lnTo>
                              <a:lnTo>
                                <a:pt x="1257" y="550"/>
                              </a:lnTo>
                              <a:lnTo>
                                <a:pt x="1252" y="519"/>
                              </a:lnTo>
                              <a:lnTo>
                                <a:pt x="1245" y="488"/>
                              </a:lnTo>
                              <a:lnTo>
                                <a:pt x="1238" y="458"/>
                              </a:lnTo>
                              <a:lnTo>
                                <a:pt x="1228" y="428"/>
                              </a:lnTo>
                              <a:lnTo>
                                <a:pt x="1218" y="399"/>
                              </a:lnTo>
                              <a:lnTo>
                                <a:pt x="1200" y="357"/>
                              </a:lnTo>
                              <a:lnTo>
                                <a:pt x="1170" y="303"/>
                              </a:lnTo>
                              <a:lnTo>
                                <a:pt x="1136" y="253"/>
                              </a:lnTo>
                              <a:lnTo>
                                <a:pt x="1098" y="206"/>
                              </a:lnTo>
                              <a:lnTo>
                                <a:pt x="1055" y="163"/>
                              </a:lnTo>
                              <a:lnTo>
                                <a:pt x="1008" y="125"/>
                              </a:lnTo>
                              <a:lnTo>
                                <a:pt x="958" y="91"/>
                              </a:lnTo>
                              <a:lnTo>
                                <a:pt x="904" y="61"/>
                              </a:lnTo>
                              <a:lnTo>
                                <a:pt x="862" y="43"/>
                              </a:lnTo>
                              <a:lnTo>
                                <a:pt x="833" y="33"/>
                              </a:lnTo>
                              <a:lnTo>
                                <a:pt x="803" y="23"/>
                              </a:lnTo>
                              <a:lnTo>
                                <a:pt x="773" y="16"/>
                              </a:lnTo>
                              <a:lnTo>
                                <a:pt x="742" y="9"/>
                              </a:lnTo>
                              <a:lnTo>
                                <a:pt x="711" y="4"/>
                              </a:lnTo>
                              <a:lnTo>
                                <a:pt x="679" y="1"/>
                              </a:lnTo>
                              <a:lnTo>
                                <a:pt x="647" y="0"/>
                              </a:lnTo>
                              <a:lnTo>
                                <a:pt x="614" y="0"/>
                              </a:lnTo>
                              <a:lnTo>
                                <a:pt x="582" y="1"/>
                              </a:lnTo>
                              <a:lnTo>
                                <a:pt x="550" y="4"/>
                              </a:lnTo>
                              <a:lnTo>
                                <a:pt x="519" y="9"/>
                              </a:lnTo>
                              <a:lnTo>
                                <a:pt x="488" y="16"/>
                              </a:lnTo>
                              <a:lnTo>
                                <a:pt x="458" y="23"/>
                              </a:lnTo>
                              <a:lnTo>
                                <a:pt x="428" y="33"/>
                              </a:lnTo>
                              <a:lnTo>
                                <a:pt x="399" y="43"/>
                              </a:lnTo>
                              <a:lnTo>
                                <a:pt x="357" y="61"/>
                              </a:lnTo>
                              <a:lnTo>
                                <a:pt x="303" y="91"/>
                              </a:lnTo>
                              <a:lnTo>
                                <a:pt x="253" y="125"/>
                              </a:lnTo>
                              <a:lnTo>
                                <a:pt x="206" y="163"/>
                              </a:lnTo>
                              <a:lnTo>
                                <a:pt x="163" y="206"/>
                              </a:lnTo>
                              <a:lnTo>
                                <a:pt x="125" y="253"/>
                              </a:lnTo>
                              <a:lnTo>
                                <a:pt x="91" y="303"/>
                              </a:lnTo>
                              <a:lnTo>
                                <a:pt x="62" y="357"/>
                              </a:lnTo>
                              <a:lnTo>
                                <a:pt x="43" y="399"/>
                              </a:lnTo>
                              <a:lnTo>
                                <a:pt x="33" y="428"/>
                              </a:lnTo>
                              <a:lnTo>
                                <a:pt x="23" y="458"/>
                              </a:lnTo>
                              <a:lnTo>
                                <a:pt x="16" y="488"/>
                              </a:lnTo>
                              <a:lnTo>
                                <a:pt x="9" y="519"/>
                              </a:lnTo>
                              <a:lnTo>
                                <a:pt x="5" y="550"/>
                              </a:lnTo>
                              <a:lnTo>
                                <a:pt x="1" y="582"/>
                              </a:lnTo>
                              <a:lnTo>
                                <a:pt x="0" y="614"/>
                              </a:lnTo>
                              <a:lnTo>
                                <a:pt x="0" y="647"/>
                              </a:lnTo>
                              <a:lnTo>
                                <a:pt x="1" y="679"/>
                              </a:lnTo>
                              <a:lnTo>
                                <a:pt x="5" y="711"/>
                              </a:lnTo>
                              <a:lnTo>
                                <a:pt x="9" y="742"/>
                              </a:lnTo>
                              <a:lnTo>
                                <a:pt x="16" y="773"/>
                              </a:lnTo>
                              <a:lnTo>
                                <a:pt x="23" y="803"/>
                              </a:lnTo>
                              <a:lnTo>
                                <a:pt x="33" y="833"/>
                              </a:lnTo>
                              <a:lnTo>
                                <a:pt x="43" y="862"/>
                              </a:lnTo>
                              <a:lnTo>
                                <a:pt x="62" y="904"/>
                              </a:lnTo>
                              <a:lnTo>
                                <a:pt x="91" y="958"/>
                              </a:lnTo>
                              <a:lnTo>
                                <a:pt x="125" y="1008"/>
                              </a:lnTo>
                              <a:lnTo>
                                <a:pt x="163" y="1055"/>
                              </a:lnTo>
                              <a:lnTo>
                                <a:pt x="206" y="1098"/>
                              </a:lnTo>
                              <a:lnTo>
                                <a:pt x="253" y="1136"/>
                              </a:lnTo>
                              <a:lnTo>
                                <a:pt x="303" y="1170"/>
                              </a:lnTo>
                              <a:lnTo>
                                <a:pt x="357" y="1199"/>
                              </a:lnTo>
                              <a:lnTo>
                                <a:pt x="399" y="1218"/>
                              </a:lnTo>
                              <a:lnTo>
                                <a:pt x="428" y="1228"/>
                              </a:lnTo>
                              <a:lnTo>
                                <a:pt x="458" y="1238"/>
                              </a:lnTo>
                              <a:lnTo>
                                <a:pt x="488" y="1245"/>
                              </a:lnTo>
                              <a:lnTo>
                                <a:pt x="519" y="1252"/>
                              </a:lnTo>
                              <a:lnTo>
                                <a:pt x="550" y="1256"/>
                              </a:lnTo>
                              <a:lnTo>
                                <a:pt x="582" y="1260"/>
                              </a:lnTo>
                              <a:lnTo>
                                <a:pt x="614" y="1261"/>
                              </a:lnTo>
                              <a:lnTo>
                                <a:pt x="631" y="1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2,1262" path="m647,1246l615,1246l582,1244l584,1244l552,1240l521,1236l523,1236l492,1229l462,1222l463,1223l433,1213l404,1203l406,1203l364,1184l365,1185l311,1156l312,1157l262,1123l263,1124l216,1086l175,1045l137,998l138,999l104,949l105,950l76,896l77,897l58,855l58,857l48,828l38,798l39,799l32,769l25,738l25,740l21,709l17,677l17,679l16,647l16,614l17,582l17,584l21,552l25,521l25,523l32,492l39,462l38,463l48,433l58,404l58,406l77,364l76,365l105,311l104,312l138,262l137,263l175,216l216,175l263,137l262,138l312,104l311,105l363,75l363,76l365,75l363,75l405,58l404,58l433,48l463,38l462,39l492,32l523,25l522,25l553,20l551,20l583,17l582,17l614,16l647,16l679,17l678,17l710,20l708,20l739,25l738,25l769,32l799,39l798,38l828,48l857,58l856,58l897,75l896,75l898,76l897,75l950,105l949,104l999,138l998,137l1045,175l1086,216l1124,263l1123,262l1157,312l1156,311l1185,363l1186,365l1185,363l1203,405l1203,404l1213,433l1223,463l1222,462l1229,492l1236,523l1236,522l1241,553l1241,551l1244,583l1244,582l1246,615l1246,647l1244,679l1244,678l1241,710l1241,708l1236,739l1236,738l1229,769l1222,799l1223,798l1213,828l1203,857l1203,856l1185,897l1186,896l1185,898l1185,897l1156,950l1157,949l1123,999l1124,998l1086,1045l1045,1086l998,1124l999,1123l949,1157l950,1156l896,1185l897,1184l855,1203l857,1203l828,1213l798,1223l799,1222l769,1229l738,1236l740,1236l709,1240l677,1244l679,1244xm647,1261l679,1260l711,1256l742,1252l773,1245l803,1238l833,1228l862,1218l904,1199l958,1170l1008,1136l1055,1098l1098,1055l1136,1008l1170,958l1200,904l1218,862l1228,833l1238,803l1245,773l1252,742l1257,711l1260,679l1261,647l1247,647l1246,630l1261,646l1262,631l1261,614l1260,582l1257,550l1252,519l1245,488l1238,458l1228,428l1218,399l1200,357l1170,303l1136,253l1098,206l1055,163l1008,125l958,91l904,61l862,43l833,33l803,23l773,16l742,9l711,4l679,1l647,0l614,0l582,1l550,4l519,9l488,16l458,23l428,33l399,43l357,61l303,91l253,125l206,163l163,206l125,253l91,303l62,357l43,399l33,428l23,458l16,488l9,519l5,550l1,582l0,614l0,647l1,679l5,711l9,742l16,773l23,803l33,833l43,862l62,904l91,958l125,1008l163,1055l206,1098l253,1136l303,1170l357,1199l399,1218l428,1228l458,1238l488,1245l519,1252l550,1256l582,1260l614,1261l631,1262xe" fillcolor="#4c4c4c" stroked="f" o:allowincell="f" style="position:absolute;margin-left:326.4pt;margin-top:21.85pt;width:63.05pt;height:63.1pt;mso-wrap-style:none;v-text-anchor:middle;mso-position-horizont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7019925</wp:posOffset>
            </wp:positionH>
            <wp:positionV relativeFrom="paragraph">
              <wp:posOffset>233680</wp:posOffset>
            </wp:positionV>
            <wp:extent cx="95250" cy="940435"/>
            <wp:effectExtent l="0" t="0" r="0" b="0"/>
            <wp:wrapNone/>
            <wp:docPr id="9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4" r="-2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174740</wp:posOffset>
                </wp:positionH>
                <wp:positionV relativeFrom="paragraph">
                  <wp:posOffset>254635</wp:posOffset>
                </wp:positionV>
                <wp:extent cx="845185" cy="635"/>
                <wp:effectExtent l="635" t="21590" r="0" b="196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1" h="0">
                              <a:moveTo>
                                <a:pt x="133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31,0l0,0e" stroked="t" o:allowincell="f" style="position:absolute;margin-left:486.2pt;margin-top:20.05pt;width:66.5pt;height:0pt;mso-wrap-style:none;v-text-anchor:middle;mso-position-horizontal-relative:page">
                <v:fill o:detectmouseclick="t" on="false"/>
                <v:stroke color="white" weight="417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6174740</wp:posOffset>
            </wp:positionH>
            <wp:positionV relativeFrom="paragraph">
              <wp:posOffset>275590</wp:posOffset>
            </wp:positionV>
            <wp:extent cx="845820" cy="898525"/>
            <wp:effectExtent l="0" t="0" r="0" b="0"/>
            <wp:wrapNone/>
            <wp:docPr id="9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228715</wp:posOffset>
                </wp:positionH>
                <wp:positionV relativeFrom="paragraph">
                  <wp:posOffset>287655</wp:posOffset>
                </wp:positionV>
                <wp:extent cx="781050" cy="781685"/>
                <wp:effectExtent l="0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8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230">
                              <a:moveTo>
                                <a:pt x="1230" y="615"/>
                              </a:moveTo>
                              <a:cubicBezTo>
                                <a:pt x="1230" y="954"/>
                                <a:pt x="954" y="1230"/>
                                <a:pt x="615" y="1230"/>
                              </a:cubicBezTo>
                              <a:cubicBezTo>
                                <a:pt x="275" y="1230"/>
                                <a:pt x="0" y="954"/>
                                <a:pt x="0" y="615"/>
                              </a:cubicBezTo>
                              <a:cubicBezTo>
                                <a:pt x="0" y="275"/>
                                <a:pt x="275" y="0"/>
                                <a:pt x="615" y="0"/>
                              </a:cubicBezTo>
                              <a:cubicBezTo>
                                <a:pt x="954" y="0"/>
                                <a:pt x="1230" y="275"/>
                                <a:pt x="1230" y="615"/>
                              </a:cubicBez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1230" path="m1230,615c1230,954,954,1230,615,1230c275,1230,0,954,0,615c0,275,275,0,615,0c954,0,1230,275,1230,615e" fillcolor="#e5e5e5" stroked="f" o:allowincell="f" style="position:absolute;margin-left:490.45pt;margin-top:22.65pt;width:61.45pt;height:61.5pt;mso-wrap-style:none;v-text-anchor:middle;mso-position-horizont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228715</wp:posOffset>
                </wp:positionH>
                <wp:positionV relativeFrom="paragraph">
                  <wp:posOffset>287655</wp:posOffset>
                </wp:positionV>
                <wp:extent cx="781050" cy="781685"/>
                <wp:effectExtent l="0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8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230">
                              <a:moveTo>
                                <a:pt x="630" y="1229"/>
                              </a:moveTo>
                              <a:lnTo>
                                <a:pt x="662" y="1228"/>
                              </a:lnTo>
                              <a:lnTo>
                                <a:pt x="693" y="1225"/>
                              </a:lnTo>
                              <a:lnTo>
                                <a:pt x="723" y="1220"/>
                              </a:lnTo>
                              <a:lnTo>
                                <a:pt x="753" y="1214"/>
                              </a:lnTo>
                              <a:lnTo>
                                <a:pt x="783" y="1206"/>
                              </a:lnTo>
                              <a:lnTo>
                                <a:pt x="826" y="1192"/>
                              </a:lnTo>
                              <a:lnTo>
                                <a:pt x="881" y="1169"/>
                              </a:lnTo>
                              <a:lnTo>
                                <a:pt x="933" y="1141"/>
                              </a:lnTo>
                              <a:lnTo>
                                <a:pt x="982" y="1107"/>
                              </a:lnTo>
                              <a:lnTo>
                                <a:pt x="1028" y="1070"/>
                              </a:lnTo>
                              <a:lnTo>
                                <a:pt x="1070" y="1028"/>
                              </a:lnTo>
                              <a:lnTo>
                                <a:pt x="1107" y="982"/>
                              </a:lnTo>
                              <a:lnTo>
                                <a:pt x="1141" y="933"/>
                              </a:lnTo>
                              <a:lnTo>
                                <a:pt x="1169" y="881"/>
                              </a:lnTo>
                              <a:lnTo>
                                <a:pt x="1192" y="826"/>
                              </a:lnTo>
                              <a:lnTo>
                                <a:pt x="1206" y="783"/>
                              </a:lnTo>
                              <a:lnTo>
                                <a:pt x="1214" y="753"/>
                              </a:lnTo>
                              <a:lnTo>
                                <a:pt x="1220" y="723"/>
                              </a:lnTo>
                              <a:lnTo>
                                <a:pt x="1225" y="693"/>
                              </a:lnTo>
                              <a:lnTo>
                                <a:pt x="1228" y="662"/>
                              </a:lnTo>
                              <a:lnTo>
                                <a:pt x="1229" y="630"/>
                              </a:lnTo>
                              <a:lnTo>
                                <a:pt x="1230" y="615"/>
                              </a:lnTo>
                              <a:lnTo>
                                <a:pt x="1229" y="599"/>
                              </a:lnTo>
                              <a:lnTo>
                                <a:pt x="1228" y="567"/>
                              </a:lnTo>
                              <a:lnTo>
                                <a:pt x="1225" y="536"/>
                              </a:lnTo>
                              <a:lnTo>
                                <a:pt x="1220" y="506"/>
                              </a:lnTo>
                              <a:lnTo>
                                <a:pt x="1214" y="475"/>
                              </a:lnTo>
                              <a:lnTo>
                                <a:pt x="1206" y="446"/>
                              </a:lnTo>
                              <a:lnTo>
                                <a:pt x="1192" y="403"/>
                              </a:lnTo>
                              <a:lnTo>
                                <a:pt x="1169" y="348"/>
                              </a:lnTo>
                              <a:lnTo>
                                <a:pt x="1141" y="295"/>
                              </a:lnTo>
                              <a:lnTo>
                                <a:pt x="1107" y="246"/>
                              </a:lnTo>
                              <a:lnTo>
                                <a:pt x="1070" y="201"/>
                              </a:lnTo>
                              <a:lnTo>
                                <a:pt x="1028" y="159"/>
                              </a:lnTo>
                              <a:lnTo>
                                <a:pt x="982" y="121"/>
                              </a:lnTo>
                              <a:lnTo>
                                <a:pt x="933" y="88"/>
                              </a:lnTo>
                              <a:lnTo>
                                <a:pt x="881" y="60"/>
                              </a:lnTo>
                              <a:lnTo>
                                <a:pt x="826" y="37"/>
                              </a:lnTo>
                              <a:lnTo>
                                <a:pt x="783" y="23"/>
                              </a:lnTo>
                              <a:lnTo>
                                <a:pt x="753" y="15"/>
                              </a:lnTo>
                              <a:lnTo>
                                <a:pt x="723" y="9"/>
                              </a:lnTo>
                              <a:lnTo>
                                <a:pt x="693" y="4"/>
                              </a:lnTo>
                              <a:lnTo>
                                <a:pt x="662" y="1"/>
                              </a:lnTo>
                              <a:lnTo>
                                <a:pt x="630" y="0"/>
                              </a:lnTo>
                              <a:lnTo>
                                <a:pt x="599" y="0"/>
                              </a:lnTo>
                              <a:lnTo>
                                <a:pt x="567" y="1"/>
                              </a:lnTo>
                              <a:lnTo>
                                <a:pt x="536" y="4"/>
                              </a:lnTo>
                              <a:lnTo>
                                <a:pt x="506" y="9"/>
                              </a:lnTo>
                              <a:lnTo>
                                <a:pt x="475" y="15"/>
                              </a:lnTo>
                              <a:lnTo>
                                <a:pt x="446" y="23"/>
                              </a:lnTo>
                              <a:lnTo>
                                <a:pt x="403" y="37"/>
                              </a:lnTo>
                              <a:lnTo>
                                <a:pt x="348" y="60"/>
                              </a:lnTo>
                              <a:lnTo>
                                <a:pt x="295" y="88"/>
                              </a:lnTo>
                              <a:lnTo>
                                <a:pt x="246" y="121"/>
                              </a:lnTo>
                              <a:lnTo>
                                <a:pt x="201" y="159"/>
                              </a:lnTo>
                              <a:lnTo>
                                <a:pt x="159" y="201"/>
                              </a:lnTo>
                              <a:lnTo>
                                <a:pt x="121" y="246"/>
                              </a:lnTo>
                              <a:lnTo>
                                <a:pt x="88" y="295"/>
                              </a:lnTo>
                              <a:lnTo>
                                <a:pt x="60" y="348"/>
                              </a:lnTo>
                              <a:lnTo>
                                <a:pt x="37" y="403"/>
                              </a:lnTo>
                              <a:lnTo>
                                <a:pt x="23" y="446"/>
                              </a:lnTo>
                              <a:lnTo>
                                <a:pt x="15" y="475"/>
                              </a:lnTo>
                              <a:lnTo>
                                <a:pt x="9" y="506"/>
                              </a:lnTo>
                              <a:lnTo>
                                <a:pt x="4" y="536"/>
                              </a:lnTo>
                              <a:lnTo>
                                <a:pt x="1" y="567"/>
                              </a:lnTo>
                              <a:lnTo>
                                <a:pt x="0" y="599"/>
                              </a:lnTo>
                              <a:lnTo>
                                <a:pt x="0" y="630"/>
                              </a:lnTo>
                              <a:lnTo>
                                <a:pt x="1" y="662"/>
                              </a:lnTo>
                              <a:lnTo>
                                <a:pt x="4" y="693"/>
                              </a:lnTo>
                              <a:lnTo>
                                <a:pt x="9" y="723"/>
                              </a:lnTo>
                              <a:lnTo>
                                <a:pt x="15" y="753"/>
                              </a:lnTo>
                              <a:lnTo>
                                <a:pt x="23" y="783"/>
                              </a:lnTo>
                              <a:lnTo>
                                <a:pt x="37" y="826"/>
                              </a:lnTo>
                              <a:lnTo>
                                <a:pt x="60" y="881"/>
                              </a:lnTo>
                              <a:lnTo>
                                <a:pt x="88" y="933"/>
                              </a:lnTo>
                              <a:lnTo>
                                <a:pt x="121" y="982"/>
                              </a:lnTo>
                              <a:lnTo>
                                <a:pt x="159" y="1028"/>
                              </a:lnTo>
                              <a:lnTo>
                                <a:pt x="201" y="1070"/>
                              </a:lnTo>
                              <a:lnTo>
                                <a:pt x="246" y="1107"/>
                              </a:lnTo>
                              <a:lnTo>
                                <a:pt x="295" y="1141"/>
                              </a:lnTo>
                              <a:lnTo>
                                <a:pt x="348" y="1169"/>
                              </a:lnTo>
                              <a:lnTo>
                                <a:pt x="403" y="1192"/>
                              </a:lnTo>
                              <a:lnTo>
                                <a:pt x="446" y="1206"/>
                              </a:lnTo>
                              <a:lnTo>
                                <a:pt x="475" y="1214"/>
                              </a:lnTo>
                              <a:lnTo>
                                <a:pt x="506" y="1220"/>
                              </a:lnTo>
                              <a:lnTo>
                                <a:pt x="536" y="1225"/>
                              </a:lnTo>
                              <a:lnTo>
                                <a:pt x="567" y="1228"/>
                              </a:lnTo>
                              <a:lnTo>
                                <a:pt x="599" y="1229"/>
                              </a:lnTo>
                              <a:lnTo>
                                <a:pt x="615" y="123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1230" path="m630,1229l662,1228l693,1225l723,1220l753,1214l783,1206l826,1192l881,1169l933,1141l982,1107l1028,1070l1070,1028l1107,982l1141,933l1169,881l1192,826l1206,783l1214,753l1220,723l1225,693l1228,662l1229,630l1230,615l1229,599l1228,567l1225,536l1220,506l1214,475l1206,446l1192,403l1169,348l1141,295l1107,246l1070,201l1028,159l982,121l933,88l881,60l826,37l783,23l753,15l723,9l693,4l662,1l630,0l599,0l567,1l536,4l506,9l475,15l446,23l403,37l348,60l295,88l246,121l201,159l159,201l121,246l88,295l60,348l37,403l23,446l15,475l9,506l4,536l1,567l0,599l0,630l1,662l4,693l9,723l15,753l23,783l37,826l60,881l88,933l121,982l159,1028l201,1070l246,1107l295,1141l348,1169l403,1192l446,1206l475,1214l506,1220l536,1225l567,1228l599,1229l615,1230xe" stroked="f" o:allowincell="f" style="position:absolute;margin-left:490.45pt;margin-top:22.65pt;width:61.45pt;height:61.5pt;mso-wrap-style:none;v-text-anchor:middle;mso-position-horizontal-relative:page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218555</wp:posOffset>
                </wp:positionH>
                <wp:positionV relativeFrom="paragraph">
                  <wp:posOffset>277495</wp:posOffset>
                </wp:positionV>
                <wp:extent cx="801370" cy="802005"/>
                <wp:effectExtent l="635" t="635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80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2" h="1262">
                              <a:moveTo>
                                <a:pt x="647" y="1246"/>
                              </a:moveTo>
                              <a:lnTo>
                                <a:pt x="615" y="1246"/>
                              </a:lnTo>
                              <a:lnTo>
                                <a:pt x="582" y="1244"/>
                              </a:lnTo>
                              <a:lnTo>
                                <a:pt x="584" y="1244"/>
                              </a:lnTo>
                              <a:lnTo>
                                <a:pt x="552" y="1240"/>
                              </a:lnTo>
                              <a:lnTo>
                                <a:pt x="521" y="1236"/>
                              </a:lnTo>
                              <a:lnTo>
                                <a:pt x="523" y="1236"/>
                              </a:lnTo>
                              <a:lnTo>
                                <a:pt x="492" y="1229"/>
                              </a:lnTo>
                              <a:lnTo>
                                <a:pt x="462" y="1222"/>
                              </a:lnTo>
                              <a:lnTo>
                                <a:pt x="463" y="1223"/>
                              </a:lnTo>
                              <a:lnTo>
                                <a:pt x="433" y="1213"/>
                              </a:lnTo>
                              <a:lnTo>
                                <a:pt x="404" y="1203"/>
                              </a:lnTo>
                              <a:lnTo>
                                <a:pt x="406" y="1203"/>
                              </a:lnTo>
                              <a:lnTo>
                                <a:pt x="364" y="1184"/>
                              </a:lnTo>
                              <a:lnTo>
                                <a:pt x="365" y="1185"/>
                              </a:lnTo>
                              <a:lnTo>
                                <a:pt x="311" y="1156"/>
                              </a:lnTo>
                              <a:lnTo>
                                <a:pt x="312" y="1157"/>
                              </a:lnTo>
                              <a:lnTo>
                                <a:pt x="262" y="1123"/>
                              </a:lnTo>
                              <a:lnTo>
                                <a:pt x="263" y="1124"/>
                              </a:lnTo>
                              <a:lnTo>
                                <a:pt x="216" y="1086"/>
                              </a:lnTo>
                              <a:lnTo>
                                <a:pt x="175" y="1045"/>
                              </a:lnTo>
                              <a:lnTo>
                                <a:pt x="137" y="998"/>
                              </a:lnTo>
                              <a:lnTo>
                                <a:pt x="138" y="999"/>
                              </a:lnTo>
                              <a:lnTo>
                                <a:pt x="104" y="949"/>
                              </a:lnTo>
                              <a:lnTo>
                                <a:pt x="105" y="950"/>
                              </a:lnTo>
                              <a:lnTo>
                                <a:pt x="75" y="897"/>
                              </a:lnTo>
                              <a:lnTo>
                                <a:pt x="76" y="898"/>
                              </a:lnTo>
                              <a:lnTo>
                                <a:pt x="75" y="896"/>
                              </a:lnTo>
                              <a:lnTo>
                                <a:pt x="75" y="897"/>
                              </a:lnTo>
                              <a:lnTo>
                                <a:pt x="58" y="856"/>
                              </a:lnTo>
                              <a:lnTo>
                                <a:pt x="58" y="857"/>
                              </a:lnTo>
                              <a:lnTo>
                                <a:pt x="48" y="828"/>
                              </a:lnTo>
                              <a:lnTo>
                                <a:pt x="38" y="798"/>
                              </a:lnTo>
                              <a:lnTo>
                                <a:pt x="39" y="799"/>
                              </a:lnTo>
                              <a:lnTo>
                                <a:pt x="32" y="769"/>
                              </a:lnTo>
                              <a:lnTo>
                                <a:pt x="25" y="738"/>
                              </a:lnTo>
                              <a:lnTo>
                                <a:pt x="25" y="739"/>
                              </a:lnTo>
                              <a:lnTo>
                                <a:pt x="20" y="708"/>
                              </a:lnTo>
                              <a:lnTo>
                                <a:pt x="20" y="710"/>
                              </a:lnTo>
                              <a:lnTo>
                                <a:pt x="17" y="678"/>
                              </a:lnTo>
                              <a:lnTo>
                                <a:pt x="17" y="679"/>
                              </a:lnTo>
                              <a:lnTo>
                                <a:pt x="16" y="647"/>
                              </a:lnTo>
                              <a:lnTo>
                                <a:pt x="16" y="614"/>
                              </a:lnTo>
                              <a:lnTo>
                                <a:pt x="17" y="582"/>
                              </a:lnTo>
                              <a:lnTo>
                                <a:pt x="17" y="583"/>
                              </a:lnTo>
                              <a:lnTo>
                                <a:pt x="20" y="551"/>
                              </a:lnTo>
                              <a:lnTo>
                                <a:pt x="20" y="553"/>
                              </a:lnTo>
                              <a:lnTo>
                                <a:pt x="25" y="522"/>
                              </a:lnTo>
                              <a:lnTo>
                                <a:pt x="25" y="523"/>
                              </a:lnTo>
                              <a:lnTo>
                                <a:pt x="32" y="492"/>
                              </a:lnTo>
                              <a:lnTo>
                                <a:pt x="39" y="462"/>
                              </a:lnTo>
                              <a:lnTo>
                                <a:pt x="38" y="463"/>
                              </a:lnTo>
                              <a:lnTo>
                                <a:pt x="48" y="433"/>
                              </a:lnTo>
                              <a:lnTo>
                                <a:pt x="58" y="404"/>
                              </a:lnTo>
                              <a:lnTo>
                                <a:pt x="58" y="405"/>
                              </a:lnTo>
                              <a:lnTo>
                                <a:pt x="75" y="363"/>
                              </a:lnTo>
                              <a:lnTo>
                                <a:pt x="75" y="365"/>
                              </a:lnTo>
                              <a:lnTo>
                                <a:pt x="76" y="363"/>
                              </a:lnTo>
                              <a:lnTo>
                                <a:pt x="75" y="363"/>
                              </a:lnTo>
                              <a:lnTo>
                                <a:pt x="105" y="311"/>
                              </a:lnTo>
                              <a:lnTo>
                                <a:pt x="104" y="312"/>
                              </a:lnTo>
                              <a:lnTo>
                                <a:pt x="138" y="262"/>
                              </a:lnTo>
                              <a:lnTo>
                                <a:pt x="137" y="263"/>
                              </a:lnTo>
                              <a:lnTo>
                                <a:pt x="175" y="216"/>
                              </a:lnTo>
                              <a:lnTo>
                                <a:pt x="216" y="175"/>
                              </a:lnTo>
                              <a:lnTo>
                                <a:pt x="263" y="137"/>
                              </a:lnTo>
                              <a:lnTo>
                                <a:pt x="262" y="138"/>
                              </a:lnTo>
                              <a:lnTo>
                                <a:pt x="312" y="104"/>
                              </a:lnTo>
                              <a:lnTo>
                                <a:pt x="311" y="105"/>
                              </a:lnTo>
                              <a:lnTo>
                                <a:pt x="363" y="75"/>
                              </a:lnTo>
                              <a:lnTo>
                                <a:pt x="363" y="76"/>
                              </a:lnTo>
                              <a:lnTo>
                                <a:pt x="365" y="75"/>
                              </a:lnTo>
                              <a:lnTo>
                                <a:pt x="363" y="75"/>
                              </a:lnTo>
                              <a:lnTo>
                                <a:pt x="405" y="58"/>
                              </a:lnTo>
                              <a:lnTo>
                                <a:pt x="404" y="58"/>
                              </a:lnTo>
                              <a:lnTo>
                                <a:pt x="433" y="48"/>
                              </a:lnTo>
                              <a:lnTo>
                                <a:pt x="463" y="38"/>
                              </a:lnTo>
                              <a:lnTo>
                                <a:pt x="462" y="39"/>
                              </a:lnTo>
                              <a:lnTo>
                                <a:pt x="492" y="32"/>
                              </a:lnTo>
                              <a:lnTo>
                                <a:pt x="523" y="25"/>
                              </a:lnTo>
                              <a:lnTo>
                                <a:pt x="522" y="25"/>
                              </a:lnTo>
                              <a:lnTo>
                                <a:pt x="553" y="20"/>
                              </a:lnTo>
                              <a:lnTo>
                                <a:pt x="551" y="20"/>
                              </a:lnTo>
                              <a:lnTo>
                                <a:pt x="583" y="17"/>
                              </a:lnTo>
                              <a:lnTo>
                                <a:pt x="582" y="17"/>
                              </a:lnTo>
                              <a:lnTo>
                                <a:pt x="614" y="16"/>
                              </a:lnTo>
                              <a:lnTo>
                                <a:pt x="647" y="16"/>
                              </a:lnTo>
                              <a:lnTo>
                                <a:pt x="679" y="17"/>
                              </a:lnTo>
                              <a:lnTo>
                                <a:pt x="678" y="17"/>
                              </a:lnTo>
                              <a:lnTo>
                                <a:pt x="710" y="20"/>
                              </a:lnTo>
                              <a:lnTo>
                                <a:pt x="708" y="20"/>
                              </a:lnTo>
                              <a:lnTo>
                                <a:pt x="739" y="25"/>
                              </a:lnTo>
                              <a:lnTo>
                                <a:pt x="738" y="25"/>
                              </a:lnTo>
                              <a:lnTo>
                                <a:pt x="769" y="32"/>
                              </a:lnTo>
                              <a:lnTo>
                                <a:pt x="799" y="39"/>
                              </a:lnTo>
                              <a:lnTo>
                                <a:pt x="798" y="38"/>
                              </a:lnTo>
                              <a:lnTo>
                                <a:pt x="828" y="48"/>
                              </a:lnTo>
                              <a:lnTo>
                                <a:pt x="857" y="58"/>
                              </a:lnTo>
                              <a:lnTo>
                                <a:pt x="856" y="58"/>
                              </a:lnTo>
                              <a:lnTo>
                                <a:pt x="897" y="75"/>
                              </a:lnTo>
                              <a:lnTo>
                                <a:pt x="896" y="75"/>
                              </a:lnTo>
                              <a:lnTo>
                                <a:pt x="898" y="76"/>
                              </a:lnTo>
                              <a:lnTo>
                                <a:pt x="897" y="75"/>
                              </a:lnTo>
                              <a:lnTo>
                                <a:pt x="950" y="105"/>
                              </a:lnTo>
                              <a:lnTo>
                                <a:pt x="949" y="104"/>
                              </a:lnTo>
                              <a:lnTo>
                                <a:pt x="999" y="138"/>
                              </a:lnTo>
                              <a:lnTo>
                                <a:pt x="998" y="137"/>
                              </a:lnTo>
                              <a:lnTo>
                                <a:pt x="1045" y="175"/>
                              </a:lnTo>
                              <a:lnTo>
                                <a:pt x="1086" y="216"/>
                              </a:lnTo>
                              <a:lnTo>
                                <a:pt x="1124" y="263"/>
                              </a:lnTo>
                              <a:lnTo>
                                <a:pt x="1123" y="262"/>
                              </a:lnTo>
                              <a:lnTo>
                                <a:pt x="1157" y="312"/>
                              </a:lnTo>
                              <a:lnTo>
                                <a:pt x="1156" y="311"/>
                              </a:lnTo>
                              <a:lnTo>
                                <a:pt x="1185" y="365"/>
                              </a:lnTo>
                              <a:lnTo>
                                <a:pt x="1184" y="364"/>
                              </a:lnTo>
                              <a:lnTo>
                                <a:pt x="1203" y="406"/>
                              </a:lnTo>
                              <a:lnTo>
                                <a:pt x="1203" y="404"/>
                              </a:lnTo>
                              <a:lnTo>
                                <a:pt x="1213" y="433"/>
                              </a:lnTo>
                              <a:lnTo>
                                <a:pt x="1223" y="463"/>
                              </a:lnTo>
                              <a:lnTo>
                                <a:pt x="1222" y="462"/>
                              </a:lnTo>
                              <a:lnTo>
                                <a:pt x="1229" y="492"/>
                              </a:lnTo>
                              <a:lnTo>
                                <a:pt x="1236" y="523"/>
                              </a:lnTo>
                              <a:lnTo>
                                <a:pt x="1236" y="521"/>
                              </a:lnTo>
                              <a:lnTo>
                                <a:pt x="1240" y="552"/>
                              </a:lnTo>
                              <a:lnTo>
                                <a:pt x="1244" y="584"/>
                              </a:lnTo>
                              <a:lnTo>
                                <a:pt x="1244" y="582"/>
                              </a:lnTo>
                              <a:lnTo>
                                <a:pt x="1246" y="615"/>
                              </a:lnTo>
                              <a:lnTo>
                                <a:pt x="1246" y="647"/>
                              </a:lnTo>
                              <a:lnTo>
                                <a:pt x="1244" y="679"/>
                              </a:lnTo>
                              <a:lnTo>
                                <a:pt x="1244" y="677"/>
                              </a:lnTo>
                              <a:lnTo>
                                <a:pt x="1240" y="709"/>
                              </a:lnTo>
                              <a:lnTo>
                                <a:pt x="1236" y="740"/>
                              </a:lnTo>
                              <a:lnTo>
                                <a:pt x="1236" y="738"/>
                              </a:lnTo>
                              <a:lnTo>
                                <a:pt x="1229" y="769"/>
                              </a:lnTo>
                              <a:lnTo>
                                <a:pt x="1222" y="799"/>
                              </a:lnTo>
                              <a:lnTo>
                                <a:pt x="1223" y="798"/>
                              </a:lnTo>
                              <a:lnTo>
                                <a:pt x="1213" y="828"/>
                              </a:lnTo>
                              <a:lnTo>
                                <a:pt x="1203" y="857"/>
                              </a:lnTo>
                              <a:lnTo>
                                <a:pt x="1203" y="855"/>
                              </a:lnTo>
                              <a:lnTo>
                                <a:pt x="1184" y="897"/>
                              </a:lnTo>
                              <a:lnTo>
                                <a:pt x="1185" y="896"/>
                              </a:lnTo>
                              <a:lnTo>
                                <a:pt x="1156" y="950"/>
                              </a:lnTo>
                              <a:lnTo>
                                <a:pt x="1157" y="949"/>
                              </a:lnTo>
                              <a:lnTo>
                                <a:pt x="1123" y="999"/>
                              </a:lnTo>
                              <a:lnTo>
                                <a:pt x="1124" y="998"/>
                              </a:lnTo>
                              <a:lnTo>
                                <a:pt x="1086" y="1045"/>
                              </a:lnTo>
                              <a:lnTo>
                                <a:pt x="1045" y="1086"/>
                              </a:lnTo>
                              <a:lnTo>
                                <a:pt x="998" y="1124"/>
                              </a:lnTo>
                              <a:lnTo>
                                <a:pt x="999" y="1123"/>
                              </a:lnTo>
                              <a:lnTo>
                                <a:pt x="949" y="1157"/>
                              </a:lnTo>
                              <a:lnTo>
                                <a:pt x="950" y="1156"/>
                              </a:lnTo>
                              <a:lnTo>
                                <a:pt x="896" y="1185"/>
                              </a:lnTo>
                              <a:lnTo>
                                <a:pt x="897" y="1184"/>
                              </a:lnTo>
                              <a:lnTo>
                                <a:pt x="855" y="1203"/>
                              </a:lnTo>
                              <a:lnTo>
                                <a:pt x="857" y="1203"/>
                              </a:lnTo>
                              <a:lnTo>
                                <a:pt x="828" y="1213"/>
                              </a:lnTo>
                              <a:lnTo>
                                <a:pt x="798" y="1223"/>
                              </a:lnTo>
                              <a:lnTo>
                                <a:pt x="799" y="1222"/>
                              </a:lnTo>
                              <a:lnTo>
                                <a:pt x="769" y="1229"/>
                              </a:lnTo>
                              <a:lnTo>
                                <a:pt x="738" y="1236"/>
                              </a:lnTo>
                              <a:lnTo>
                                <a:pt x="740" y="1236"/>
                              </a:lnTo>
                              <a:lnTo>
                                <a:pt x="709" y="1240"/>
                              </a:lnTo>
                              <a:lnTo>
                                <a:pt x="677" y="1244"/>
                              </a:lnTo>
                              <a:lnTo>
                                <a:pt x="679" y="1244"/>
                              </a:lnTo>
                              <a:close/>
                              <a:moveTo>
                                <a:pt x="647" y="1261"/>
                              </a:moveTo>
                              <a:lnTo>
                                <a:pt x="679" y="1260"/>
                              </a:lnTo>
                              <a:lnTo>
                                <a:pt x="711" y="1256"/>
                              </a:lnTo>
                              <a:lnTo>
                                <a:pt x="742" y="1252"/>
                              </a:lnTo>
                              <a:lnTo>
                                <a:pt x="773" y="1245"/>
                              </a:lnTo>
                              <a:lnTo>
                                <a:pt x="803" y="1238"/>
                              </a:lnTo>
                              <a:lnTo>
                                <a:pt x="833" y="1228"/>
                              </a:lnTo>
                              <a:lnTo>
                                <a:pt x="862" y="1218"/>
                              </a:lnTo>
                              <a:lnTo>
                                <a:pt x="904" y="1199"/>
                              </a:lnTo>
                              <a:lnTo>
                                <a:pt x="958" y="1170"/>
                              </a:lnTo>
                              <a:lnTo>
                                <a:pt x="1008" y="1136"/>
                              </a:lnTo>
                              <a:lnTo>
                                <a:pt x="1055" y="1098"/>
                              </a:lnTo>
                              <a:lnTo>
                                <a:pt x="1098" y="1055"/>
                              </a:lnTo>
                              <a:lnTo>
                                <a:pt x="1136" y="1008"/>
                              </a:lnTo>
                              <a:lnTo>
                                <a:pt x="1170" y="958"/>
                              </a:lnTo>
                              <a:lnTo>
                                <a:pt x="1199" y="904"/>
                              </a:lnTo>
                              <a:lnTo>
                                <a:pt x="1218" y="862"/>
                              </a:lnTo>
                              <a:lnTo>
                                <a:pt x="1228" y="833"/>
                              </a:lnTo>
                              <a:lnTo>
                                <a:pt x="1238" y="803"/>
                              </a:lnTo>
                              <a:lnTo>
                                <a:pt x="1245" y="773"/>
                              </a:lnTo>
                              <a:lnTo>
                                <a:pt x="1252" y="742"/>
                              </a:lnTo>
                              <a:lnTo>
                                <a:pt x="1256" y="711"/>
                              </a:lnTo>
                              <a:lnTo>
                                <a:pt x="1260" y="679"/>
                              </a:lnTo>
                              <a:lnTo>
                                <a:pt x="1261" y="647"/>
                              </a:lnTo>
                              <a:lnTo>
                                <a:pt x="1247" y="647"/>
                              </a:lnTo>
                              <a:lnTo>
                                <a:pt x="1246" y="630"/>
                              </a:lnTo>
                              <a:lnTo>
                                <a:pt x="1261" y="646"/>
                              </a:lnTo>
                              <a:lnTo>
                                <a:pt x="1262" y="631"/>
                              </a:lnTo>
                              <a:lnTo>
                                <a:pt x="1261" y="614"/>
                              </a:lnTo>
                              <a:lnTo>
                                <a:pt x="1260" y="582"/>
                              </a:lnTo>
                              <a:lnTo>
                                <a:pt x="1256" y="550"/>
                              </a:lnTo>
                              <a:lnTo>
                                <a:pt x="1252" y="519"/>
                              </a:lnTo>
                              <a:lnTo>
                                <a:pt x="1245" y="488"/>
                              </a:lnTo>
                              <a:lnTo>
                                <a:pt x="1238" y="458"/>
                              </a:lnTo>
                              <a:lnTo>
                                <a:pt x="1228" y="428"/>
                              </a:lnTo>
                              <a:lnTo>
                                <a:pt x="1218" y="399"/>
                              </a:lnTo>
                              <a:lnTo>
                                <a:pt x="1199" y="357"/>
                              </a:lnTo>
                              <a:lnTo>
                                <a:pt x="1170" y="303"/>
                              </a:lnTo>
                              <a:lnTo>
                                <a:pt x="1136" y="253"/>
                              </a:lnTo>
                              <a:lnTo>
                                <a:pt x="1098" y="206"/>
                              </a:lnTo>
                              <a:lnTo>
                                <a:pt x="1055" y="163"/>
                              </a:lnTo>
                              <a:lnTo>
                                <a:pt x="1008" y="125"/>
                              </a:lnTo>
                              <a:lnTo>
                                <a:pt x="958" y="91"/>
                              </a:lnTo>
                              <a:lnTo>
                                <a:pt x="904" y="61"/>
                              </a:lnTo>
                              <a:lnTo>
                                <a:pt x="862" y="43"/>
                              </a:lnTo>
                              <a:lnTo>
                                <a:pt x="833" y="33"/>
                              </a:lnTo>
                              <a:lnTo>
                                <a:pt x="803" y="23"/>
                              </a:lnTo>
                              <a:lnTo>
                                <a:pt x="773" y="16"/>
                              </a:lnTo>
                              <a:lnTo>
                                <a:pt x="742" y="9"/>
                              </a:lnTo>
                              <a:lnTo>
                                <a:pt x="711" y="4"/>
                              </a:lnTo>
                              <a:lnTo>
                                <a:pt x="679" y="1"/>
                              </a:lnTo>
                              <a:lnTo>
                                <a:pt x="647" y="0"/>
                              </a:lnTo>
                              <a:lnTo>
                                <a:pt x="614" y="0"/>
                              </a:lnTo>
                              <a:lnTo>
                                <a:pt x="582" y="1"/>
                              </a:lnTo>
                              <a:lnTo>
                                <a:pt x="550" y="4"/>
                              </a:lnTo>
                              <a:lnTo>
                                <a:pt x="519" y="9"/>
                              </a:lnTo>
                              <a:lnTo>
                                <a:pt x="488" y="16"/>
                              </a:lnTo>
                              <a:lnTo>
                                <a:pt x="458" y="23"/>
                              </a:lnTo>
                              <a:lnTo>
                                <a:pt x="428" y="33"/>
                              </a:lnTo>
                              <a:lnTo>
                                <a:pt x="399" y="43"/>
                              </a:lnTo>
                              <a:lnTo>
                                <a:pt x="357" y="61"/>
                              </a:lnTo>
                              <a:lnTo>
                                <a:pt x="303" y="91"/>
                              </a:lnTo>
                              <a:lnTo>
                                <a:pt x="253" y="125"/>
                              </a:lnTo>
                              <a:lnTo>
                                <a:pt x="206" y="163"/>
                              </a:lnTo>
                              <a:lnTo>
                                <a:pt x="163" y="206"/>
                              </a:lnTo>
                              <a:lnTo>
                                <a:pt x="125" y="253"/>
                              </a:lnTo>
                              <a:lnTo>
                                <a:pt x="91" y="303"/>
                              </a:lnTo>
                              <a:lnTo>
                                <a:pt x="61" y="357"/>
                              </a:lnTo>
                              <a:lnTo>
                                <a:pt x="43" y="399"/>
                              </a:lnTo>
                              <a:lnTo>
                                <a:pt x="33" y="428"/>
                              </a:lnTo>
                              <a:lnTo>
                                <a:pt x="23" y="458"/>
                              </a:lnTo>
                              <a:lnTo>
                                <a:pt x="16" y="488"/>
                              </a:lnTo>
                              <a:lnTo>
                                <a:pt x="9" y="519"/>
                              </a:lnTo>
                              <a:lnTo>
                                <a:pt x="4" y="550"/>
                              </a:lnTo>
                              <a:lnTo>
                                <a:pt x="1" y="582"/>
                              </a:lnTo>
                              <a:lnTo>
                                <a:pt x="0" y="614"/>
                              </a:lnTo>
                              <a:lnTo>
                                <a:pt x="0" y="647"/>
                              </a:lnTo>
                              <a:lnTo>
                                <a:pt x="1" y="679"/>
                              </a:lnTo>
                              <a:lnTo>
                                <a:pt x="4" y="711"/>
                              </a:lnTo>
                              <a:lnTo>
                                <a:pt x="9" y="742"/>
                              </a:lnTo>
                              <a:lnTo>
                                <a:pt x="16" y="773"/>
                              </a:lnTo>
                              <a:lnTo>
                                <a:pt x="23" y="803"/>
                              </a:lnTo>
                              <a:lnTo>
                                <a:pt x="33" y="833"/>
                              </a:lnTo>
                              <a:lnTo>
                                <a:pt x="43" y="862"/>
                              </a:lnTo>
                              <a:lnTo>
                                <a:pt x="61" y="904"/>
                              </a:lnTo>
                              <a:lnTo>
                                <a:pt x="91" y="958"/>
                              </a:lnTo>
                              <a:lnTo>
                                <a:pt x="125" y="1008"/>
                              </a:lnTo>
                              <a:lnTo>
                                <a:pt x="163" y="1055"/>
                              </a:lnTo>
                              <a:lnTo>
                                <a:pt x="206" y="1098"/>
                              </a:lnTo>
                              <a:lnTo>
                                <a:pt x="253" y="1136"/>
                              </a:lnTo>
                              <a:lnTo>
                                <a:pt x="303" y="1170"/>
                              </a:lnTo>
                              <a:lnTo>
                                <a:pt x="357" y="1199"/>
                              </a:lnTo>
                              <a:lnTo>
                                <a:pt x="399" y="1218"/>
                              </a:lnTo>
                              <a:lnTo>
                                <a:pt x="428" y="1228"/>
                              </a:lnTo>
                              <a:lnTo>
                                <a:pt x="458" y="1238"/>
                              </a:lnTo>
                              <a:lnTo>
                                <a:pt x="488" y="1245"/>
                              </a:lnTo>
                              <a:lnTo>
                                <a:pt x="519" y="1252"/>
                              </a:lnTo>
                              <a:lnTo>
                                <a:pt x="550" y="1256"/>
                              </a:lnTo>
                              <a:lnTo>
                                <a:pt x="582" y="1260"/>
                              </a:lnTo>
                              <a:lnTo>
                                <a:pt x="614" y="1261"/>
                              </a:lnTo>
                              <a:lnTo>
                                <a:pt x="631" y="1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2,1262" path="m647,1246l615,1246l582,1244l584,1244l552,1240l521,1236l523,1236l492,1229l462,1222l463,1223l433,1213l404,1203l406,1203l364,1184l365,1185l311,1156l312,1157l262,1123l263,1124l216,1086l175,1045l137,998l138,999l104,949l105,950l75,897l76,898l75,896l75,897l58,856l58,857l48,828l38,798l39,799l32,769l25,738l25,739l20,708l20,710l17,678l17,679l16,647l16,614l17,582l17,583l20,551l20,553l25,522l25,523l32,492l39,462l38,463l48,433l58,404l58,405l75,363l75,365l76,363l75,363l105,311l104,312l138,262l137,263l175,216l216,175l263,137l262,138l312,104l311,105l363,75l363,76l365,75l363,75l405,58l404,58l433,48l463,38l462,39l492,32l523,25l522,25l553,20l551,20l583,17l582,17l614,16l647,16l679,17l678,17l710,20l708,20l739,25l738,25l769,32l799,39l798,38l828,48l857,58l856,58l897,75l896,75l898,76l897,75l950,105l949,104l999,138l998,137l1045,175l1086,216l1124,263l1123,262l1157,312l1156,311l1185,365l1184,364l1203,406l1203,404l1213,433l1223,463l1222,462l1229,492l1236,523l1236,521l1240,552l1244,584l1244,582l1246,615l1246,647l1244,679l1244,677l1240,709l1236,740l1236,738l1229,769l1222,799l1223,798l1213,828l1203,857l1203,855l1184,897l1185,896l1156,950l1157,949l1123,999l1124,998l1086,1045l1045,1086l998,1124l999,1123l949,1157l950,1156l896,1185l897,1184l855,1203l857,1203l828,1213l798,1223l799,1222l769,1229l738,1236l740,1236l709,1240l677,1244l679,1244xm647,1261l679,1260l711,1256l742,1252l773,1245l803,1238l833,1228l862,1218l904,1199l958,1170l1008,1136l1055,1098l1098,1055l1136,1008l1170,958l1199,904l1218,862l1228,833l1238,803l1245,773l1252,742l1256,711l1260,679l1261,647l1247,647l1246,630l1261,646l1262,631l1261,614l1260,582l1256,550l1252,519l1245,488l1238,458l1228,428l1218,399l1199,357l1170,303l1136,253l1098,206l1055,163l1008,125l958,91l904,61l862,43l833,33l803,23l773,16l742,9l711,4l679,1l647,0l614,0l582,1l550,4l519,9l488,16l458,23l428,33l399,43l357,61l303,91l253,125l206,163l163,206l125,253l91,303l61,357l43,399l33,428l23,458l16,488l9,519l4,550l1,582l0,614l0,647l1,679l4,711l9,742l16,773l23,803l33,833l43,862l61,904l91,958l125,1008l163,1055l206,1098l253,1136l303,1170l357,1199l399,1218l428,1228l458,1238l488,1245l519,1252l550,1256l582,1260l614,1261l631,1262xe" fillcolor="#4c4c4c" stroked="f" o:allowincell="f" style="position:absolute;margin-left:489.65pt;margin-top:21.85pt;width:63.05pt;height:63.1pt;mso-wrap-style:none;v-text-anchor:middle;mso-position-horizont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7"/>
        <w:ind w:right="5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5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5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5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5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5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5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5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5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5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5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78"/>
        <w:ind w:right="556" w:firstLine="858"/>
        <w:rPr>
          <w:rFonts w:ascii="Arial" w:hAnsi="Arial" w:cs="Arial"/>
          <w:color w:val="000000"/>
          <w:w w:val="92"/>
          <w:sz w:val="24"/>
          <w:szCs w:val="24"/>
        </w:rPr>
      </w:pPr>
      <w:r>
        <w:rPr>
          <w:rFonts w:cs="Arial" w:ascii="Arial" w:hAnsi="Arial"/>
          <w:color w:val="000000"/>
          <w:w w:val="93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w w:val="9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3"/>
          <w:sz w:val="24"/>
          <w:szCs w:val="24"/>
        </w:rPr>
        <w:t>go</w:t>
      </w:r>
      <w:r>
        <w:rPr>
          <w:rFonts w:cs="Arial" w:ascii="Arial" w:hAnsi="Arial"/>
          <w:color w:val="000000"/>
          <w:spacing w:val="1"/>
          <w:w w:val="9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3"/>
          <w:sz w:val="24"/>
          <w:szCs w:val="24"/>
        </w:rPr>
        <w:t>home</w:t>
      </w:r>
      <w:r>
        <w:rPr>
          <w:rFonts w:cs="Arial" w:ascii="Arial" w:hAnsi="Arial"/>
          <w:color w:val="000000"/>
          <w:spacing w:val="1"/>
          <w:w w:val="9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3"/>
          <w:sz w:val="24"/>
          <w:szCs w:val="24"/>
        </w:rPr>
        <w:t>at</w:t>
      </w:r>
      <w:r>
        <w:rPr>
          <w:rFonts w:cs="Arial" w:ascii="Arial" w:hAnsi="Arial"/>
          <w:color w:val="000000"/>
          <w:spacing w:val="19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3"/>
          <w:sz w:val="24"/>
          <w:szCs w:val="24"/>
        </w:rPr>
        <w:t>I</w:t>
      </w:r>
      <w:r>
        <w:rPr>
          <w:rFonts w:cs="Arial" w:ascii="Arial" w:hAnsi="Arial"/>
          <w:color w:val="000000"/>
          <w:spacing w:val="4"/>
          <w:w w:val="9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3"/>
          <w:sz w:val="24"/>
          <w:szCs w:val="24"/>
        </w:rPr>
        <w:t>have</w:t>
      </w:r>
      <w:r>
        <w:rPr>
          <w:rFonts w:cs="Arial" w:ascii="Arial" w:hAnsi="Arial"/>
          <w:color w:val="000000"/>
          <w:spacing w:val="4"/>
          <w:w w:val="9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3"/>
          <w:sz w:val="24"/>
          <w:szCs w:val="24"/>
        </w:rPr>
        <w:t>dinner</w:t>
      </w:r>
      <w:r>
        <w:rPr>
          <w:rFonts w:cs="Arial" w:ascii="Arial" w:hAnsi="Arial"/>
          <w:color w:val="000000"/>
          <w:spacing w:val="4"/>
          <w:w w:val="9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3"/>
          <w:sz w:val="24"/>
          <w:szCs w:val="24"/>
        </w:rPr>
        <w:t>at</w:t>
      </w:r>
      <w:r>
        <w:rPr>
          <w:rFonts w:cs="Arial" w:ascii="Arial" w:hAnsi="Arial"/>
          <w:color w:val="000000"/>
          <w:spacing w:val="160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2"/>
          <w:sz w:val="24"/>
          <w:szCs w:val="24"/>
        </w:rPr>
        <w:t>I</w:t>
      </w:r>
      <w:r>
        <w:rPr>
          <w:rFonts w:cs="Arial" w:ascii="Arial" w:hAnsi="Arial"/>
          <w:color w:val="000000"/>
          <w:spacing w:val="5"/>
          <w:w w:val="9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2"/>
          <w:sz w:val="24"/>
          <w:szCs w:val="24"/>
        </w:rPr>
        <w:t>usually</w:t>
      </w:r>
      <w:r>
        <w:rPr>
          <w:rFonts w:cs="Arial" w:ascii="Arial" w:hAnsi="Arial"/>
          <w:color w:val="000000"/>
          <w:spacing w:val="4"/>
          <w:w w:val="9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2"/>
          <w:sz w:val="24"/>
          <w:szCs w:val="24"/>
        </w:rPr>
        <w:t>go</w:t>
      </w:r>
      <w:r>
        <w:rPr>
          <w:rFonts w:cs="Arial" w:ascii="Arial" w:hAnsi="Arial"/>
          <w:color w:val="000000"/>
          <w:spacing w:val="4"/>
          <w:w w:val="9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2"/>
          <w:sz w:val="24"/>
          <w:szCs w:val="24"/>
        </w:rPr>
        <w:t>to</w:t>
      </w:r>
      <w:r>
        <w:rPr>
          <w:rFonts w:cs="Arial" w:ascii="Arial" w:hAnsi="Arial"/>
          <w:color w:val="000000"/>
          <w:spacing w:val="4"/>
          <w:w w:val="9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2"/>
          <w:sz w:val="24"/>
          <w:szCs w:val="24"/>
        </w:rPr>
        <w:t>bed</w:t>
      </w:r>
      <w:r>
        <w:rPr>
          <w:rFonts w:cs="Arial" w:ascii="Arial" w:hAnsi="Arial"/>
          <w:color w:val="000000"/>
          <w:spacing w:val="4"/>
          <w:w w:val="9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2"/>
          <w:sz w:val="2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971550</wp:posOffset>
                </wp:positionH>
                <wp:positionV relativeFrom="paragraph">
                  <wp:posOffset>360680</wp:posOffset>
                </wp:positionV>
                <wp:extent cx="1908175" cy="635"/>
                <wp:effectExtent l="635" t="4445" r="0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5" h="0">
                              <a:moveTo>
                                <a:pt x="0" y="0"/>
                              </a:moveTo>
                              <a:lnTo>
                                <a:pt x="300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5,0e" stroked="t" o:allowincell="f" style="position:absolute;margin-left:76.5pt;margin-top:28.4pt;width:150.2pt;height:0pt;mso-wrap-style:none;v-text-anchor:middle;mso-position-horizont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801495</wp:posOffset>
                </wp:positionH>
                <wp:positionV relativeFrom="paragraph">
                  <wp:posOffset>141605</wp:posOffset>
                </wp:positionV>
                <wp:extent cx="1099185" cy="635"/>
                <wp:effectExtent l="635" t="4445" r="0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1" h="0">
                              <a:moveTo>
                                <a:pt x="0" y="0"/>
                              </a:moveTo>
                              <a:lnTo>
                                <a:pt x="173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1,0e" stroked="t" o:allowincell="f" style="position:absolute;margin-left:141.85pt;margin-top:11.15pt;width:86.5pt;height:0pt;mso-wrap-style:none;v-text-anchor:middle;mso-position-horizont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">
                <wp:simplePos x="0" y="0"/>
                <wp:positionH relativeFrom="page">
                  <wp:posOffset>3020695</wp:posOffset>
                </wp:positionH>
                <wp:positionV relativeFrom="paragraph">
                  <wp:posOffset>360680</wp:posOffset>
                </wp:positionV>
                <wp:extent cx="1908175" cy="635"/>
                <wp:effectExtent l="635" t="4445" r="0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5" h="0">
                              <a:moveTo>
                                <a:pt x="0" y="0"/>
                              </a:moveTo>
                              <a:lnTo>
                                <a:pt x="300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5,0e" stroked="t" o:allowincell="f" style="position:absolute;margin-left:237.85pt;margin-top:28.4pt;width:150.2pt;height:0pt;mso-wrap-style:none;v-text-anchor:middle;mso-position-horizont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044950</wp:posOffset>
                </wp:positionH>
                <wp:positionV relativeFrom="paragraph">
                  <wp:posOffset>141605</wp:posOffset>
                </wp:positionV>
                <wp:extent cx="915035" cy="635"/>
                <wp:effectExtent l="635" t="4445" r="0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" h="0">
                              <a:moveTo>
                                <a:pt x="0" y="0"/>
                              </a:moveTo>
                              <a:lnTo>
                                <a:pt x="144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1,0e" stroked="t" o:allowincell="f" style="position:absolute;margin-left:318.5pt;margin-top:11.15pt;width:72pt;height:0pt;mso-wrap-style:none;v-text-anchor:middle;mso-position-horizont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5069840</wp:posOffset>
                </wp:positionH>
                <wp:positionV relativeFrom="paragraph">
                  <wp:posOffset>360680</wp:posOffset>
                </wp:positionV>
                <wp:extent cx="1908175" cy="635"/>
                <wp:effectExtent l="635" t="4445" r="0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5" h="0">
                              <a:moveTo>
                                <a:pt x="0" y="0"/>
                              </a:moveTo>
                              <a:lnTo>
                                <a:pt x="300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5,0e" stroked="t" o:allowincell="f" style="position:absolute;margin-left:399.2pt;margin-top:28.4pt;width:150.2pt;height:0pt;mso-wrap-style:none;v-text-anchor:middle;mso-position-horizont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416040</wp:posOffset>
                </wp:positionH>
                <wp:positionV relativeFrom="paragraph">
                  <wp:posOffset>141605</wp:posOffset>
                </wp:positionV>
                <wp:extent cx="597535" cy="635"/>
                <wp:effectExtent l="635" t="4445" r="0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0">
                              <a:moveTo>
                                <a:pt x="0" y="0"/>
                              </a:moveTo>
                              <a:lnTo>
                                <a:pt x="94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,0e" stroked="t" o:allowincell="f" style="position:absolute;margin-left:505.2pt;margin-top:11.15pt;width:47pt;height:0pt;mso-wrap-style:none;v-text-anchor:middle;mso-position-horizontal-relative:page">
                <v:fill o:detectmouseclick="t" on="false"/>
                <v:stroke color="#7f7f7f" weight="7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2"/>
          <w:sz w:val="24"/>
          <w:szCs w:val="24"/>
        </w:rPr>
        <w:t>at</w:t>
      </w:r>
    </w:p>
    <w:p>
      <w:pPr>
        <w:pStyle w:val="Normal"/>
        <w:widowControl w:val="false"/>
        <w:autoSpaceDE w:val="false"/>
        <w:spacing w:lineRule="exact" w:line="267"/>
        <w:ind w:right="556" w:firstLine="3863"/>
        <w:rPr/>
      </w:pP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308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309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sectPr>
      <w:type w:val="nextPage"/>
      <w:pgSz w:w="11906" w:h="16838"/>
      <w:pgMar w:left="672" w:right="280" w:gutter="0" w:header="0" w:top="35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13.png"/><Relationship Id="rId51" Type="http://schemas.openxmlformats.org/officeDocument/2006/relationships/image" Target="media/image1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16.png"/><Relationship Id="rId55" Type="http://schemas.openxmlformats.org/officeDocument/2006/relationships/image" Target="media/image16.png"/><Relationship Id="rId56" Type="http://schemas.openxmlformats.org/officeDocument/2006/relationships/image" Target="media/image26.png"/><Relationship Id="rId57" Type="http://schemas.openxmlformats.org/officeDocument/2006/relationships/image" Target="media/image36.png"/><Relationship Id="rId58" Type="http://schemas.openxmlformats.org/officeDocument/2006/relationships/image" Target="media/image16.png"/><Relationship Id="rId59" Type="http://schemas.openxmlformats.org/officeDocument/2006/relationships/image" Target="media/image16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34:00Z</dcterms:created>
  <dc:creator>Tomás Imperial</dc:creator>
  <dc:description/>
  <dc:language>en-US</dc:language>
  <cp:lastModifiedBy>Tomás Imperial</cp:lastModifiedBy>
  <dcterms:modified xsi:type="dcterms:W3CDTF">2012-07-02T21:34:00Z</dcterms:modified>
  <cp:revision>2</cp:revision>
  <dc:subject/>
  <dc:title/>
</cp:coreProperties>
</file>